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328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818-87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12 сентя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танко Ж.Р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Останко Ж.Р., являясь должностным лицом – </w:t>
      </w:r>
      <w:r>
        <w:rPr>
          <w:sz w:val="20"/>
          <w:szCs w:val="20"/>
        </w:rPr>
        <w:t xml:space="preserve">директором ООО «***», расположенного по адресу: г. С, </w:t>
      </w:r>
      <w:r>
        <w:rPr>
          <w:spacing w:val="-1"/>
          <w:sz w:val="20"/>
          <w:szCs w:val="20"/>
        </w:rPr>
        <w:t xml:space="preserve">нарушила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1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ООО «***» </w:t>
      </w:r>
      <w:r>
        <w:rPr>
          <w:rStyle w:val="21"/>
          <w:sz w:val="20"/>
          <w:szCs w:val="20"/>
        </w:rPr>
        <w:t>30.01.2024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2023 год </w:t>
      </w:r>
      <w:r>
        <w:rPr>
          <w:rStyle w:val="21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Останко Ж.Р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Останко Ж.Р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уведомлением, 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Останко Ж.Р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Останко Ж.Р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Останко Ж.Р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Останко Ж.Р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449314 от 16.07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ООО «***» зарегистрировано по адресу: г. С, директором в период совершения правонарушения являлась Останко Ж.Р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4100098301 от 27.04.2024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1.2024</w:t>
      </w:r>
      <w:r>
        <w:rPr>
          <w:sz w:val="20"/>
          <w:szCs w:val="20"/>
        </w:rPr>
        <w:t xml:space="preserve"> г. отчетность по форме ЕФС-1 за девять месяцев 2023 года ООО «***»</w:t>
      </w:r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30.01.2024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Останко Ж.Р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Останко Ж.Р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Останко Ж.Р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Останко Ж.Р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станко Ж.Р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160724026178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ировой судья судебного участка №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Ленинского района г. Ставрополя 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Холодкова Ж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