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343-21-476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ИД 26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63-01-2024-004025-4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color w:val="000000"/>
          <w:sz w:val="26"/>
          <w:szCs w:val="26"/>
        </w:rPr>
        <w:t xml:space="preserve">07 августа 2024 года                                    </w:t>
        <w:tab/>
        <w:t xml:space="preserve">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Ленинского района г. Ставрополя Безугольная Л.Ю., исполняя обязанности мирового судьи судебного участка № 1 Ленинского района г. Ставрополя, с участием Марьенко Р.Н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ч. 1 ст. 6.8 Кодекса об административных правонарушениях Российской Федерации, в отношении Марьенко Р.Н.,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** по адресу: г.С. сотрудниками полиции в ходе проведения личного досмотра Марьенко Р.Н. в правом переднем кармане надетых на Марьенко Р.Н. брюк обнаружена и изъята прозрачная колба с черной крышкой, внутри которого находилось розовое порошкообразное вещество, а также инсулиновый шприц с разбавленным водой веществом, которые Марьенко Р.Н. незаконно приобрела для личного потребления без цели сбыта. Согласно справки об исследовании № 1751-и от 03.07.2024  представленное на исследование вещество розово-белого цвета массой 0,180г, изъятое в ходе личного досмотра Марьенко Р.Н.,  содержит в своем составе а-пирролидиновалерофенон, который является производным наркотического средств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Метилэфедрон, и является наркотическим средством. Представленная жидкость массой 0,240г, нахордящаяся в полимерном шприце, изъятом 02.07.2024 в ходе личного досмотра Марьенко Р.Н., содержит   в своем составе а-пирролидиновалерофенон, который является производным наркотического средства «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Метилэфедрон» и является наркотическим средством. Расчетная масса представленного наркотического средства в высушенном виде до постоянной массы в пересчете на всю массу представленной жидкости составила 0,006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Марьенко Р.Н. вину в совершении административного правонарушения признала. В содеянном раскаялас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признания Марьенко Р.Н. своей вины в совершении административного правонарушения, ее вина также подтверждается следующими материалами дела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рапортом от 11.07.2024, составленным оперуполномоченным ОУР ОП № 1 УМВД России по г. С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ями от 02.07.2024 Марьенко Р.Н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личного досмотра (осмотра вещей) от 02.07.2024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бъяснениями от 02.07.2024 ***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бъяснениями от 02.07.2024 **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исследовании № 751-и от 03.07.2024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итанцией № 2311 от 11.07.2024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протоколом об административном правонарушении от 16.07.2024 составленным ст. ЧЧП ОП № 1 УМВД России по г. С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ями Марьенко Р.Н. от 16.07.2024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удья полагает, что вина Марьенко Р.Н. в совершении административного правонарушения, предусмотренного ч.1 ст. 6.8 КоАП РФ, доказана и нашла свое подтверждение в ходе производства по делу об административном правонарушении, а её действия правильно квалифицированы по ч.1 ст. 6.8 КоАП РФ, т.к. она незаконно хранила без цели сбыта наркотические сред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ч.3 ст. 3.7 КоАП РФ изъятые из оборота либо находившиеся в противоправном владении лица, совершившего правонарушение, предмет административного правонарушения - наркотическое средство остаточной массой  0,180г а-пирролидиновалерофенон  подлежит уничтожению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назначении Марьенко Р.Н. вида и размера административного наказания суд учитывает характер совершенного ей административного правонарушения, личность виновного, ее имущественное положение.  Раскаяние Марьенко Р.Н. мировой судья в силу п. 1 ч. 1 ст. 4.2 КоАП РФ признаёт обстоятельством, смягчающим административную ответственность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. 29.10 КоАП РФ, мировой судь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рьенко Р.Н. виновной в совершении административного правонарушения, предусмотренного ч.1 ст. 6.8 КоАП РФ, и назначить ей наказание в виде административного штрафа в размере 4000 (четыре тысячи рублей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административного правонарушения - наркотическое средство остаточной массой  0,180г а-пирролидиновалерофенон  и полимерный контейнер, закручивающийся колпачком черного цвета, в котором находилось вещество остаточной массой 0,180г а-пирролидиновалерофенон, хранящееся в ОП № 1 УМВД России по г. Ставрополю по адресу: г. Ставрополь, ул. Лермонтова, д. 191 (материал проверки КУСП № 12481 от 11.07.2024, квитанция № 2311)</w:t>
      </w:r>
      <w:r>
        <w:rPr>
          <w:color w:val="000000"/>
          <w:spacing w:val="-1"/>
          <w:sz w:val="26"/>
          <w:szCs w:val="26"/>
        </w:rPr>
        <w:t xml:space="preserve"> уничтожить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поле Банковский счет), Единый казначейский счет: 40102810345370000013 (поле Корр.счет банка), ОКТМО 07701000, КБК 00811601143019000140, УИН </w:t>
      </w:r>
      <w:r>
        <w:rPr>
          <w:color w:val="FF0000"/>
          <w:sz w:val="26"/>
          <w:szCs w:val="26"/>
        </w:rPr>
        <w:t>0355703700635003432406121</w:t>
      </w:r>
      <w:r>
        <w:rPr>
          <w:color w:val="000000"/>
          <w:sz w:val="26"/>
          <w:szCs w:val="26"/>
        </w:rPr>
        <w:t xml:space="preserve"> Наименование платежа:  Штра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 каб. № 316.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ский районный суд г.Ставрополя через мирового судью в течение десяти суток со дня вручения или получения копии постановления.</w:t>
      </w:r>
    </w:p>
    <w:p>
      <w:pPr>
        <w:pStyle w:val="TextBody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                                                                                 Л.Ю.  Безугольна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