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>Дело № 5-348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4029-36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17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убривного Д.А.</w:t>
      </w:r>
      <w:r>
        <w:rPr>
          <w:sz w:val="20"/>
          <w:szCs w:val="20"/>
        </w:rPr>
        <w:t>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Дубривный Д.А., являясь должностным лицом – директором </w:t>
      </w:r>
      <w:r>
        <w:rPr>
          <w:sz w:val="20"/>
          <w:szCs w:val="20"/>
        </w:rPr>
        <w:t xml:space="preserve">ФКУЗ «МСЧ МВД России по Ставропольскому краю», расположенного по адресу: г. Ставрополь, пр. Октябрьской Революции, д. 53, </w:t>
      </w:r>
      <w:r>
        <w:rPr>
          <w:spacing w:val="-1"/>
          <w:sz w:val="20"/>
          <w:szCs w:val="20"/>
        </w:rPr>
        <w:t xml:space="preserve">нарушил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31.01.2024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по форме ЕФС-1 раздел 1 подраздел 1.2 (СТАЖ) на застрахованных лиц,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Дубривный Д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Дубривному Д.А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******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Дубривного Д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Дубривным Д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Дубривного Д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, суд считает вину </w:t>
      </w:r>
      <w:r>
        <w:rPr>
          <w:spacing w:val="-1"/>
          <w:sz w:val="20"/>
          <w:szCs w:val="20"/>
        </w:rPr>
        <w:t>Дубривного Д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 от ****.2024 год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ФКУЗ «МСЧ МВД России по Ставропольскому краю» зарегистрировано по адресу: ******, </w:t>
      </w:r>
      <w:r>
        <w:rPr>
          <w:spacing w:val="-1"/>
          <w:sz w:val="20"/>
          <w:szCs w:val="20"/>
        </w:rPr>
        <w:t xml:space="preserve">директором </w:t>
      </w:r>
      <w:r>
        <w:rPr>
          <w:sz w:val="20"/>
          <w:szCs w:val="20"/>
        </w:rPr>
        <w:t>на момент совершения правонарушения являлся Дубривный Д.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 состоянию на 24:00 25.01.2024 г. сведения о страховом стаже за отчетный период «2023 год»</w:t>
      </w:r>
      <w:r>
        <w:rPr>
          <w:rStyle w:val="2"/>
          <w:sz w:val="20"/>
          <w:szCs w:val="20"/>
        </w:rPr>
        <w:t xml:space="preserve"> на застрахованных лиц </w:t>
      </w:r>
      <w:r>
        <w:rPr>
          <w:sz w:val="20"/>
          <w:szCs w:val="20"/>
        </w:rPr>
        <w:t>не предста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Дубривного Д.А. правильно квалифицированы по ст. 15.33.2 ч. 1 КоАП РФ, поскольку им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Дубривному Д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Дубривного Д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Дубривному Д.А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Дубривного Д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0360000000035905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