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0"/>
        </w:rPr>
        <w:t>Дело № 5-376-21-476/2024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0"/>
          <w:u w:val="single"/>
        </w:rPr>
        <w:t>УИД 26</w:t>
      </w:r>
      <w:r>
        <w:rPr>
          <w:rFonts w:cs="Times New Roman" w:ascii="Times New Roman" w:hAnsi="Times New Roman"/>
          <w:sz w:val="20"/>
          <w:u w:val="single"/>
          <w:lang w:val="en-US"/>
        </w:rPr>
        <w:t>MS</w:t>
      </w:r>
      <w:r>
        <w:rPr>
          <w:rFonts w:cs="Times New Roman" w:ascii="Times New Roman" w:hAnsi="Times New Roman"/>
          <w:sz w:val="20"/>
          <w:u w:val="single"/>
        </w:rPr>
        <w:t>0063-01-2024-005150-6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Ставрополь                                                                                                                                   25 сентября 2024 года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ровой судья судебного участка № 1 Ленинского района г. Ставрополя Ставропольского края Холодкова Ж.А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Каркошкина А.П.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вершении административного правонарушения, предусмотренного ст. 17.3 ч. 2 КоАП РФ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С Т А Н О В И 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0"/>
        </w:rPr>
        <w:t xml:space="preserve">Каркошкин А.П. не выполнил законное распоряжение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судебного пристава</w:t>
        </w:r>
      </w:hyperlink>
      <w:r>
        <w:rPr>
          <w:rFonts w:cs="Times New Roman" w:ascii="Times New Roman" w:hAnsi="Times New Roman"/>
          <w:sz w:val="20"/>
        </w:rPr>
        <w:t xml:space="preserve">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онарушение совершено при следующих обстоятельствах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.2024 г. в «11» часов «50» минут Каркошкин А.П. находился в здании Ставропольского краевого суда, расположенном по адресу: г. Ставрополь, *****. Будучи заведомо ознакомленным судебным приставом по ОУПДС с перечнем запрещенных к проносу вещей, а также ответственности за нарушение законных требований и распоряжений, Каркошкин А.П. на требования выложить запрещенные к проносу в здание суда предметы пояснил, что о таковых не имеет. После прохождения стационарной рамки металлообнаружителя, в ходе визуального осмотра ручной клади был обнаружен перочинный нож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В судебном заседании Каркошкин А.П. вину в инкриминируемом правонарушении признал, в содеянном раскаялс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>Исследовав материалы дела, суд считает, что вина Каркошкина А.П. подтверждается исследованными в судебном заседании доказательства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0"/>
          <w:szCs w:val="20"/>
        </w:rPr>
        <w:t>Правилами поведения граждан в зданиях и помещениях Ставропольского краевого суда, утвержденными 17.09.2019 г. определены нормы поведения граждан (посетителей) при посещении ими зданий Ставропольского краевого суда, которые направлены на обеспечение установленного порядка и эффективной работы судей и работников суда. Под установленным порядком работы суда понимается совокупность требований, регламентирующих обеспечение процедуры осуществления правосудия; нормы поведения граждан в зданиях суда. Поддержание общественного порядка в зданиях суда осуществляется администратором, судебными приставами по обеспечению установленного порядка деятельности судов, подразделениями конвойной службы Главного управления внутренних дел Ставропольского края. Их законные требования, а также требования судей по соблюдению установленного порядка являются обязательными для граждан (посетителей)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3 названных Правил определяет обязанности посетителей суда, среди которых выполнять законные требования и распоряжение судебных приставов. В частности, предъявлять судебным приставам по ОУПДС ручную кладь для визуального осмо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ная мера является предупредительной, направленной на обеспечение личной безопасности судебных приставов, судей и других граждан, находящихся в здании суда, осуществляемая на основании положения ч.3 ст. 55 Конституции РФ и ФЗ РФ от 5.03.1992 года № 2446-1 «О безопасности». К лицам, грубо нарушающим пропускной режим, судебный пристав ОУПДС имеет право применить физическую силу, специальные средства или огнестрельное оружие в соответствии с ФЗ от 21.07.1997 года № 118-ФЗ «О судебных приставах». Требования судебного пристава, осуществляющего пропускной режим, обязательны для исполнения всеми лицами, прибывающими в зда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статьей 1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21.07.1997 года № 118-ФЗ «О судебных приставах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пункта 1 статьи 11</w:t>
        </w:r>
      </w:hyperlink>
      <w:r>
        <w:rPr>
          <w:rFonts w:cs="Times New Roman" w:ascii="Times New Roman" w:hAnsi="Times New Roman"/>
          <w:sz w:val="20"/>
        </w:rPr>
        <w:t xml:space="preserve"> названного закона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ебный пристав по обеспечению установленного порядка деятельности судов имеет право помимо прочего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орядке, предусмотренном законодательством Российской Федерации, осуществлять личный досмотр лиц, находящихся в зданиях, помещениях судов, зданиях и помещениях Федеральной службы судебных пристав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допускать в здание, помещения суда, здания и помещения Федеральной службы судебных приставов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 (часть 2 статьи 11 закон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пунктам 1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4 статьи 14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21.07.1997 года №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ятельность судебных приставов регламентируется, в том числе, должностной инструкцией судебного пристава по обеспечению установленного порядка деятельности судов УФССП России по Ставропольскому краю, утвержденной руководителем Управления ФССП по Ставропольскому краю – главным судебным приставом Ставропольского края Захаровой М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статья 24.1</w:t>
        </w:r>
      </w:hyperlink>
      <w:r>
        <w:rPr>
          <w:rFonts w:cs="Times New Roman" w:ascii="Times New Roman" w:hAnsi="Times New Roman"/>
          <w:sz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На основании </w:t>
      </w:r>
      <w:hyperlink r:id="rId8">
        <w:r>
          <w:rPr>
            <w:rStyle w:val="InternetLink"/>
            <w:rFonts w:cs="Times New Roman" w:ascii="Times New Roman" w:hAnsi="Times New Roman"/>
            <w:sz w:val="20"/>
          </w:rPr>
          <w:t>статьи 26.1</w:t>
        </w:r>
      </w:hyperlink>
      <w:r>
        <w:rPr>
          <w:rFonts w:cs="Times New Roman" w:ascii="Times New Roman" w:hAnsi="Times New Roman"/>
          <w:sz w:val="20"/>
        </w:rPr>
        <w:t xml:space="preserve"> Кодекса Российской Федерации об административных правонарушениях по делу об административном правонарушении подлежат обязательному выяснению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силу </w:t>
      </w:r>
      <w:hyperlink r:id="rId9">
        <w:r>
          <w:rPr>
            <w:rStyle w:val="InternetLink"/>
            <w:rFonts w:cs="Times New Roman" w:ascii="Times New Roman" w:hAnsi="Times New Roman"/>
            <w:sz w:val="20"/>
          </w:rPr>
          <w:t>части 1 статьи 26.2</w:t>
        </w:r>
      </w:hyperlink>
      <w:r>
        <w:rPr>
          <w:rFonts w:cs="Times New Roman" w:ascii="Times New Roman" w:hAnsi="Times New Roman"/>
          <w:sz w:val="20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10">
        <w:r>
          <w:rPr>
            <w:rStyle w:val="InternetLink"/>
            <w:rFonts w:cs="Times New Roman" w:ascii="Times New Roman" w:hAnsi="Times New Roman"/>
            <w:sz w:val="20"/>
          </w:rPr>
          <w:t>Кодексом</w:t>
        </w:r>
      </w:hyperlink>
      <w:r>
        <w:rPr>
          <w:rFonts w:cs="Times New Roman" w:ascii="Times New Roman" w:hAnsi="Times New Roman"/>
          <w:sz w:val="20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асть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 следует из протокола об административном правонарушении № ****** от *****.2024 года, в «11» часов «50» минут Каркошкина А.П. находился в здании Ставропольского краевого суда, расположенном по адресу: г. Ставрополь, ********** Будучи заведомо ознакомленным судебным приставом по ОУПДС с перечнем запрещенных к проносу вещей, а также ответственности за нарушение законных требований и распоряжений, Каркошкина А.П. на требования выложить запрещенные к проносу в здание суда предметы пояснил, что о таковых не имеет. После прохождения стационарной рамки металлообнаружителя, в ходе визуального осмотра ручной клади был обнаружен перочинный нож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ные обстоятельства подтверждаются оглашенными в судебном заседании объяснениями свидетеля Е. данными ****.2024 года в соответствии с описательной частью протокола об административном правонару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основании </w:t>
      </w:r>
      <w:hyperlink r:id="rId11">
        <w:r>
          <w:rPr>
            <w:rStyle w:val="InternetLink"/>
            <w:rFonts w:cs="Times New Roman" w:ascii="Times New Roman" w:hAnsi="Times New Roman"/>
            <w:sz w:val="20"/>
          </w:rPr>
          <w:t>части 2 статьи 17.3</w:t>
        </w:r>
      </w:hyperlink>
      <w:r>
        <w:rPr>
          <w:rFonts w:cs="Times New Roman" w:ascii="Times New Roman" w:hAnsi="Times New Roman"/>
          <w:sz w:val="20"/>
        </w:rPr>
        <w:t xml:space="preserve">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о смыслу закона, административная ответственность за неисполнение распоряжения судебного пристава о прекращении действий, нарушающих установленные в суде правила, наступает в случае, если такое распоряжение является законным. При этом объективная сторона указанного административного правонарушения характеризуется умышленной формой вины. Лицо ознакомлено с распоряжением судебного пристава о прекращении действий, нарушающих установленные в суде правила, но оно игнорирует его распоряжение и продолжает совершать такие действия.</w:t>
      </w:r>
    </w:p>
    <w:p>
      <w:pPr>
        <w:pStyle w:val="TextBody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 материала следует, что при посещении Каркошкиным А.П. здания Ставропольского краевого суда, последний нарушал установленные правила повед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мирового судьи отсутствуют основания сомневаться в достоверности и допустимости вышеуказанных доказательств, в связи с чем, указанные доказательства являются основанием для установления наличия события административного правонарушения по ч. 2 ст. 17.3 КоАП РФ, виновности в указанном правонарушении лица, привлекаемого к административной ответственности – Каркошкина А.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Проанализировав вышеприведенные доказательства по делу, мировой судья считает вину Каркошкина А.П. в неисполнении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доказанной, а квалификацию его действий по ст. 17.3 ч. 2 КоАП РФ правильной, поскольку он не исполнил законное распоряжение судебного пристава по обеспечению установленного порядка деятельности су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При назначении наказания Каркошкину А.П. мировой судья учитывает характер совершенного административного правонарушения, обстоятельства совершения административного правонарушения, личность виновного, отсутствие сведений о привлечении ранее к административной ответственности за однородные правонару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стоятельств, смягчающих, либо отягчающих наказание, не установле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На основании изложенного, мировой судья считает возможным назначить Каркошкину А.П. минимальное наказание, предусмотренное санкцией ст. 17.3 ч. 2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Руководствуясь ст. 29.9, 29.10 КоАП РФ, мировой судь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И Л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0"/>
        </w:rPr>
        <w:t>Каркошкина А.П.</w:t>
      </w:r>
      <w:r>
        <w:rPr>
          <w:rFonts w:cs="Times New Roman" w:ascii="Times New Roman" w:hAnsi="Times New Roman"/>
          <w:sz w:val="20"/>
        </w:rPr>
        <w:t xml:space="preserve"> виновным в совершении административного правонарушения, предусмотренного ст. 17.3 ч. 2 КоАП РФ, и 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Штраф подлежит уплате получателю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07701000, КБК 00811601173019000140, УИН 035570370063500376241714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ст. 31.5</w:t>
        </w:r>
      </w:hyperlink>
      <w:r>
        <w:rPr>
          <w:rFonts w:cs="Times New Roman" w:ascii="Times New Roman" w:hAnsi="Times New Roman"/>
          <w:sz w:val="20"/>
        </w:rPr>
        <w:t xml:space="preserve">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рмонтова, д. 183, каб. 316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ровой судья                                                                                                                                          Ж.А. Холодко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 xml:space="preserve">     Ж.А. Холодк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50;fld=134;dst=100075" TargetMode="External"/><Relationship Id="rId3" Type="http://schemas.openxmlformats.org/officeDocument/2006/relationships/hyperlink" Target="consultantplus://offline/ref=0224401348B4632C507EE2A06D1EB41622CD2668662E1B3367C6BFABDE4DD3E36CF2EC49F8EF008517246E6522197A6516732E4094F181A3G9tFL" TargetMode="External"/><Relationship Id="rId4" Type="http://schemas.openxmlformats.org/officeDocument/2006/relationships/hyperlink" Target="consultantplus://offline/ref=0224401348B4632C507EE2A06D1EB41622CD2668662E1B3367C6BFABDE4DD3E36CF2EC49F8EF008212246E6522197A6516732E4094F181A3G9tFL" TargetMode="External"/><Relationship Id="rId5" Type="http://schemas.openxmlformats.org/officeDocument/2006/relationships/hyperlink" Target="consultantplus://offline/ref=0224401348B4632C507EE2A06D1EB41622CD2668662E1B3367C6BFABDE4DD3E36CF2EC49F8EF018510246E6522197A6516732E4094F181A3G9tFL" TargetMode="External"/><Relationship Id="rId6" Type="http://schemas.openxmlformats.org/officeDocument/2006/relationships/hyperlink" Target="consultantplus://offline/ref=0224401348B4632C507EE2A06D1EB41622CD2668662E1B3367C6BFABDE4DD3E36CF2EC49F8EF018513246E6522197A6516732E4094F181A3G9tFL" TargetMode="External"/><Relationship Id="rId7" Type="http://schemas.openxmlformats.org/officeDocument/2006/relationships/hyperlink" Target="consultantplus://offline/ref=4AB2CF9BE80CB0A451BABF1E6CC5ADEF90C5B033FF6EAAAEF3EE8A87C5698BBE59C9456BF52058F0A4D3DD836221A5A6E0944D3F9310CC8C66u6L" TargetMode="External"/><Relationship Id="rId8" Type="http://schemas.openxmlformats.org/officeDocument/2006/relationships/hyperlink" Target="consultantplus://offline/ref=4AB2CF9BE80CB0A451BABF1E6CC5ADEF90C5B033FF6EAAAEF3EE8A87C5698BBE59C9456BF52059FFA8D3DD836221A5A6E0944D3F9310CC8C66u6L" TargetMode="External"/><Relationship Id="rId9" Type="http://schemas.openxmlformats.org/officeDocument/2006/relationships/hyperlink" Target="consultantplus://offline/ref=4AB2CF9BE80CB0A451BABF1E6CC5ADEF90C5B033FF6EAAAEF3EE8A87C5698BBE59C9456BF5205EF6A8D3DD836221A5A6E0944D3F9310CC8C66u6L" TargetMode="External"/><Relationship Id="rId10" Type="http://schemas.openxmlformats.org/officeDocument/2006/relationships/hyperlink" Target="consultantplus://offline/ref=4AB2CF9BE80CB0A451BABF1E6CC5ADEF90C5B033FF6EAAAEF3EE8A87C5698BBE4BC91D67F42B44F6A9C68BD22767uDL" TargetMode="External"/><Relationship Id="rId11" Type="http://schemas.openxmlformats.org/officeDocument/2006/relationships/hyperlink" Target="consultantplus://offline/ref=4AB2CF9BE80CB0A451BABF1E6CC5ADEF90C5B033FF6EAAAEF3EE8A87C5698BBE59C9456BF5215BF2A8D3DD836221A5A6E0944D3F9310CC8C66u6L" TargetMode="External"/><Relationship Id="rId12" Type="http://schemas.openxmlformats.org/officeDocument/2006/relationships/hyperlink" Target="consultantplus://offline/ref=A6FCBBA40B09A4FB587F1D177046B1E8FF004B6BE32C0A0D2F12F857B125754DDF01FB3D707ECDB108R0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