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>Дело № 5-</w:t>
      </w:r>
      <w:r>
        <w:rPr>
          <w:color w:val="000000"/>
          <w:sz w:val="20"/>
          <w:szCs w:val="20"/>
          <w:lang w:val="en-US"/>
        </w:rPr>
        <w:t>387</w:t>
      </w:r>
      <w:r>
        <w:rPr>
          <w:color w:val="000000"/>
          <w:sz w:val="20"/>
          <w:szCs w:val="20"/>
        </w:rPr>
        <w:t>-21-476/2024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</w:rPr>
        <w:t>УИД 26</w:t>
      </w:r>
      <w:r>
        <w:rPr>
          <w:color w:val="000000"/>
          <w:sz w:val="20"/>
          <w:szCs w:val="20"/>
          <w:u w:val="single"/>
          <w:lang w:val="en-US"/>
        </w:rPr>
        <w:t>MS</w:t>
      </w:r>
      <w:r>
        <w:rPr>
          <w:color w:val="000000"/>
          <w:sz w:val="20"/>
          <w:szCs w:val="20"/>
          <w:u w:val="single"/>
        </w:rPr>
        <w:t>0063-01-2024-00</w:t>
      </w:r>
      <w:r>
        <w:rPr>
          <w:color w:val="000000"/>
          <w:sz w:val="20"/>
          <w:szCs w:val="20"/>
          <w:u w:val="single"/>
          <w:lang w:val="en-US"/>
        </w:rPr>
        <w:t>5313-64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. Ставрополь                                                                                                                                     07 октября 2024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color w:val="000000"/>
          <w:spacing w:val="-1"/>
          <w:sz w:val="20"/>
          <w:szCs w:val="20"/>
        </w:rPr>
      </w:pPr>
      <w:r>
        <w:rPr>
          <w:b/>
          <w:color w:val="000000"/>
          <w:sz w:val="20"/>
          <w:szCs w:val="20"/>
        </w:rPr>
        <w:t>Кочерги И.В.</w:t>
      </w:r>
      <w:r>
        <w:rPr>
          <w:color w:val="000000"/>
          <w:spacing w:val="-1"/>
          <w:sz w:val="20"/>
          <w:szCs w:val="20"/>
        </w:rPr>
        <w:t>,</w:t>
      </w:r>
    </w:p>
    <w:p>
      <w:pPr>
        <w:pStyle w:val="Normal"/>
        <w:ind w:left="5103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вершении административного правонарушения, предусмотренного ст. 13.19.2 ч. 2 КоАП РФ,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С Т А Н О В И Л: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Кочергой И.В. н</w:t>
      </w:r>
      <w:r>
        <w:rPr>
          <w:color w:val="000000"/>
          <w:kern w:val="0"/>
          <w:sz w:val="20"/>
          <w:szCs w:val="20"/>
        </w:rPr>
        <w:t>е размещена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Управлением Ставропольского края – государственной жилищной инспекцией проведена внеплановая документарная проверка </w:t>
      </w:r>
      <w:r>
        <w:rPr>
          <w:color w:val="000000"/>
          <w:spacing w:val="-1"/>
          <w:sz w:val="20"/>
          <w:szCs w:val="20"/>
        </w:rPr>
        <w:t xml:space="preserve">НО СК «Фонд капитального ремонта» в связи с обращением Н.. **** от ****.2024) </w:t>
      </w:r>
      <w:r>
        <w:rPr>
          <w:color w:val="000000"/>
          <w:sz w:val="20"/>
          <w:szCs w:val="20"/>
        </w:rPr>
        <w:t>по вопросу размещения информации в ГИС ЖК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ходе проверки установлено, что НО СК «Фонд капитального ремонта» допущены нарушение ч. 2 ст. 155 ЖК РФ, п. 16 раздела 9 Приказа № 74/114/пр, ч. 2 ст. 7 Закона № 57-кз, а именно платежный документ для оплаты вносов на капитальный ремонт по жилому помещению № 56 в многоквартирном доме ***** за июнь 2024 года в ГИС ЖКХ не размещен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В судебное заседание Кочерга И.В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color w:val="000000"/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color w:val="000000"/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color w:val="000000"/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Кочерге И.В. </w:t>
      </w:r>
      <w:r>
        <w:rPr>
          <w:color w:val="000000"/>
          <w:sz w:val="20"/>
          <w:szCs w:val="20"/>
        </w:rPr>
        <w:t xml:space="preserve">заказным письмом по указанному в протоколе адресу: </w:t>
      </w:r>
      <w:r>
        <w:rPr>
          <w:color w:val="000000"/>
          <w:spacing w:val="-1"/>
          <w:sz w:val="20"/>
          <w:szCs w:val="20"/>
        </w:rPr>
        <w:t>г** Ставропольского ***</w:t>
      </w:r>
      <w:r>
        <w:rPr>
          <w:color w:val="000000"/>
          <w:sz w:val="20"/>
          <w:szCs w:val="20"/>
        </w:rPr>
        <w:t xml:space="preserve"> была направлена повестка о дате судебного заседания. Вместе с тем, адресат за ее получением не явился, неврученный конверт, согласно отслеживанию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color w:val="000000"/>
          <w:spacing w:val="-1"/>
          <w:sz w:val="20"/>
          <w:szCs w:val="20"/>
        </w:rPr>
        <w:t xml:space="preserve">Кочерги И.В. </w:t>
      </w:r>
      <w:r>
        <w:rPr>
          <w:color w:val="000000"/>
          <w:sz w:val="20"/>
          <w:szCs w:val="20"/>
        </w:rPr>
        <w:t xml:space="preserve">не является обязательным и не было признано судом обязательным, </w:t>
      </w:r>
      <w:r>
        <w:rPr>
          <w:color w:val="000000"/>
          <w:spacing w:val="-1"/>
          <w:sz w:val="20"/>
          <w:szCs w:val="20"/>
        </w:rPr>
        <w:t xml:space="preserve">Кочергой И.В. </w:t>
      </w:r>
      <w:r>
        <w:rPr>
          <w:color w:val="000000"/>
          <w:sz w:val="20"/>
          <w:szCs w:val="20"/>
        </w:rPr>
        <w:t>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color w:val="000000"/>
          <w:spacing w:val="-1"/>
          <w:sz w:val="20"/>
          <w:szCs w:val="20"/>
        </w:rPr>
        <w:t>Кочерги И.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Исследовав представленные материалы, заслушав пояснения </w:t>
      </w:r>
      <w:r>
        <w:rPr>
          <w:color w:val="000000"/>
          <w:spacing w:val="-1"/>
          <w:sz w:val="20"/>
          <w:szCs w:val="20"/>
        </w:rPr>
        <w:t>Кочерги И.В</w:t>
      </w:r>
      <w:r>
        <w:rPr>
          <w:color w:val="000000"/>
          <w:sz w:val="20"/>
          <w:szCs w:val="20"/>
        </w:rPr>
        <w:t xml:space="preserve">., суд считает вину </w:t>
      </w:r>
      <w:r>
        <w:rPr>
          <w:color w:val="000000"/>
          <w:spacing w:val="-1"/>
          <w:sz w:val="20"/>
          <w:szCs w:val="20"/>
        </w:rPr>
        <w:t xml:space="preserve">последнего </w:t>
      </w:r>
      <w:r>
        <w:rPr>
          <w:color w:val="000000"/>
          <w:sz w:val="20"/>
          <w:szCs w:val="20"/>
        </w:rPr>
        <w:t>в совершении административного правонарушения, предусмотренного ст. 13.19.2 ч. 2 КоАП РФ доказанной и подтверждающейся собранными по делу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Протоколом об административном правонарушении № *** от ***.2024 г., составленным в отношении Кочерги И.В. в совершении правонарушения, предусмотренного ст. 13.19.2 ч. 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Скриншотами страниц </w:t>
      </w:r>
      <w:r>
        <w:rPr>
          <w:color w:val="000000"/>
          <w:sz w:val="20"/>
          <w:szCs w:val="20"/>
        </w:rPr>
        <w:t>сайта в сети Интернет dom.gosuslugi.ru в открытой части и закрытой части систем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о проведении внеплановой документарной проверки *№** от ****.2024 г., согласно которому в том числе, назначены лица, уполномоченные на проведение проверки, определены контрольные (надзорные) действия, правовые основания, цели, предмет и сроки прове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акту документарной проверки № *** от ***.2024 г. установлен факт нарушения нарушение ч. 2 ст. 155 ЖК РФ, п. 16 раздела 9 Приказа № 74/114/пр, ч. 2 ст. 7 Закона № 57-кз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.2024 г. НО СК «Фонд капитального ремонта» выдано предписание № *** об устарнении выявленных нарушен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жностной инструкцией </w:t>
      </w:r>
      <w:r>
        <w:rPr>
          <w:color w:val="000000"/>
          <w:spacing w:val="-1"/>
          <w:sz w:val="20"/>
          <w:szCs w:val="20"/>
        </w:rPr>
        <w:t xml:space="preserve">консультанта </w:t>
      </w:r>
      <w:r>
        <w:rPr>
          <w:color w:val="000000"/>
          <w:sz w:val="20"/>
          <w:szCs w:val="20"/>
        </w:rPr>
        <w:t>отдела автоматизации и программного обеспечения департамента закупок и автоматизации НО СК «Фонд капитального ремонта», приказом № **** от ***.2024 г. о приеме работника на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казом Минкомсвязи России № 504, Минстроя России № 934/пр от 30.12.2014 года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 в соответствии с пунктом 11 части 3 статьи 7 Федерального закона от 21 июля 2014 года №209-ФЗ«О государственной информационной системе жилищно-коммунального хозяйства» определен адрес официального сайта государственной информационной системы жилищно-коммунального хозяйств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dom.gosuslugi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истерства связи и массовых коммуникаций Российской Федерации № 74, Министерства строительства и жилищно-коммунального хозяйства Российской Федерации № 114/пр от 29.02.2016 «Об утверждении состава, сроков и периодичности размещения информации поставщикам информации в государственной информационной системе жилищного коммунального хозяйства» утвержден состав, сроки и периодичность размещения информации поставщиками информации в ГИС ЖК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 ст. 1 Федерального закона от 21.07.2014 №209-ФЗ «О государственной информационной системе жилищно-коммунального хозяйства» под государственной информационной системой жилищно-коммунального хозяйства понимается единая федеральная централизованная информационная система, функционирующая на основе программных технических средств и информационных технологий, обеспечивающих сбор, обработку, хранение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 связанной с жилищно-коммунальным хозяйств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ей 2 Федерального закона от 21.07.2014 №209-ФЗ, государственная информационная система жилищно-коммунального хозяйства определена в качестве единой федеральной централизованной информационной системы, функционирующей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огласно ст. 4 Закона № 209-ФЗ одним из принципов создания системы является принцип открытости, прозрачности и общедоступности информации, содержащейся в системе, недискриминационного доступа к такой информации и к системе, в том числе слабовидящих лиц, за исключением информации, доступ к которой ограничен федеральными закон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2 ст. 155 Жилищного кодекса Российской Федерации плата за жилое помещение вносится на основании платежных документов, в том числе платежных документов в электронной форме, размещенных в ГИС ЖКХ, предоставленных не позднее первого числа месяца, следующего за истекшим месяцам, если иной срок не установлен договором управления многоквартирным дом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ом 16 раздела 9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обязанность для регионального оператора капитального ремонта по размещению информации о состоянии расчетов собственников помещений в многоквартирном доме региональным оператором (по каждому жилому (нежилому) помещению в многоквартирном доме) ежемесячно, не позднее 1 числа месяца, следующего за расчетным, по состоянию на 1 число месяца, следующего за расчетным, если иное установлено законом субъекта Российской Федерации или решение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тем, ч. 2 ст. 7 Закона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 установлено, что в случае формирования фонда капитального ремонта на счете регионального оператора в сроки, установленные для внесения платы за жилое помещение и коммунальные услуги, но не позднее 20 числа месяца, следующего за расчетным месяцем, региональный оператор направляет в адрес собственников жилых помещений в многоквартирном доме платежный документ с указанием суммы платы за капитальный ремон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таких обстоятельствах мировой судья считает вину Кочерги И.В. доказанной.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Действия Кочерги И.В. по ст. 13.19.2 ч. 2 КоАП РФ квалифицированы правильно, как </w:t>
      </w:r>
      <w:r>
        <w:rPr>
          <w:color w:val="000000"/>
          <w:kern w:val="0"/>
          <w:sz w:val="20"/>
          <w:szCs w:val="20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 суд учитывает характер совершённого административного правонарушения, личность виновного, который ранее к администрати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стоятельств, смягчающих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фактические обстоятельства дела и характер совершенного административного правонарушения, отсутствие в материалах сведений о привлечении к административной ответственности за однородные правонарушения ранее, судья полагает возможным назначить Кочерге И.В.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 и руководствуясь ст. ст. 29.9-29.10 КоАП РФ, мировой судь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Кочергу И.В.</w:t>
      </w:r>
      <w:r>
        <w:rPr>
          <w:color w:val="000000"/>
          <w:sz w:val="20"/>
          <w:szCs w:val="20"/>
        </w:rPr>
        <w:t xml:space="preserve"> признать виновным в совершении административного правонарушения, предусмотренного ст. 13.19.2 ч. 2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kern w:val="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FF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FF"/>
      <w:kern w:val="2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w w:val="70"/>
      <w:shd w:fill="FFFFFF" w:val="clear"/>
    </w:rPr>
  </w:style>
  <w:style w:type="character" w:styleId="13Verdana9pt100Exact">
    <w:name w:val="Основной текст (13) + Verdana;9 pt;Масштаб 100%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spacing w:before="100" w:after="10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spacing w:lineRule="atLeast" w:line="0" w:before="420" w:after="420"/>
      <w:jc w:val="both"/>
    </w:pPr>
    <w:rPr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 (13)"/>
    <w:basedOn w:val="Normal"/>
    <w:qFormat/>
    <w:pPr>
      <w:shd w:fill="FFFFFF" w:val="clear"/>
      <w:overflowPunct w:val="true"/>
      <w:spacing w:lineRule="atLeast" w:line="0" w:before="180" w:after="0"/>
    </w:pPr>
    <w:rPr>
      <w:color w:val="000000"/>
      <w:w w:val="7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://www.dom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