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396-21-476/2024</w:t>
      </w:r>
    </w:p>
    <w:p>
      <w:pPr>
        <w:pStyle w:val="Normal"/>
        <w:ind w:firstLine="708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ИД 26</w:t>
      </w:r>
      <w:r>
        <w:rPr>
          <w:color w:val="000000"/>
          <w:sz w:val="24"/>
          <w:u w:val="single"/>
          <w:lang w:val="en-US"/>
        </w:rPr>
        <w:t>MS</w:t>
      </w:r>
      <w:r>
        <w:rPr>
          <w:color w:val="000000"/>
          <w:sz w:val="24"/>
          <w:u w:val="single"/>
        </w:rPr>
        <w:t>0063-01-2024-005813-19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Ставрополь                                                                                   02 октяб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both"/>
        <w:rPr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кредитного потребительского кооператива «Семья», </w:t>
      </w:r>
    </w:p>
    <w:p>
      <w:pPr>
        <w:pStyle w:val="Normal"/>
        <w:ind w:left="396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</w:t>
        <w:br/>
        <w:t xml:space="preserve">ст. 20.25 ч. 1 КоАП РФ, 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****.2024 г. </w:t>
      </w:r>
      <w:r>
        <w:rPr>
          <w:color w:val="000000"/>
          <w:spacing w:val="-1"/>
          <w:sz w:val="27"/>
          <w:szCs w:val="27"/>
        </w:rPr>
        <w:t>КПК «Семья»</w:t>
      </w:r>
      <w:r>
        <w:rPr>
          <w:color w:val="000000"/>
          <w:sz w:val="27"/>
          <w:szCs w:val="27"/>
        </w:rPr>
        <w:t xml:space="preserve"> было подвергнуто постановлением по делу об административном правонарушении № *********** по ст. 19.5 ч. 9.1 КоАП РФ административному штрафу в размере 25 000 руб. и, будучи зарегистрированным по адресу: г. Ставрополь Ставропольского края, ************, не уплатило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е заседание представитель юридического лица не явился, были извещены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ей 2</w:t>
        </w:r>
      </w:hyperlink>
      <w:r>
        <w:rPr>
          <w:color w:val="000000"/>
          <w:sz w:val="27"/>
          <w:szCs w:val="27"/>
        </w:rPr>
        <w:t xml:space="preserve"> 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 статьи 25.1</w:t>
        </w:r>
      </w:hyperlink>
      <w:r>
        <w:rPr>
          <w:color w:val="000000"/>
          <w:sz w:val="27"/>
          <w:szCs w:val="27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 3 статьи 25.1</w:t>
        </w:r>
      </w:hyperlink>
      <w:r>
        <w:rPr>
          <w:color w:val="000000"/>
          <w:sz w:val="27"/>
          <w:szCs w:val="27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КПК «Семья» заказным письмом по указанному в протоколе адресу: </w:t>
      </w:r>
      <w:r>
        <w:rPr>
          <w:color w:val="000000"/>
          <w:spacing w:val="-1"/>
          <w:sz w:val="27"/>
          <w:szCs w:val="27"/>
        </w:rPr>
        <w:t xml:space="preserve">г. Ставрополь Ставропольского края, *********, </w:t>
      </w:r>
      <w:r>
        <w:rPr>
          <w:color w:val="000000"/>
          <w:sz w:val="27"/>
          <w:szCs w:val="27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представителя юридического лица не является обязательным и не было признано судом обязательным, им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7"/>
          <w:szCs w:val="27"/>
        </w:rPr>
        <w:t>представителя КПК «Семья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следовав представленные материалы, суд считает вину </w:t>
      </w:r>
      <w:r>
        <w:rPr>
          <w:color w:val="000000"/>
          <w:spacing w:val="-1"/>
          <w:sz w:val="27"/>
          <w:szCs w:val="27"/>
        </w:rPr>
        <w:t xml:space="preserve">КПК «Семья»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ст. 20.25 ч. 1 КоАП РФ, доказанно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копии постановления по делу об административном правонарушении № ******** от *********.2024 г., </w:t>
      </w:r>
      <w:r>
        <w:rPr>
          <w:color w:val="000000"/>
          <w:spacing w:val="-1"/>
          <w:sz w:val="27"/>
          <w:szCs w:val="27"/>
        </w:rPr>
        <w:t>КПК «Семья»</w:t>
      </w:r>
      <w:r>
        <w:rPr>
          <w:color w:val="000000"/>
          <w:sz w:val="27"/>
          <w:szCs w:val="27"/>
        </w:rPr>
        <w:t xml:space="preserve"> было подвергнуто административному штрафу в размере 25 000 рублей по ст. 19.5 </w:t>
        <w:br/>
        <w:t>ч. 9.1 КоАП РФ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ое постановление вступило в законную силу *******.2024 г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32.2 ч. 1 КоАП РФ срок уплаты штрафа в добровольном порядке истек ********.2024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рочка или отсрочка исполнения постановлением по делу об административном правонарушении № ********* от ***.2024 г. КПК «Семья» не предоставлялас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карточке учета поступлений в бюджет по денежному взысканию (штрафу) № ******, акту об отсутствии уплаты административных штрафов, по состоянию на ******.2024 информация об уплате административного штрафа в Департаменте национальной платежной системы отсутствует.</w:t>
      </w:r>
    </w:p>
    <w:p>
      <w:pPr>
        <w:pStyle w:val="Style21"/>
        <w:shd w:fill="FFFFFF" w:val="clear"/>
        <w:spacing w:lineRule="atLeast" w:line="298"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74035/ebf5dddb0d5fcdf25d19cbc40c405fc254be2f76/" \l "dst1029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Из системного толкования части 1 ст. 20.25 и части 1 ст. 32.2 КоАП РФ следует, что лицо, привлеченное к административной ответственности, обязано </w:t>
      </w:r>
      <w:r>
        <w:rPr>
          <w:color w:val="000000"/>
          <w:sz w:val="27"/>
          <w:szCs w:val="27"/>
          <w:shd w:fill="FFFFFF" w:val="clear"/>
        </w:rPr>
        <w:t>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 исполнения постановления о назначении наказания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дений о предоставлении отсрочки (рассрочки) исполнения постановления о назначении административного наказания, материалы дела не содержат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разъяснением Пленума Верховного Суда Российской Федерации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4</w:t>
        </w:r>
      </w:hyperlink>
      <w:r>
        <w:rPr>
          <w:color w:val="000000"/>
          <w:sz w:val="27"/>
          <w:szCs w:val="27"/>
        </w:rPr>
        <w:t xml:space="preserve"> Постановления от 24 марта 2005 г.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 </w:t>
      </w:r>
      <w:hyperlink r:id="rId6">
        <w:r>
          <w:rPr>
            <w:rStyle w:val="InternetLink"/>
            <w:color w:val="000000"/>
            <w:sz w:val="27"/>
            <w:szCs w:val="27"/>
          </w:rPr>
          <w:t>пункте 14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административного правонарушения подтвержден собранными по делу доказательствами, которые получили юридическую оценку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считает вину КПК «Семья» в неуплате административного штрафа в срок, предусмотренный КоАП РФ, доказанной, а квалификацию действий по ст. 20.25 ч. 1 КоАП РФ правильной, поскольку юридическим лицом в нарушение ст. 32.2 ч. 1 КоАП РФ административный штраф в течение шестидесяти дней со дня вступления постановления о наложении административного штрафа в законную силу не оплачен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административного наказания суд в соответствии со ст. 4.1 КоАП РФ учитывает характер совершённого административного правонарушения, обстоятельства совершенного нарушения, отсутствие сведений о привлечении к административной ответственности за однородные правонарушения ране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Учитывая изложенное, мировой судья считает возможным назначить </w:t>
      </w:r>
      <w:r>
        <w:rPr>
          <w:color w:val="000000"/>
          <w:spacing w:val="-1"/>
          <w:sz w:val="27"/>
          <w:szCs w:val="27"/>
        </w:rPr>
        <w:t xml:space="preserve">юридическому лицу – </w:t>
      </w:r>
      <w:r>
        <w:rPr>
          <w:color w:val="000000"/>
          <w:sz w:val="27"/>
          <w:szCs w:val="27"/>
        </w:rPr>
        <w:t>КПК «Семья»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7"/>
          <w:szCs w:val="27"/>
        </w:rPr>
        <w:t>Юридическое лицо – кредитный потребительский кооператив «Семья»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 1 КоАП РФ, и назначить наказание в виде административного штрафа в размере 50 000 (пятьдесят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3962420160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Мировой судья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FF"/>
      <w:sz w:val="22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main?base=LAW;n=81682;fld=134;dst=100053" TargetMode="External"/><Relationship Id="rId6" Type="http://schemas.openxmlformats.org/officeDocument/2006/relationships/hyperlink" Target="consultantplus://offline/ref=7511B70107F70DFEF1CE72ADB21E63F115DFB783A7CFEAF130DA5F33621ADC7328267C8FA0166DM62FG" TargetMode="External"/><Relationship Id="rId7" Type="http://schemas.openxmlformats.org/officeDocument/2006/relationships/hyperlink" Target="consultantplus://offline/ref=A6FCBBA40B09A4FB587F1D177046B1E8FF004B6BE32C0A0D2F12F857B125754DDF01FB3D707ECDB108R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