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</w:rPr>
        <w:t>Дело № 5-411-21-47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ИД 26</w:t>
      </w:r>
      <w:r>
        <w:rPr>
          <w:rFonts w:cs="Times New Roman" w:ascii="Times New Roman" w:hAnsi="Times New Roman"/>
          <w:sz w:val="20"/>
          <w:u w:val="single"/>
          <w:lang w:val="en-US"/>
        </w:rPr>
        <w:t>MS</w:t>
      </w:r>
      <w:r>
        <w:rPr>
          <w:rFonts w:cs="Times New Roman" w:ascii="Times New Roman" w:hAnsi="Times New Roman"/>
          <w:sz w:val="20"/>
          <w:u w:val="single"/>
        </w:rPr>
        <w:t>0063-01-2024-006074-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. Ставрополь                                                                                                                                     16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евякина С.М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вершении административного правонарушения, предусмотренного ст. 17.3 ч. 2 КоАП РФ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</w:rPr>
        <w:t xml:space="preserve">Ревякин С.М. не выполнил законное распоряжени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судебного пристава</w:t>
        </w:r>
      </w:hyperlink>
      <w:r>
        <w:rPr>
          <w:rFonts w:cs="Times New Roman" w:ascii="Times New Roman" w:hAnsi="Times New Roman"/>
          <w:sz w:val="20"/>
        </w:rPr>
        <w:t xml:space="preserve">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нарушение совершено при следующих обстоятельствах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.2024 г. в «10» часов «58» минут Ревякин С.М. находился в здании судебных участков мировых судей г. Ставрополя, расположенном по адресу: г. Ставрополь, ул. Ленина, д. 221. Будучи заведомо ознакомленным судебным приставом по ОУПДС с перечнем запрещенных к проносу вещей, а также ответственности за нарушение законных требований и распоряжений, Ревякин С.М. на неоднократные требования выложить запрещенные к проносу в здание суда предметы пояснил, что о таковых не имеет. После прохождения стационарной рамки металлообнаружителя, в ходе осмотра ручной клади Ревякина С.М., был обнаружен складной нож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удебное заседание Ревякин С.М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частей 2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3 статьи 25.1</w:t>
        </w:r>
      </w:hyperlink>
      <w:r>
        <w:rPr>
          <w:rFonts w:cs="Times New Roman" w:ascii="Times New Roman" w:hAnsi="Times New Roman"/>
          <w:sz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часть 3 статьи 25.1</w:t>
        </w:r>
      </w:hyperlink>
      <w:r>
        <w:rPr>
          <w:rFonts w:cs="Times New Roman" w:ascii="Times New Roman" w:hAnsi="Times New Roman"/>
          <w:sz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евякину С.М. заказным письмом по указанному в протоколе адресу: </w:t>
      </w:r>
      <w:r>
        <w:rPr>
          <w:rFonts w:cs="Times New Roman" w:ascii="Times New Roman" w:hAnsi="Times New Roman"/>
          <w:spacing w:val="-1"/>
          <w:sz w:val="20"/>
        </w:rPr>
        <w:t xml:space="preserve">г. </w:t>
      </w:r>
      <w:r>
        <w:rPr>
          <w:rFonts w:cs="Times New Roman" w:ascii="Times New Roman" w:hAnsi="Times New Roman"/>
          <w:sz w:val="20"/>
        </w:rPr>
        <w:t>Ставрополь Ставропольского края, ул. Руставели, д. 34 А, кв. 4</w:t>
      </w:r>
      <w:r>
        <w:rPr>
          <w:rFonts w:cs="Times New Roman" w:ascii="Times New Roman" w:hAnsi="Times New Roman"/>
          <w:spacing w:val="-1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была направлена повестка о дате судебного заседания. Вместе с тем, адресат за отправлением не явился, неврученный конверт, согласно отчету об отслеживании отправления с почтовым идентификатором, возвращен в адрес суда в связи с истечением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Изложе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Ревякина С.М. не является обязательным и не было признано судом обязательным, Ревякиным С.М. не заявлено ходатайство об отложении рассмотрения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аких обстоятельствах судья считает возможным рассмотреть дело в отсутствие Ревякина С.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>Исследовав материалы дела, суд считает, что вина Ревякина С.М. подтверждается исследованными в судебном заседании доказательствам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Инструкцией по пропускному и внутриобъектовым режимам в зданиях (помещениях) судебных участков мировых судей Ставропольского края, утвержденными 20.08.2024 г.; Правилами поведения граждан в административных зданиях судебных участков мировых судей Ставропольского края, 20.08.2024 г. определены нормы поведения граждан при посещении ими судебных участков мировых судей Ставропольского края, которые направлены на обеспечение установленного порядка и эффективной работы судей и работников, создание единых требований к обеспечению режима доступа в здания судебных участков мировых судей Ставропольского края, создания условий обеспечения безопасности посетителей, мировых судей, работников аппаратов мировых судей, охраны зданий и помещений судеб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Глава 3 названных Правил определяет обязанности посетителей суда, среди которых выполнять законные требования и распоряжение судебных приставов. В частности, проходить проверку через портативный (стационарный) металлодетектор, при его срабатывании – предъявлять судебным приставам по ОУПДС имеющиеся металлические предметы; в целях исключения возможности проноса в здание (помещение) судебных участков оружия, боеприпасов, взрывчатых веществ, взрывных устройств, наркотических средств или психотропных веществ и иных представляющих угрозу </w:t>
      </w:r>
      <w:r>
        <w:rPr>
          <w:rFonts w:cs="Times New Roman" w:ascii="Times New Roman" w:hAnsi="Times New Roman"/>
          <w:iCs/>
          <w:sz w:val="20"/>
        </w:rPr>
        <w:t>для безопасности</w:t>
      </w:r>
      <w:r>
        <w:rPr>
          <w:rFonts w:cs="Times New Roman" w:ascii="Times New Roman" w:hAnsi="Times New Roman"/>
          <w:sz w:val="20"/>
        </w:rPr>
        <w:t xml:space="preserve"> окружающих предметы, вещества и средства, по требованию судебных приставов по ОУПДС проходить личный досмотр, а также досмотр находящихся при них вещей. Для исключения возможности проноса предметов, не имеющих в своем составе металлических частей, механизмов, деталей, поражающих элементов, представляющих угрозу безопасности окружающих, предъявлять ручную кладь для визуального осмо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ая мера является предупредительной, направленной на обеспечение личной безопасности судебных приставов, судей и других граждан, находящихся в здании суда, осуществляемая на основании положения ч.3 ст. 55 Конституции РФ и ФЗ РФ от 5.03.1992 года № 2446-1 «О безопасности». К лицам, грубо нарушающим пропускной режим, судебный пристав ОУПДС имеет право применить физическую силу, специальные средства или огнестрельное оружие в соответствии с ФЗ от 21.07.1997 года № 118-ФЗ «О судебных приставах». Требования судебного пристава, осуществляющего пропускной режим, обязательны для исполнения всеми лицами, прибывающими в зда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статьей 1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.07.1997 года № 118-ФЗ «О судебных приставах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пункта 1 статьи 11</w:t>
        </w:r>
      </w:hyperlink>
      <w:r>
        <w:rPr>
          <w:rFonts w:cs="Times New Roman" w:ascii="Times New Roman" w:hAnsi="Times New Roman"/>
          <w:sz w:val="20"/>
        </w:rPr>
        <w:t xml:space="preserve"> названного закона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ебный пристав по обеспечению установленного порядка деятельности судов имеет право помимо прочег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ть в здание, помещения суда, здания и помещения Федеральной службы судебных приставов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 (часть 2 статьи 11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пунктам 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4 статьи 14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 судебных приставов регламентируется, в том числе, должностной инструкцией судебного пристава по обеспечению установленного порядка деятельности судов УФССП России по Ставропольскому краю, утвержденного руководителем Управления ФССП по Ставропольскому краю – главным судебным приставом Ставропольского края Захаровой М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статья 24.1</w:t>
        </w:r>
      </w:hyperlink>
      <w:r>
        <w:rPr>
          <w:rFonts w:cs="Times New Roman" w:ascii="Times New Roman" w:hAnsi="Times New Roman"/>
          <w:sz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ании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статьи 26.1</w:t>
        </w:r>
      </w:hyperlink>
      <w:r>
        <w:rPr>
          <w:rFonts w:cs="Times New Roman" w:ascii="Times New Roman" w:hAnsi="Times New Roman"/>
          <w:sz w:val="20"/>
        </w:rPr>
        <w:t xml:space="preserve"> Кодекса Российской Федерации об административных правонарушениях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части 1 статьи 26.2</w:t>
        </w:r>
      </w:hyperlink>
      <w:r>
        <w:rPr>
          <w:rFonts w:cs="Times New Roman" w:ascii="Times New Roman" w:hAnsi="Times New Roman"/>
          <w:sz w:val="20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)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Как следует из протокола об административном правонарушении № **** от ****.2024 года, в «10» часов «58» минут Ревякин С.М. находился в здании судебных участков мировых судей г. Ставрополя, расположенном по адресу: г. Ставрополь, ул. Ленина, д. 221. Будучи заведомо ознакомленным судебным приставом по ОУПДС с перечнем запрещенных к проносу вещей, а также ответственности за нарушение законных требований и распоряжений, Ревякин С.М. на неоднократные требования выложить запрещенные к проносу в здание суда предметы пояснил, что о таковых не имеет. После прохождения стационарной рамки металлообнаружителя, в ходе осмотра ручной клади Ревякина С.М., был обнаружен складной нож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е обстоятельства подтверждаются оглашенными в судебном заседании объяснениями свидетеля И. данными ***.2024 года в соответствии с описательной частью протокола об административном правонарушении; фототаблиц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ании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части 2 статьи 17.3</w:t>
        </w:r>
      </w:hyperlink>
      <w:r>
        <w:rPr>
          <w:rFonts w:cs="Times New Roman" w:ascii="Times New Roman" w:hAnsi="Times New Roman"/>
          <w:sz w:val="20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 смыслу закона, административная ответственность за неисполнение распоряжения судебного пристава о прекращении действий, нарушающих установленные в суде правила, наступает в случае, если такое распоряжение является законным. При этом объективная сторона указанного административного правонарушения характеризуется умышленной формой вины. Лицо ознакомлено с распоряжением судебного пристава о прекращении действий, нарушающих установленные в суде правила, но оно игнорирует его распоряжение и продолжает совершать такие действия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материала следует, что при посещении Ревякиным С.М. судебных участков мировых судей Ставропольского края, последний нарушал установленные правила пове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 ч. 2 ст. 17.3 КоАП РФ, виновности в указанном правонарушении лица, привлекаемого к административной ответственности – Ревякина С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Проанализировав вышеприведенные доказательства по делу, мировой судья считает вину Ревякина С.М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доказанной, а квалификацию его действий по ст. 17.3 ч. 2 КоАП РФ правильной, поскольку он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азначении наказания Ревякину С.М. 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го, отсутствие сведений о привлечении ранее к административной ответственности за однородные правонар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стоятельств, смягчающих, либо отягчающих наказание, не установл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На основании изложенного, мировой судья считает возможным назначить Ревякину С.М. минимальное наказание, предусмотренное санкцией ст. 17.3 ч. 2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0"/>
        </w:rPr>
        <w:t>Ревякина С.М.</w:t>
      </w:r>
      <w:r>
        <w:rPr>
          <w:rFonts w:cs="Times New Roman" w:ascii="Times New Roman" w:hAnsi="Times New Roman"/>
          <w:sz w:val="20"/>
        </w:rPr>
        <w:t xml:space="preserve"> признать виновным в совершении административного правонарушения, предусмотренного ст. 17.3 ч. 2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73019000140, УИН 035570370063500411241717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ст. 31.5</w:t>
        </w:r>
      </w:hyperlink>
      <w:r>
        <w:rPr>
          <w:rFonts w:cs="Times New Roman" w:ascii="Times New Roman" w:hAnsi="Times New Roman"/>
          <w:sz w:val="20"/>
        </w:rPr>
        <w:t xml:space="preserve">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 xml:space="preserve">  Ж.А. Холод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50;fld=134;dst=100075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0224401348B4632C507EE2A06D1EB41622CD2668662E1B3367C6BFABDE4DD3E36CF2EC49F8EF008517246E6522197A6516732E4094F181A3G9tFL" TargetMode="External"/><Relationship Id="rId7" Type="http://schemas.openxmlformats.org/officeDocument/2006/relationships/hyperlink" Target="consultantplus://offline/ref=0224401348B4632C507EE2A06D1EB41622CD2668662E1B3367C6BFABDE4DD3E36CF2EC49F8EF008212246E6522197A6516732E4094F181A3G9tFL" TargetMode="External"/><Relationship Id="rId8" Type="http://schemas.openxmlformats.org/officeDocument/2006/relationships/hyperlink" Target="consultantplus://offline/ref=0224401348B4632C507EE2A06D1EB41622CD2668662E1B3367C6BFABDE4DD3E36CF2EC49F8EF018510246E6522197A6516732E4094F181A3G9tFL" TargetMode="External"/><Relationship Id="rId9" Type="http://schemas.openxmlformats.org/officeDocument/2006/relationships/hyperlink" Target="consultantplus://offline/ref=0224401348B4632C507EE2A06D1EB41622CD2668662E1B3367C6BFABDE4DD3E36CF2EC49F8EF018513246E6522197A6516732E4094F181A3G9tFL" TargetMode="External"/><Relationship Id="rId10" Type="http://schemas.openxmlformats.org/officeDocument/2006/relationships/hyperlink" Target="consultantplus://offline/ref=4AB2CF9BE80CB0A451BABF1E6CC5ADEF90C5B033FF6EAAAEF3EE8A87C5698BBE59C9456BF52058F0A4D3DD836221A5A6E0944D3F9310CC8C66u6L" TargetMode="External"/><Relationship Id="rId11" Type="http://schemas.openxmlformats.org/officeDocument/2006/relationships/hyperlink" Target="consultantplus://offline/ref=4AB2CF9BE80CB0A451BABF1E6CC5ADEF90C5B033FF6EAAAEF3EE8A87C5698BBE59C9456BF52059FFA8D3DD836221A5A6E0944D3F9310CC8C66u6L" TargetMode="External"/><Relationship Id="rId12" Type="http://schemas.openxmlformats.org/officeDocument/2006/relationships/hyperlink" Target="consultantplus://offline/ref=4AB2CF9BE80CB0A451BABF1E6CC5ADEF90C5B033FF6EAAAEF3EE8A87C5698BBE59C9456BF5205EF6A8D3DD836221A5A6E0944D3F9310CC8C66u6L" TargetMode="External"/><Relationship Id="rId13" Type="http://schemas.openxmlformats.org/officeDocument/2006/relationships/hyperlink" Target="consultantplus://offline/ref=4AB2CF9BE80CB0A451BABF1E6CC5ADEF90C5B033FF6EAAAEF3EE8A87C5698BBE4BC91D67F42B44F6A9C68BD22767uDL" TargetMode="External"/><Relationship Id="rId14" Type="http://schemas.openxmlformats.org/officeDocument/2006/relationships/hyperlink" Target="consultantplus://offline/ref=4AB2CF9BE80CB0A451BABF1E6CC5ADEF90C5B033FF6EAAAEF3EE8A87C5698BBE59C9456BF5215BF2A8D3DD836221A5A6E0944D3F9310CC8C66u6L" TargetMode="External"/><Relationship Id="rId15" Type="http://schemas.openxmlformats.org/officeDocument/2006/relationships/hyperlink" Target="consultantplus://offline/ref=A6FCBBA40B09A4FB587F1D177046B1E8FF004B6BE32C0A0D2F12F857B125754DDF01FB3D707ECDB108R0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