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ОПИЯ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Cs w:val="24"/>
        </w:rPr>
        <w:t xml:space="preserve">Дело </w:t>
      </w:r>
      <w:r>
        <w:rPr>
          <w:color w:val="000000"/>
          <w:sz w:val="23"/>
          <w:szCs w:val="23"/>
        </w:rPr>
        <w:t>№ 5-05-21-477/2024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ИД 26</w:t>
      </w:r>
      <w:r>
        <w:rPr>
          <w:color w:val="000000"/>
          <w:sz w:val="23"/>
          <w:szCs w:val="23"/>
          <w:lang w:val="en-US"/>
        </w:rPr>
        <w:t>MS0</w:t>
      </w:r>
      <w:r>
        <w:rPr>
          <w:color w:val="000000"/>
          <w:sz w:val="23"/>
          <w:szCs w:val="23"/>
        </w:rPr>
        <w:t>0</w:t>
      </w:r>
      <w:r>
        <w:rPr>
          <w:color w:val="000000"/>
          <w:sz w:val="23"/>
          <w:szCs w:val="23"/>
          <w:lang w:val="en-US"/>
        </w:rPr>
        <w:t>64-01-20</w:t>
      </w:r>
      <w:r>
        <w:rPr>
          <w:color w:val="000000"/>
          <w:sz w:val="23"/>
          <w:szCs w:val="23"/>
        </w:rPr>
        <w:t>23</w:t>
      </w:r>
      <w:r>
        <w:rPr>
          <w:color w:val="000000"/>
          <w:sz w:val="23"/>
          <w:szCs w:val="23"/>
          <w:lang w:val="en-US"/>
        </w:rPr>
        <w:t>-</w:t>
      </w:r>
      <w:r>
        <w:rPr>
          <w:color w:val="000000"/>
          <w:sz w:val="23"/>
          <w:szCs w:val="23"/>
        </w:rPr>
        <w:t xml:space="preserve">003994-65 </w:t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22.01.2024                                                      </w:t>
        <w:tab/>
        <w:tab/>
        <w:t xml:space="preserve">                                                       г. Ставрополь                                   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судебного участка  № 2 Ленинского района г. Ставрополя                     Безугольная Л.Ю.,  рассмотрев в открытом судебном заседании в помещении судебного участка                                     № 2 Ленинского района г. Ставрополя дело об административном правонарушении, предусмотренном ст. 17.8 Кодекса об административных правонарушениях Российской Федерации, в отношении </w:t>
      </w:r>
      <w:r>
        <w:rPr>
          <w:b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Постникова,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Постников А.В. воспрепятствовал законной деятельности судебного пристава, находящегося при исполнении служебных обязанностей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*** гражданин Постников А.В., ознакомившись с постановлением о принудительном приводе к мировому судье судебного участка № ***,  отказался проследовать в судебное заседание совместно с судебным приставом по ОУПДС ***., после чего закрыл входную дверь. На неоднократные законные требования о прекращении противоправных действий не реагировал. Тем самым воспрепятствовал законной деятельности и требованиям судебного пристава.  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судебное заседание, назначенное 18.12.2023, Постников А.В. не явился, о месте и времени рассмотрения дела об административном правонарушении извещен надлежащим образом – судебной повесткой по  адресу, указному в протоколе об административном правонарушении. Почтовое отправление вернулось с отметкой об истечении срока хранения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Постникова А.В. ходатайство об отложении рассмотрения дела не поступало.  При таких обстоятельствах судья находит возможным рассмотреть дело в его  отсутствие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ировой судья,  исследовав материалы дела, приходит к выводу, что вина                Постникова А.В.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токолом об административном правонарушении № ***, составленным младшим лейтенантом внутренней службы Ленинского районного отдела судебных приставов г. Ставрополя УФССП России по СК ***.,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письменными объяснениями свидетеля ***.;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копией постановления мирового судьи судебного участка № *** о принудительном приводе от 11.11.2023, согласно которому гражданин Постников А.В. подвергнут принудительному приводу в судебное заседание 11.11.2023 в 09 час. 20 мин.  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3"/>
            <w:szCs w:val="23"/>
          </w:rPr>
          <w:t>ст. 6</w:t>
        </w:r>
      </w:hyperlink>
      <w:r>
        <w:rPr>
          <w:sz w:val="23"/>
          <w:szCs w:val="23"/>
        </w:rPr>
        <w:t xml:space="preserve">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</w:t>
      </w:r>
      <w:hyperlink r:id="rId3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>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</w:r>
      <w:r>
        <w:rPr>
          <w:color w:val="000000"/>
          <w:sz w:val="23"/>
          <w:szCs w:val="23"/>
        </w:rPr>
        <w:t xml:space="preserve">При таких обстоятельствах мировой судья считает доказанной вину  Постникова А.В. в воспрепятствовании законной деятельности судебного пристава, находящегося при исполнении служебных обязанностей, а квалификацию его действий по ст. 17.8 КоАП РФ правильной, поскольку  Постников А.В.  на требование судебного пристава проследовать в судебное заседание мирового судьи судебного участка № 4 Изобильненского района Ставропольского края ответил отказом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назначении наказания Постникову А.В. 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ании изложенного, руководствуясь ст. 29.10 КоАП РФ, мировой судья,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И Л: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признать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стникова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Разъяснить лицу, привлеченному к административной ответственности, 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е реквизиты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У</w:t>
      </w:r>
      <w:r>
        <w:rPr>
          <w:color w:val="FF0000"/>
          <w:sz w:val="23"/>
          <w:szCs w:val="23"/>
        </w:rPr>
        <w:t>ФК по Ставропольскому краю (Управление по обеспечению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ИНН  2634051915,  КПП  263401001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Банк: ОТДЕЛЕНИЕ СТАВРОПОЛЬ БАНКА РОССИИ//УФК по Ставропольскому краю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г. Ставрополь, БИК 010702101</w:t>
      </w:r>
      <w:r>
        <w:rPr>
          <w:sz w:val="23"/>
          <w:szCs w:val="23"/>
        </w:rPr>
        <w:t xml:space="preserve">                 </w:t>
      </w:r>
    </w:p>
    <w:p>
      <w:pPr>
        <w:pStyle w:val="Normal"/>
        <w:rPr/>
      </w:pPr>
      <w:r>
        <w:rPr>
          <w:color w:val="FF0000"/>
          <w:sz w:val="23"/>
          <w:szCs w:val="23"/>
        </w:rPr>
        <w:t>Казначейский счет: 03100643000000012100 (</w:t>
      </w:r>
      <w:r>
        <w:rPr>
          <w:i/>
          <w:color w:val="FF0000"/>
          <w:sz w:val="23"/>
          <w:szCs w:val="23"/>
        </w:rPr>
        <w:t>поле Банковский счет)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Единый казначейский счет: 40102810345370000013 </w:t>
      </w:r>
      <w:r>
        <w:rPr>
          <w:i/>
          <w:color w:val="FF0000"/>
          <w:sz w:val="23"/>
          <w:szCs w:val="23"/>
        </w:rPr>
        <w:t>(поле Корр.счет банка)</w:t>
      </w:r>
    </w:p>
    <w:p>
      <w:pPr>
        <w:pStyle w:val="Normal"/>
        <w:rPr>
          <w:i/>
          <w:i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КТМО 07701000 </w:t>
      </w:r>
    </w:p>
    <w:p>
      <w:pPr>
        <w:pStyle w:val="Normal"/>
        <w:rPr/>
      </w:pPr>
      <w:r>
        <w:rPr>
          <w:color w:val="FF0000"/>
          <w:sz w:val="23"/>
          <w:szCs w:val="23"/>
        </w:rPr>
        <w:t>КБК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00811601173010008140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УИН 0355703700645007422317166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          г. Ставрополя, по адресу: г. Ставрополь ул. Ленина, д. 221, каб. № 322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Ленинский районный суд г. Ставрополя через мирового судью судебного участка № 2 Ленинского района г. Ставрополя в течение десяти суток со дня вручения или получения копии постановления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>Согласовано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Мировой судья                                                                           Безугольная Л.Ю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A5F6556F327DFDF18CAEF0827C3877420491B3BEB4CEF5DE267030FEA61A638209EC15F4B51E9X5h8L" TargetMode="External"/><Relationship Id="rId3" Type="http://schemas.openxmlformats.org/officeDocument/2006/relationships/hyperlink" Target="consultantplus://offline/ref=D1AA5F6556F327DFDF18CAEF0827C3877420491B3BEB4CEF5DE267030FXEh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