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/>
      </w:pPr>
      <w:r>
        <w:rPr>
          <w:sz w:val="26"/>
          <w:szCs w:val="26"/>
        </w:rPr>
        <w:t xml:space="preserve">дело № 5-32-21-477/2024    </w:t>
      </w:r>
    </w:p>
    <w:p>
      <w:pPr>
        <w:pStyle w:val="Normal"/>
        <w:ind w:right="-1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4-000077-05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15 января 2024 года                                 </w:t>
        <w:tab/>
        <w:t xml:space="preserve">                                         город Ставрополь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 Ленинского района г. Ставрополя Ставропольского края Безугольная Л.Ю., с участием лица, в отношении которого ведется производство по делу об административном правонарушении, Прудий В.В., рассмотрев в открытом судебном заседании в помещении судебного участка № 2 Ленинского района г. Ставрополя поля дело об административном правонарушении, ответственность за которое предусмотрена ч. 2 ст. 12.27 Кодекса Российской Федерации об административных правонарушениях, в отношении Прудий, 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рудий В.В. ***, в нарушение п. 2.5 Правил дорожного движения Российской Федерации, управляя транспортным средством автомобилем ***, двигаясь задним ходом, допустил наезд на автомобиль *** под управлением ****., в результате чего данное транспортное средство получило технические повреждения, и оставил место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Лицо, в отношении которого составлен протокол об административном правонарушении, Прудий В.В., в судебном заседании признал фактические обстоятельства совершения правонарушения, пояснил, что вину признает, в содеянном раскаивается, покинул место дорожно-транспортного происшествия в связи с тем, что растерялся, выполнял рейс на грузовом автомобиле, после дорожно-транспортного происшествия выполнял указания диспетчера о необходимости немедленно доставить груз по месту назначения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ерпевшая ***. в судебном заседании участия не принимала, извещена надлежащим образом, представила заявление, в котором просила о рассмотрении дела в её отсутствие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Исследовав материалы дела, выслушав Прудий В.В., суд приходит к следующему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2 Правил дорожного движения, утвержденных Постановлением Правительства Российской Федерации от 23.10.1993, дорожно-транспортным происшествием является любое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указанных Правил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казанных требований Правил дорожного движения влечет административную ответственность по ч. 2 ст. 12.27 Кодекса Российской Федерации об административных правонарушениях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Вина Прудий В.В. в совершении административного правонарушения подтверждается: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***, из которого следует, что **** водитель Прудий В.В., находясь около дома № ***, управляя транспортным средством автомобилем ***, двигаясь задним ходом, допустил наезд на автомобиль «***»  государственный регистрационный знак  ***, в результате чего указанный автомобиль получил технические повреждения, а водитель Прудий В.В. в нарушение требований п. 2.5 Правил дорожного движения РФ оставил место ДТП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емой места дорожно-транспортного происшествия от 02 декабря 2023 года, составленной с участием водителя ***.;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арточкой учета транспортного средства от ***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очкой операций с водительским удостоверением Прудий В.В.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опией страхового полиса  ***, выданного страхователю ООО «***» на транспортное средство ***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опией путевого листа грузового автомобиля от ***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***, письменными объяснениями Прудий В.В. от *** об обстоятельствах совершения дорожно-транспортного происшестви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материалы дела должностным лицом представлены сведения об участниках дорожно-транспортного происшествия: первым транспортным средством автомобилем ***  управляла ***., вторым транспортным средством *** управлял Прудий В.В. В результате осмотра автомобилей выявлены повреждения, с которыми водители, участвующие в ДТП, согласились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Таким образом, факт оставления места ДТП Прудий В.В. полностью подтверждается исследованными в судебном заседании материалами дел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Суд находит, что протокол об административном правонарушении составлен в соответствии со ст.ст. 28.2, 28.3 Кодекса Российской Федерации об административных правонарушениях, в пределах полномочий должностного лица, все вышеприведенные доказательства получены в соответствии с законом, являются допустимыми, достоверными, а в совокупности – достаточными для вывода суда о виновности Прудий В.В. в совершенном правонарушении при обстоятельствах, изложенных в описательной части постановлени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удий В.В. суд квалифицирует по ч. 2 ст.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, перечень которых является исчерпывающим (</w:t>
      </w:r>
      <w:hyperlink r:id="rId2">
        <w:r>
          <w:rPr>
            <w:rStyle w:val="InternetLink"/>
            <w:sz w:val="26"/>
            <w:szCs w:val="26"/>
          </w:rPr>
          <w:t>ч. 2 ст. 4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ри назначении Прудий В.В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, возраст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й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нанесение вреда деловой репутации юридического лиц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Конституционный Суд Российской Федерации в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от 15 июля 1999 года N 11-П указал, что санкции штрафного характера, исходя из общих принципов права, должны отвечать вытекающим из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Согласно Определению Конституционного Суда Российской Федерации от дата N 374-0, согласно </w:t>
      </w:r>
      <w:hyperlink r:id="rId5">
        <w:r>
          <w:rPr>
            <w:rStyle w:val="InternetLink"/>
            <w:sz w:val="26"/>
            <w:szCs w:val="26"/>
          </w:rPr>
          <w:t>Кодексу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 </w:t>
      </w:r>
      <w:hyperlink r:id="rId6">
        <w:r>
          <w:rPr>
            <w:rStyle w:val="InternetLink"/>
            <w:sz w:val="26"/>
            <w:szCs w:val="26"/>
          </w:rPr>
          <w:t>(часть 1 статьи 3.1)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личность правонарушителя Прудий В.В. и его отношение к содеянному, имущественное положение, включая трудовую деятельность, связанную с управлением транспортными средствами, которая является его единственным источником дохода, материальное положение Прудий В.В., включая его незначительные доходы, положительную характеристику Прудий В.В., подписанную начальником автоколонны ООО «***» **., возраст лица, в отношении которого ведется производство по делу об административном правонарушении – ** год, обстоятельства, смягчающие административную ответственность,  и полагает, учитывая установленный факт оставления Прудий В.В. места совершения дорожного-транспортного происшествия, соразмерной содеянному мерой государственного принуждения наказание в виде административного ареста, поскольку препятствий для применения данного вида административного наказания не усматриваетс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Руководствуясь ст. ст. 2.1, 2.2, 3,1, 4.1, 4.2, 29.9-29.11 Кодекса Российской Федерации об административных правонарушениях, суд  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ризнать Прудий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пять суток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11 часов 00 минут 15 января 2024 года.                 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остановление может быть обжаловано в Ленинский районный суд                        г. Ставрополя через мирового судью судебного участка № 2 Ленинского района г.Ставрополя в течение 10 суток с момента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E1036301F130BECCE344A2571B7D331BFE8408AD3FA6194D606831134E39EB65F902E861204E67AEB6543C300882D15FE9855E897E7F1n551L" TargetMode="External"/><Relationship Id="rId3" Type="http://schemas.openxmlformats.org/officeDocument/2006/relationships/hyperlink" Target="consultantplus://offline/ref=49576DC1B5BD81AE6192002B5A65BF3CD73887B90C0D3F29FBF11234C376095C1B6709E4B2067BF23E394C69AD41U" TargetMode="External"/><Relationship Id="rId4" Type="http://schemas.openxmlformats.org/officeDocument/2006/relationships/hyperlink" Target="consultantplus://offline/ref=49576DC1B5BD81AE6192002B5A65BF3CD73388BE07503521A2FD1033CC290C490A3F04ECA41879EE223B4EA649U" TargetMode="External"/><Relationship Id="rId5" Type="http://schemas.openxmlformats.org/officeDocument/2006/relationships/hyperlink" Target="consultantplus://offline/ref=F0BE1036301F130BECCE344A2571B7D331BFE8408AD3FA6194D606831134E39EA45FC82284101BE57CFE331285n554L" TargetMode="External"/><Relationship Id="rId6" Type="http://schemas.openxmlformats.org/officeDocument/2006/relationships/hyperlink" Target="consultantplus://offline/ref=F0BE1036301F130BECCE344A2571B7D331BFE8408AD3FA6194D606831134E39EB65F902E861205E278EB6543C300882D15FE9855E897E7F1n55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