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right"/>
        <w:rPr>
          <w:color w:val="000000"/>
          <w:szCs w:val="24"/>
        </w:rPr>
      </w:pPr>
      <w:r>
        <w:rPr>
          <w:color w:val="000000"/>
          <w:szCs w:val="24"/>
        </w:rPr>
        <w:t xml:space="preserve">                                                                                                                                           </w:t>
      </w:r>
      <w:r>
        <w:rPr>
          <w:color w:val="000000"/>
          <w:szCs w:val="24"/>
        </w:rPr>
        <w:t>ДЕЛО № 5-40-21-477/2024</w:t>
      </w:r>
    </w:p>
    <w:p>
      <w:pPr>
        <w:pStyle w:val="Normal"/>
        <w:ind w:left="5664" w:hanging="0"/>
        <w:jc w:val="both"/>
        <w:rPr>
          <w:color w:val="000000"/>
          <w:szCs w:val="24"/>
        </w:rPr>
      </w:pPr>
      <w:r>
        <w:rPr>
          <w:color w:val="000000"/>
          <w:szCs w:val="24"/>
          <w:lang w:val="en-US"/>
        </w:rPr>
        <w:t xml:space="preserve"> </w:t>
      </w:r>
      <w:r>
        <w:rPr>
          <w:color w:val="000000"/>
          <w:szCs w:val="24"/>
        </w:rPr>
        <w:t xml:space="preserve">  </w:t>
      </w:r>
      <w:r>
        <w:rPr>
          <w:color w:val="000000"/>
          <w:szCs w:val="24"/>
          <w:lang w:val="en-US"/>
        </w:rPr>
        <w:t xml:space="preserve"> 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УИД 26</w:t>
      </w:r>
      <w:r>
        <w:rPr>
          <w:color w:val="000000"/>
          <w:szCs w:val="24"/>
          <w:lang w:val="en-US"/>
        </w:rPr>
        <w:t>MS0</w:t>
      </w:r>
      <w:r>
        <w:rPr>
          <w:color w:val="000000"/>
          <w:szCs w:val="24"/>
        </w:rPr>
        <w:t>0</w:t>
      </w:r>
      <w:r>
        <w:rPr>
          <w:color w:val="000000"/>
          <w:szCs w:val="24"/>
          <w:lang w:val="en-US"/>
        </w:rPr>
        <w:t>64-01-20</w:t>
      </w:r>
      <w:r>
        <w:rPr>
          <w:color w:val="000000"/>
          <w:szCs w:val="24"/>
        </w:rPr>
        <w:t>24</w:t>
      </w:r>
      <w:r>
        <w:rPr>
          <w:color w:val="000000"/>
          <w:szCs w:val="24"/>
          <w:lang w:val="en-US"/>
        </w:rPr>
        <w:t>-</w:t>
      </w:r>
      <w:r>
        <w:rPr>
          <w:color w:val="000000"/>
          <w:szCs w:val="24"/>
        </w:rPr>
        <w:t>000129-43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ind w:left="2127" w:hanging="0"/>
        <w:jc w:val="both"/>
        <w:rPr>
          <w:color w:val="000000"/>
          <w:szCs w:val="24"/>
        </w:rPr>
      </w:pPr>
      <w:r>
        <w:rPr>
          <w:b/>
          <w:color w:val="000000"/>
          <w:szCs w:val="24"/>
        </w:rPr>
        <w:t xml:space="preserve">                    </w:t>
      </w:r>
      <w:r>
        <w:rPr>
          <w:color w:val="000000"/>
          <w:szCs w:val="24"/>
        </w:rPr>
        <w:t>П О С Т А Н О В Л Е Н И Е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22 января 2024 года                                                                                                       г. Ставрополь 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                                 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ab/>
        <w:t>Мировой судья судебного участка № 2 Ленинского района г. Ставрополя Безугольная Л.Ю., с участием лица, привлекаемого к административной ответственности, Тарасенко М.Ю., рассмотрев в открытом судебном заседании в помещении судебного участка № 2 Ленинского района г. Ставрополя дело об административном правонарушении, предусмотренном ч. 1 ст. 5.35.1 КоАП РФ, в отношении Мирошниченко А.А. дата рождения «»»» года, уроженца г. Ставрополя Ставропольского края, являющегося гражданином Российской Федерации, в браке не состоящего, имеющего на иждивении одного малолетнего ребенка, имеющего среднее специальное образование, трудоустроенного «»»»»»»» в должности «»»»»»»»»»,  зарегистрированного по адресу: «»»»»»»»»»</w:t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  <w:t>У С Т А Н О В И Л: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Cs w:val="24"/>
        </w:rPr>
        <w:t xml:space="preserve">Мирошниченко А.А. не уплачивает без уважительных причин в нарушение решения суда средства на содержание несовершеннолетнего ребенка в течение двух и более месяцев со дня возбуждения исполнительного производства, если такие действия не содержат уголовно наказуемого </w:t>
      </w:r>
      <w:hyperlink r:id="rId2">
        <w:r>
          <w:rPr>
            <w:rStyle w:val="InternetLink"/>
            <w:color w:val="000000"/>
            <w:szCs w:val="24"/>
          </w:rPr>
          <w:t>деяния</w:t>
        </w:r>
      </w:hyperlink>
      <w:r>
        <w:rPr>
          <w:color w:val="000000"/>
          <w:szCs w:val="24"/>
        </w:rPr>
        <w:t>.</w:t>
      </w:r>
    </w:p>
    <w:p>
      <w:pPr>
        <w:pStyle w:val="Normal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>Правонарушение совершено при следующих обстоятельствах.</w:t>
      </w:r>
    </w:p>
    <w:p>
      <w:pPr>
        <w:pStyle w:val="Normal"/>
        <w:ind w:firstLine="708"/>
        <w:jc w:val="both"/>
        <w:rPr/>
      </w:pPr>
      <w:r>
        <w:rPr>
          <w:color w:val="000000"/>
          <w:szCs w:val="24"/>
        </w:rPr>
        <w:t xml:space="preserve">«»»»»»» мин. по адресу: г. «»»»»»»», установлено, что Мирошниченко А.А. является должником по алиментам по исполнительному производству № «»»»»»»» от 12 июля 2023 года, возбужденному на основании исполнительного документа судебного приказа № 2-1221-21-477/2023 от 13 июня 2023 года, выданного мировым судьей судебного участка № 2 Ленинского района г.Ставрополя о взыскании алиментов в  пользу Мирошниченко Н.М. на содержание несовершеннолетнего ребенка «»»»» «»»»»»»»»»» года рождения. Алименты не выплачивает за период с 10 сентября 2023 года по 10 декабря 2023 года. Задолженность за указанный период составляет 44384,50 руб. При этом данные действия не содержат уголовно наказуемого деяния.    </w:t>
      </w:r>
    </w:p>
    <w:p>
      <w:pPr>
        <w:pStyle w:val="Normal"/>
        <w:ind w:firstLine="708"/>
        <w:jc w:val="both"/>
        <w:rPr/>
      </w:pPr>
      <w:r>
        <w:rPr>
          <w:color w:val="000000"/>
          <w:szCs w:val="24"/>
        </w:rPr>
        <w:t xml:space="preserve">В судебном заседании Мирошниченко А.А. вину в совершении административного правонарушения, предусмотренного ч.1 ст. 5.35.1 КоАП РФ, признал, пояснил, не намерен уклоняться от уплаты алиментов и от содержания несовершеннолетнего ребенка.   </w:t>
      </w:r>
    </w:p>
    <w:p>
      <w:pPr>
        <w:pStyle w:val="Normal"/>
        <w:ind w:firstLine="708"/>
        <w:jc w:val="both"/>
        <w:rPr/>
      </w:pPr>
      <w:r>
        <w:rPr>
          <w:color w:val="000000"/>
          <w:szCs w:val="24"/>
        </w:rPr>
        <w:t>Потерпевшая Мирошниченко Н.М. судебном заседании не участвовала, просила о рассмотрении дела в её отсутствие.</w:t>
      </w:r>
    </w:p>
    <w:p>
      <w:pPr>
        <w:pStyle w:val="Normal"/>
        <w:ind w:firstLine="708"/>
        <w:jc w:val="both"/>
        <w:rPr/>
      </w:pPr>
      <w:r>
        <w:rPr>
          <w:color w:val="000000"/>
          <w:szCs w:val="24"/>
        </w:rPr>
        <w:t>Суд, выслушав лиц, участвующих в деле, исследовав</w:t>
      </w:r>
      <w:r>
        <w:rPr>
          <w:szCs w:val="24"/>
        </w:rPr>
        <w:t xml:space="preserve"> </w:t>
      </w:r>
      <w:r>
        <w:rPr>
          <w:color w:val="000000"/>
          <w:szCs w:val="24"/>
        </w:rPr>
        <w:t>материалы дела, приходит к следующему.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Факт совершения Мирошниченко А.А. административного правонарушения, предусмотренного  ч. 1 ст. 5.35.1 КоАП РФ, подтверждается следующими материалами дела об административном правонарушении: протоколом об административном правонарушении  от «»»»»»»»»» года, составленным судебным приставом-исполнителем ОСП по ВАП по  г.Ставрополю, Грачевскому и Шпаковскому районам УФССП по СК Цеховым А.В., заявлением Мирошниченко Н.М. о привлечении Мирошниченко А.А. к административной ответственности от «»»»»»» года; копией судебного приказа № 2-1221-21-477/2023 от 13 июня 2023 года, выданного мировым судьей судебного участка № 2 Ленинского района г.Ставрополя; копией постановления о возбуждении исполнительного производства № «»»»» от 12 июля 2023 года; постановлением о расчете задолженности по алиментам от 19 января 2024 года за период с 10 сентября 2023 года по 10 декабря 2023 года.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У мирового судьи отсутствуют основания сомневаться в достоверности и допустимости вышеуказанных доказательств, в связи с чем, указанные доказательства являются основанием для установления наличия события административного правонарушения по ч.1 ст.5.35.1 КоАП РФ, виновности в указанном правонарушении лица, привлекаемого к административной ответственности, Мирошниченко А.А.</w:t>
      </w:r>
    </w:p>
    <w:p>
      <w:pPr>
        <w:pStyle w:val="Normal"/>
        <w:ind w:firstLine="720"/>
        <w:jc w:val="both"/>
        <w:rPr/>
      </w:pPr>
      <w:r>
        <w:rPr>
          <w:color w:val="000000"/>
          <w:szCs w:val="24"/>
        </w:rPr>
        <w:t xml:space="preserve">Судья полагает, что вина Мирошниченко А.А.  в совершении административного правонарушения, предусмотренного ч.1 ст. 5.35.1 КоАП РФ, доказана и нашла свое подтверждение в ходе производства по делу об административном правонарушении. </w:t>
      </w:r>
    </w:p>
    <w:p>
      <w:pPr>
        <w:pStyle w:val="Normal"/>
        <w:ind w:firstLine="720"/>
        <w:jc w:val="both"/>
        <w:rPr/>
      </w:pPr>
      <w:r>
        <w:rPr>
          <w:color w:val="000000"/>
          <w:szCs w:val="24"/>
        </w:rPr>
        <w:t xml:space="preserve">Действия Мирошниченко А.А. следует квалифицировать по ч. 1 ст. 5.35.1 КоАП РФ, поскольку он не уплачивает без уважительных причин в нарушение судебного  приказа средства на содержание несовершеннолетнего ребенка в течение двух и более месяцев со дня возбуждения исполнительного производства, когда такие действия не содержат уголовно наказуемого </w:t>
      </w:r>
      <w:hyperlink r:id="rId3">
        <w:r>
          <w:rPr>
            <w:rStyle w:val="InternetLink"/>
            <w:color w:val="000000"/>
            <w:szCs w:val="24"/>
          </w:rPr>
          <w:t>деяния</w:t>
        </w:r>
      </w:hyperlink>
      <w:r>
        <w:rPr>
          <w:color w:val="000000"/>
          <w:szCs w:val="24"/>
        </w:rPr>
        <w:t>.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Анализ диспозиции части 1 статьи 5.35.1 Кодекса Российской Федерации об административных правонарушениях в системном толковании с нормами семейного законодательства свидетельствует о том, что нарушением судебного решения о взыскании алиментов, влекущим административную ответственность, является неуплата их в том размере, который определил суд. Следовательно, законодателем недопустимым признается как полная неуплата алиментов, так и частичная их оплата.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Иное толкование данной нормы исключало бы возможность достижения конституционно значимой цели, направленной на защиту материнства и детства, ставило бы под сомнение обязательность решения как акта правосудия.</w:t>
      </w:r>
    </w:p>
    <w:p>
      <w:pPr>
        <w:pStyle w:val="Normal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Согласно представленным документам, наличие задолженности по алиментам более двух месяцев со дня возбуждения исполнительного производства является установленным фактом, в связи с чем отсутствуют основания для сомнений в правильности установления события административного правонарушения, вмененного в вину Мирошниченко А.А., уважительных причин неуплаты алиментов не установлено. </w:t>
      </w:r>
    </w:p>
    <w:p>
      <w:pPr>
        <w:pStyle w:val="Normal"/>
        <w:ind w:firstLine="708"/>
        <w:jc w:val="both"/>
        <w:rPr/>
      </w:pPr>
      <w:r>
        <w:rPr>
          <w:color w:val="000000"/>
          <w:szCs w:val="24"/>
        </w:rPr>
        <w:t>Задолженность за период с 10 сентября 2023 года по 10 декабря 2023 года составляет 44384,50 руб.</w:t>
      </w:r>
    </w:p>
    <w:p>
      <w:pPr>
        <w:pStyle w:val="Normal"/>
        <w:ind w:firstLine="720"/>
        <w:jc w:val="both"/>
        <w:rPr/>
      </w:pPr>
      <w:r>
        <w:rPr>
          <w:color w:val="000000"/>
          <w:szCs w:val="24"/>
        </w:rPr>
        <w:t>При назначении наказания Мирошниченко А.А. мировой судья учитывает характер и обстоятельства совершенного административного правонарушения, личность виновного, его имущественное положение, конкретные обстоятельства рассматриваемого дела об административном правонарушении, признание вины и раскаяние в содеянном</w:t>
      </w:r>
      <w:r>
        <w:rPr>
          <w:color w:val="FF0000"/>
          <w:szCs w:val="24"/>
        </w:rPr>
        <w:t xml:space="preserve">, </w:t>
      </w:r>
      <w:r>
        <w:rPr>
          <w:color w:val="000000"/>
          <w:szCs w:val="24"/>
        </w:rPr>
        <w:t>что суд признает обстоятельствами, смягчающими административную ответственность, и считает возможным назначить Мирошниченко А.А. минимальное  наказание в виде обязательных работ.</w:t>
      </w:r>
    </w:p>
    <w:p>
      <w:pPr>
        <w:pStyle w:val="Normal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>Руководствуясь ст.ст. 29.10, ст. 5.35.1  ч.1 КоАП РФ, мировой судья</w:t>
      </w:r>
    </w:p>
    <w:p>
      <w:pPr>
        <w:pStyle w:val="Normal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jc w:val="center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П О С Т А Н О В И Л:</w:t>
      </w:r>
    </w:p>
    <w:p>
      <w:pPr>
        <w:pStyle w:val="Normal"/>
        <w:jc w:val="center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jc w:val="both"/>
        <w:rPr/>
      </w:pPr>
      <w:r>
        <w:rPr>
          <w:color w:val="000000"/>
          <w:szCs w:val="24"/>
        </w:rPr>
        <w:t>Мирошниченко А.А.  признать виновным в совершении административного правонарушения, предусмотренного ч. 1 ст. 5.35.1 КоАП РФ, и назначить наказание в виде обязательных работ на срок двадцать  часов.</w:t>
      </w:r>
    </w:p>
    <w:p>
      <w:pPr>
        <w:pStyle w:val="Normal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Постановление может быть обжаловано в Ленинский районный суд </w:t>
        <w:br/>
        <w:t xml:space="preserve">г. Ставрополя через мирового судью судебного участка № 2 Ленинского района </w:t>
        <w:br/>
        <w:t>г. Ставрополя в течение десяти суток со дня вручения или получения копии постановления.</w:t>
      </w:r>
    </w:p>
    <w:p>
      <w:pPr>
        <w:pStyle w:val="Normal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Мировой судья                                                                                                      Л.Ю.  Безугольная 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Согласовано </w:t>
      </w:r>
    </w:p>
    <w:sectPr>
      <w:type w:val="nextPage"/>
      <w:pgSz w:w="11906" w:h="16838"/>
      <w:pgMar w:left="1701" w:right="567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color w:val="0000FF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аголовок 4"/>
    <w:basedOn w:val="Normal"/>
    <w:next w:val="Normal"/>
    <w:qFormat/>
    <w:pPr>
      <w:keepNext w:val="true"/>
      <w:overflowPunct w:val="false"/>
      <w:autoSpaceDE w:val="false"/>
      <w:spacing w:lineRule="auto" w:line="360"/>
      <w:jc w:val="center"/>
    </w:pPr>
    <w:rPr>
      <w:b/>
      <w:color w:val="000000"/>
      <w:sz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731E8F9EDA5717E26EFC9087C037542AA21A15BC2EABED119B734D8EA25223343A2440DA242BFX6L" TargetMode="External"/><Relationship Id="rId3" Type="http://schemas.openxmlformats.org/officeDocument/2006/relationships/hyperlink" Target="consultantplus://offline/ref=8731E8F9EDA5717E26EFC9087C037542AA21A15BC2EABED119B734D8EA25223343A2440DA242BFX6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