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Дело № 5-42-21-477/202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ИД 26</w:t>
      </w:r>
      <w:r>
        <w:rPr>
          <w:b w:val="false"/>
          <w:lang w:val="en-US"/>
        </w:rPr>
        <w:t>MS0</w:t>
      </w:r>
      <w:r>
        <w:rPr>
          <w:b w:val="false"/>
        </w:rPr>
        <w:t>100</w:t>
      </w:r>
      <w:r>
        <w:rPr>
          <w:b w:val="false"/>
          <w:lang w:val="en-US"/>
        </w:rPr>
        <w:t>-01-20</w:t>
      </w:r>
      <w:r>
        <w:rPr>
          <w:b w:val="false"/>
        </w:rPr>
        <w:t>24-000131-37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rPr/>
      </w:pPr>
      <w:r>
        <w:rPr/>
        <w:t>20.02.2024                                                                                                                 г. Став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ировой судья судебного участка № 2 Ленинского района г. Ставрополя Безугольная Л.Ю., рассмотрев в открытом судебном заседании в помещении судебного участка № 2 Ленинского района г. Ставрополя дело об административном правонарушении, предусмотренном  ч. 1 ст. 15.33.2 Кодекса Российской Федерации об административных правонарушениях в отношении должностного лица  Семеновой М.И. , родившейся «»»», уроженки «»»»»», являющейся гражданином РФ,  директора ООО «»»»»»»», расположенного по адресу: г. «»»»»» проживающей по адресу: «»»»»»»»»»</w:t>
      </w:r>
    </w:p>
    <w:p>
      <w:pPr>
        <w:pStyle w:val="Normal"/>
        <w:jc w:val="center"/>
        <w:rPr>
          <w:bCs/>
        </w:rPr>
      </w:pPr>
      <w:r>
        <w:rPr>
          <w:bCs/>
        </w:rPr>
        <w:t>У С Т А Н О В И Л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олжностное лицо - </w:t>
      </w:r>
      <w:r>
        <w:rPr>
          <w:color w:val="000000"/>
        </w:rPr>
        <w:t xml:space="preserve">директор ООО «»»»»»»»», расположенного по адресу: г. «»»»»»»»»»», Семенова М.И. не предоставила сведения индивидуального (персонифицированного) учета по форме «Сведения о страховом стаже застрахованных лицах» (форма СЗВ-СТАЖ) за отчетный период 2022 год </w:t>
      </w:r>
      <w:r>
        <w:rPr/>
        <w:t>в Отделение Фонда пенсионного и социального страхования РФ по СК на одно застрахованное лицо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</w:rPr>
        <w:t>Семенова М.И.</w:t>
      </w:r>
      <w:r>
        <w:rPr/>
        <w:t xml:space="preserve"> в судебное заседание, назначенное 20.02.2024,                                                                                 не явилась, о дате, месте и времени судебного заседания извещена надлежащим образом по адресу места жительства, указанному в протоколе об административном правонарушении. Почтовый конверт, содержащий судебное уведомление, возвращен в суд после истечения срока хранения в отделении почтовой связи. Ходатайство об отложении судебного заседания лицом, в отношении которого ведется производство по дулу, не заявлено, суд полагает возможным рассмотреть дело об административном правонарушении в отсутствии лица, в отношении которого ведется производство по делу. </w:t>
      </w:r>
    </w:p>
    <w:p>
      <w:pPr>
        <w:pStyle w:val="Normal"/>
        <w:suppressAutoHyphens w:val="true"/>
        <w:ind w:firstLine="708"/>
        <w:jc w:val="both"/>
        <w:rPr/>
      </w:pPr>
      <w:r>
        <w:rPr/>
        <w:t>Исследовав материалы дела, суд приходит к следующему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п. 2 ст. 11 Федерального закона от 01.04.1996 № 27-ФЗ «Об индивидуальном (персонифицированном) учете в системе обязательного пенсионного страхования» в редакции, действовавшей до 01.01.2023,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сведения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п. 2 ст. 8 Закона № 27-ФЗ, формы и форматы сведений для индивидуального (персонифицированного) учета, порядок заполнения страхователем форм указанных сведений определяются ПФР. Форма и формат предоставляемых сведений утверждены Постановлением Правления ПФР от 06.12.2018 № 507п.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пунктом 2.2 статьи 11 Федерального закона от 01.04.1996 № 27-ФЗ «Об индивидуальном (персонифицированном) учете в системе обязательного пенсионного страхования» (далее - Закон № 27-ФЗ) страхователь ежемесячно не позднее 15-го числа месяца, следующего за отчетным периодом - месяцем, представляет в орган Пенсионного фонда Российской Федерации (дате - ПФР) сведения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.</w:t>
      </w:r>
    </w:p>
    <w:p>
      <w:pPr>
        <w:pStyle w:val="Normal"/>
        <w:suppressAutoHyphens w:val="true"/>
        <w:ind w:firstLine="708"/>
        <w:jc w:val="both"/>
        <w:rPr/>
      </w:pPr>
      <w:r>
        <w:rPr/>
        <w:t>Форма СЗВ-М утверждена Постановлением Правления ПФР от 15.04.2021 № 10Зп. Формат сведений по форме СЗВ-М утвержден Постановлением Правления ПФР от 07.12.2016 N° 1077п «Об утверждении формата сведений для ведения индивидуального (персонифицированного) учета (форма СЗВ-М)».</w:t>
      </w:r>
    </w:p>
    <w:p>
      <w:pPr>
        <w:pStyle w:val="Normal"/>
        <w:suppressAutoHyphens w:val="true"/>
        <w:ind w:firstLine="708"/>
        <w:jc w:val="both"/>
        <w:rPr/>
      </w:pPr>
      <w:r>
        <w:rPr/>
        <w:t>В п. 25 Инструкции о порядке ведения индивидуального (персонифицированного) учета сведений о застрахованных лицах, утвержденной Приказом  Министерства труда и социальной защиты Российской Федерации от 22.04.2020 № 211н, указано, что индивидуальные сведения представляются на основании приказов, других документов по учету кадров и иных документов, подтверждающих условия трудовой деятельности застрахованного лица.</w:t>
      </w:r>
    </w:p>
    <w:p>
      <w:pPr>
        <w:pStyle w:val="Normal"/>
        <w:suppressAutoHyphens w:val="true"/>
        <w:ind w:firstLine="708"/>
        <w:jc w:val="both"/>
        <w:rPr/>
      </w:pPr>
      <w:r>
        <w:rPr/>
        <w:t>Поскольку данные о страховом стаже застрахованного лица в формах СЗВ-М и СЗВ-СТАЖ представляются на основании одних и тех же первичных учетных документов, они должны соответствовать друг другу.</w:t>
      </w:r>
    </w:p>
    <w:p>
      <w:pPr>
        <w:pStyle w:val="Normal"/>
        <w:suppressAutoHyphens w:val="true"/>
        <w:ind w:firstLine="708"/>
        <w:jc w:val="both"/>
        <w:rPr/>
      </w:pPr>
      <w:r>
        <w:rPr/>
        <w:t>Однако в форме СЗВ-М за июль 2022 года отражены данные о застрахованном лице СНИЛС «»»»»»», при этом форма СЗВ-СТАЖ за 2022 год не содержит сведений о данном застрахованном лице (стажевый период 21.08.2022-31.12.2022).</w:t>
      </w:r>
    </w:p>
    <w:p>
      <w:pPr>
        <w:pStyle w:val="Normal"/>
        <w:suppressAutoHyphens w:val="true"/>
        <w:ind w:firstLine="708"/>
        <w:jc w:val="both"/>
        <w:rPr/>
      </w:pPr>
      <w:r>
        <w:rPr/>
        <w:t>Согласно положений ст. 17 Закона № 27-ФЗ при обнаружении в представленных страхователем сведениях ошибок и несоответствий между представленными сведениями и сведениями, имеющимися у ПФР, страхователю вручается либо направляется по почте заказным письмом, либо передаётся в электронном виде уведомление об устранении в течение пяти рабочих дней имеющихся расхождений. В связи с имеющимися расхождениями страхователю направлено уведомление об устранении в течение пяти рабочих дней имеющихся расхождений, что подтверждается материалами дела. Последний день срока  для устранения расхождений – 12.04.2023. По состоянию на 24:00 12.04.2023 расхождения, выявленные ПФР, страхователем не устранены.</w:t>
      </w:r>
    </w:p>
    <w:p>
      <w:pPr>
        <w:pStyle w:val="Normal"/>
        <w:ind w:firstLine="708"/>
        <w:jc w:val="both"/>
        <w:rPr/>
      </w:pPr>
      <w:r>
        <w:rPr/>
        <w:t>Вина Семеновой М.И</w:t>
      </w:r>
      <w:r>
        <w:rPr>
          <w:bCs/>
        </w:rPr>
        <w:t xml:space="preserve">. </w:t>
      </w:r>
      <w:r>
        <w:rPr>
          <w:color w:val="000000"/>
        </w:rPr>
        <w:t xml:space="preserve">в совершении административного правонарушения, предусмотренного ч. 1 ст. </w:t>
      </w:r>
      <w:r>
        <w:rPr/>
        <w:t>15.33.2</w:t>
      </w:r>
      <w:r>
        <w:rPr>
          <w:color w:val="000000"/>
        </w:rPr>
        <w:t xml:space="preserve"> КоАП РФ подтверждается следующими материалами дела об административном правонарушении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правонарушении № 32362 от 16.01.2024, составленным начальником отдела взаимодействия со страхователями Управления персонифицированного учета и администрирования страховых взносов Отделение Фонда пенсионного и социального страхования РФ по СК Наумовой Ю.Г.;</w:t>
      </w:r>
    </w:p>
    <w:p>
      <w:pPr>
        <w:pStyle w:val="Normal"/>
        <w:ind w:firstLine="708"/>
        <w:jc w:val="both"/>
        <w:rPr/>
      </w:pPr>
      <w:r>
        <w:rPr/>
        <w:t>- скриншотом журнала учета приема сведений о застрахованных лицах страхователя ООО «»»»»»»;</w:t>
      </w:r>
    </w:p>
    <w:p>
      <w:pPr>
        <w:pStyle w:val="Normal"/>
        <w:ind w:firstLine="708"/>
        <w:jc w:val="both"/>
        <w:rPr/>
      </w:pPr>
      <w:r>
        <w:rPr/>
        <w:t>- скриншотом журнала учета приема сведений о страховом стаже застрахованных лицах страхователя ООО «»»»»»»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- копией уведомления № 033-001655 от 20.03.2023 об устранении ошибок и несоответствия между представленными страхователем сведениями и сведениями, имеющимися у Фонда пенсионного и социального страхования РФ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4"/>
          <w:szCs w:val="24"/>
        </w:rPr>
        <w:t>При таких обстоятельствах мировой судья считает доказанной вину Семеновой М.И</w:t>
      </w:r>
      <w:r>
        <w:rPr>
          <w:bCs/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овершении административного правонарушения, предусмотренного ч. 1 ст. 15.33.2 КоАП РФ, а квалификацию его противоправных действий правильной, поскольку</w:t>
      </w:r>
      <w:r>
        <w:rPr>
          <w:sz w:val="24"/>
          <w:szCs w:val="24"/>
        </w:rPr>
        <w:t xml:space="preserve"> им нарушен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представления 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ри назначении наказания Семеновой М.И</w:t>
      </w:r>
      <w:r>
        <w:rPr>
          <w:bCs/>
          <w:sz w:val="24"/>
          <w:szCs w:val="24"/>
        </w:rPr>
        <w:t xml:space="preserve">. </w:t>
      </w:r>
      <w:r>
        <w:rPr>
          <w:sz w:val="24"/>
          <w:szCs w:val="24"/>
        </w:rPr>
        <w:t>мировой судья учитывает характер и обстоятельства совершённого административного правонарушения, личность виновного  и назначает наказание в соответствии с требованиями ст.ст. 3.1, 4.1 КоАП РФ в пределах санкции ч. 1 ст. 15.33.2  КоАП РФ.</w:t>
      </w:r>
    </w:p>
    <w:p>
      <w:pPr>
        <w:pStyle w:val="Normal"/>
        <w:ind w:firstLine="708"/>
        <w:jc w:val="both"/>
        <w:rPr/>
      </w:pPr>
      <w:r>
        <w:rPr/>
        <w:t>Руководствуясь ст.ст. 29.10 КоАП РФ, мировой судь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П О С Т А Н О В И Л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>Семенову М.И.  признать виновной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/>
      </w:pPr>
      <w:r>
        <w:rPr/>
        <w:t>Разъяснить лицу, привлеченному к административной ответственности, что в соответствии с требованиями части 1 ст. 32.2 КоАП РФ административный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Разъяснить лицу, привлеченному к административной ответственности, что в соответствии с требованиями части 3 ст. 32.2.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 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5"/>
        <w:gridCol w:w="5670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Банк получател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Отделение Ставрополь Банка России//УФК по Ставропольскому краю г. Ставрополь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БИК банка получател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010702101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счета получател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03100643000000012100</w:t>
            </w:r>
          </w:p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Номер счета банка получателя (банковский счет, входящий в состав единого казначейского счета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40102810345370000013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ИНН получател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2600000038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КПП получателя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263601001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Получатель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/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УФК по СК (Отделение Фонда пенсионного и социального страхования Российской Федерации по Ставропольскому краю)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ОКТМО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0770100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Код бюджетной классификации</w:t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>797 1 16 01230 06 0001 140</w:t>
            </w:r>
          </w:p>
        </w:tc>
      </w:tr>
      <w:tr>
        <w:trPr/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ru-RU" w:eastAsia="zh-CN" w:bidi="hi-IN"/>
              </w:rPr>
              <w:t xml:space="preserve">УИН 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Liberation Serif;Times New Roman" w:hAnsi="Liberation Serif;Times New Roman" w:eastAsia="SimSun;宋体" w:cs="Mangal"/>
                <w:color w:val="0000FF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color w:val="0000FF"/>
                <w:kern w:val="2"/>
                <w:sz w:val="24"/>
                <w:szCs w:val="24"/>
                <w:lang w:val="ru-RU" w:eastAsia="zh-CN" w:bidi="hi-IN"/>
              </w:rPr>
              <w:t>79703600000000317436</w:t>
            </w:r>
          </w:p>
        </w:tc>
      </w:tr>
    </w:tbl>
    <w:p>
      <w:pPr>
        <w:pStyle w:val="Normal"/>
        <w:autoSpaceDE w:val="false"/>
        <w:spacing w:before="0" w:after="12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в канцелярию мирового судьи судебного участка № 2 Ленинского района г. Ставрополя, по адресу: г. Ставрополь ул. Ленина,  д. 221, каб. № 316. </w:t>
      </w:r>
    </w:p>
    <w:p>
      <w:pPr>
        <w:pStyle w:val="Normal"/>
        <w:ind w:firstLine="709"/>
        <w:jc w:val="both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Ленинский районный суд  г. Ставрополя через мирового судью судебного участка № 2 Ленинского района г. Ставрополя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Мировой судья                                                                                                  Л.Ю. Безугольная 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Согласовано </w:t>
      </w:r>
    </w:p>
    <w:sectPr>
      <w:type w:val="nextPage"/>
      <w:pgSz w:w="11906" w:h="16838"/>
      <w:pgMar w:left="170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360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