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. Ставрополь                                                                                                                      20.01.2024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Мировой судья судебного участка № 2 Ленинского района г. Ставрополя Ставропольского края Безугольная Л.Ю., рассмотрев в открытом судебном заседании в помещении судебного участка дело об административном правонарушении в отношении Карпова</w:t>
      </w:r>
      <w:r>
        <w:rPr>
          <w:color w:val="000000"/>
          <w:spacing w:val="-1"/>
          <w:szCs w:val="24"/>
        </w:rPr>
        <w:t xml:space="preserve">,  </w:t>
      </w:r>
      <w:r>
        <w:rPr>
          <w:color w:val="000000"/>
          <w:szCs w:val="24"/>
        </w:rPr>
        <w:t xml:space="preserve">в совершении административного правонарушения, предусмотренного ч. 1 ст. 6.9  КоАП РФ,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**, Карпов А.С. не выполнил законное требование уполномоченного должностного лица о прохождении медицинского освидетельствования на состояние опьянения, будучи лицом, в отношении которого имеются достаточные основания полагать, что оно потребило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000000"/>
          <w:szCs w:val="24"/>
        </w:rPr>
        <w:t>В судебном заседании Карпов А.С. вину в совершении административного правонарушения, предусмотренного ст. 6.9 ч. 1 КоАП РФ, признал, пояснил, что отказался пройти медицинское освидетельствование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Кроме собственного признания вины, вина Карпова А.С. в совершении административного правонарушения, предусмотренного ч. 1 ст. 6.9 КоАП РФ, подтверждается следующими доказательствами по делу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ротоколом об административном правонарушении ***, согласно которому ***, Карпов А.С. не выполнил законное требование уполномоченного должностного лица о прохождении медицинского освидетельствования на состояние опьянения, будучи лицом, в отношении которого имеются достаточные основания полагать, что оно потребило наркотические средства или психотропные вещества без назначения врача либо новые потенциально опасные психоактивные вещества. Протокол составлен с участием лица, в отношении которого ведется производство по делу об административном правонарушении, при составлении протокола Карпов А.С. дал письменные объяснения о признании вины во вмененном административном правонарушени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токолом о направлении на медицинское освидетельствование на состояние опьянения от 19.01.2024, составленным в 17 час. 10 мин., согласно которому при наличии признаков опьянения – покраснение кожных покровов, неустойчивость позы, нарушение речи, поведение, не соответствующее обстановке, при отсутствии  запаха алкоголя изо рта, *** в присутствии понятых *** пройти медицинское освидетельствование отказался, о чем имеется его собственноручно проставленная подпись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ъяснениями ***. об обстоятельствах совершения правонарушения, данными 19.01.2024 в соответствии с описательной частью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Рапортом оперуполномоченного ОУР ОП № 1 УМВД России по г. Ставрополю              младшего лейтенанта полиции *** составленным по факту отказа                 ***. от прохождения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>При таких обстоятельствах мировой судья считает вину Карпова А.С.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доказанной, а квалификацию его действий по ч. 1 ст. 6.9 КоАП РФ правильной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ри назначении административного наказания суд в соответствии со ст. 4.1 КоАП РФ учитывает характер совершённого административного правонарушения, личность виновного, его имущественное положение – официально не трудоустроен, смягчающие  административную ответственность обстоятельства – признание вины и раскаяние в содеянном, а также тот факт, что Карпов А.С.. совершил правонарушение, посягающее на общественный порядок и общественную нравственность и безопасность, и считает необходимым назначить ему наказание в виде административного ареста, поскольку другие виды административного наказания являются недостаточными для его исправления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Руководствуясь ч.1 ст. 6.9, ст.ст. 29.9- 29.11 КоАП  РФ,  мировой судья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признать Карпова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трое суток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рок административного ареста исчислять с  18 часов 30 минут 19.01.2024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2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</w:t>
        <w:tab/>
        <w:tab/>
        <w:t xml:space="preserve">                                    </w:t>
        <w:tab/>
        <w:t xml:space="preserve">                  Л.Ю. Безугольная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