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Дело </w:t>
      </w:r>
      <w:r>
        <w:rPr>
          <w:color w:val="000000"/>
          <w:sz w:val="23"/>
          <w:szCs w:val="23"/>
        </w:rPr>
        <w:t>№ 5-84-21-477/2024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ИД 26</w:t>
      </w:r>
      <w:r>
        <w:rPr>
          <w:color w:val="000000"/>
          <w:sz w:val="23"/>
          <w:szCs w:val="23"/>
          <w:lang w:val="en-US"/>
        </w:rPr>
        <w:t>MS0</w:t>
      </w:r>
      <w:r>
        <w:rPr>
          <w:color w:val="000000"/>
          <w:sz w:val="23"/>
          <w:szCs w:val="23"/>
        </w:rPr>
        <w:t>0</w:t>
      </w:r>
      <w:r>
        <w:rPr>
          <w:color w:val="000000"/>
          <w:sz w:val="23"/>
          <w:szCs w:val="23"/>
          <w:lang w:val="en-US"/>
        </w:rPr>
        <w:t>6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  <w:lang w:val="en-US"/>
        </w:rPr>
        <w:t>-01-</w:t>
      </w:r>
      <w:r>
        <w:rPr>
          <w:color w:val="000000"/>
          <w:sz w:val="23"/>
          <w:szCs w:val="23"/>
        </w:rPr>
        <w:t xml:space="preserve">2023-000580-48 </w:t>
      </w:r>
    </w:p>
    <w:p>
      <w:pPr>
        <w:pStyle w:val="Normal"/>
        <w:tabs>
          <w:tab w:val="clear" w:pos="708"/>
          <w:tab w:val="left" w:pos="71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19.03.2024                                                      </w:t>
        <w:tab/>
        <w:tab/>
        <w:t xml:space="preserve">                                                         г. Ставрополь                                 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 № 2 Ленинского района г. Ставрополя                     Безугольная Л.Ю.,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в в открытом судебном заседании в помещении судебного участка                                     № 2 Ленинского района г. Ставрополя дело об административном правонарушении, предусмотренном ст. 17.8 Кодекса об административных правонарушениях Российской Федерации, в отношении </w:t>
      </w:r>
      <w:r>
        <w:rPr>
          <w:b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 xml:space="preserve">Бондаренко В.П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Бондаренко В.П. воспрепятствовал законной деятельности судебного пристава, находящегося при исполнении служебных обязанностей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»»»» мин., находясь по адресу: «»»»»»»»», гражданин Бондаренко В.П., ознакомившись с постановлением о принудительном приводе к судебному приставу-исполнителю Шавшиной Е.Н.  отказался проследовать в Ленинский РОСП совместно с судебным приставом по ОУПДС Винниковым С.И., после чего закрыл входную дверь квартиры. На неоднократные законные требования о прекращении противоправных действий не реагировал. Тем самым воспрепятствовал законной деятельности и требованиям судебного пристава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удебное заседание, назначенное 13.02.2024, Бондаренко В.П. не явился, о месте и времени рассмотрения дела об административном правонарушении был извещен надлежащим образом – судебной повесткой по  адресу, указному в протоколе об административном правонарушении. Почтовое отправление вернулось с отметкой об истечении срока хранения.</w:t>
      </w:r>
    </w:p>
    <w:p>
      <w:pPr>
        <w:pStyle w:val="Normal"/>
        <w:ind w:right="-6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е с Постановлением Пленума Верховного Суда РФ от 24.03.2005г. №5 (в редакции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места жительства (регистрации) вернулось почтовое отправление с отметкой об истечении срока хранения. Особые условия приема, вручения, хранения и возврата почтовых отправлений разряда «Судебное», утвержденных приказом ФГУП «Почта России» от 31 августа 2005 года № 343 были соблюдены.      </w:t>
      </w:r>
    </w:p>
    <w:p>
      <w:pPr>
        <w:pStyle w:val="Normal"/>
        <w:ind w:right="-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</w:t>
      </w:r>
    </w:p>
    <w:p>
      <w:pPr>
        <w:pStyle w:val="Normal"/>
        <w:ind w:right="-21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Бондаренко В.П. ходатайства об отложении рассмотрения дела не поступало.  При таких обстоятельствах судья находит возможным рассмотреть дело в его  отсутствие.</w:t>
      </w:r>
    </w:p>
    <w:p>
      <w:pPr>
        <w:pStyle w:val="Normal"/>
        <w:ind w:right="-21" w:firstLine="708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ировой судья,  исследовав материалы дела, приходит к выводу, что вина                  Бондаренко В.П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токолом об административном правонарушении № 44/24/26041-АП от «»»» составленным младшим лейтенантом внутренней службы Ленинского районного отдела судебных приставов г. Ставрополя УФССП России по СК Винниковым С.И.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письменными объяснениями свидетеля Болкунова Д.С.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копией постановления о приводе должника по ИП от 13.02.2024 судебного пристава-исполнителя Шавшиной Е.Н.  согласно которому гражданин Бондаренко В.П. подвергнут принудительному приводу к судебному приставу-исполнителю «»»»»» минут. 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3"/>
            <w:szCs w:val="23"/>
          </w:rPr>
          <w:t>ст. 6</w:t>
        </w:r>
      </w:hyperlink>
      <w:r>
        <w:rPr>
          <w:sz w:val="23"/>
          <w:szCs w:val="23"/>
        </w:rPr>
        <w:t xml:space="preserve">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При таких обстоятельствах мировой судья считает доказанной вину  Бондаренко В.П. в воспрепятствовании законной деятельности судебного пристава, находящегося при исполнении служебных обязанностей, а квалификацию его действий по ст. 17.8 КоАП РФ правильной, поскольку  Бондаренко В.П.  на требование судебного пристава проследовать в Ленинский РОСП г. Ставрополя УФССП по СК ответил отказом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наказания Бондаренко В.П.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ризнать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ондаренко В.П. 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У</w:t>
      </w:r>
      <w:r>
        <w:rPr>
          <w:color w:val="FF0000"/>
          <w:sz w:val="23"/>
          <w:szCs w:val="23"/>
        </w:rPr>
        <w:t>ФК по Ставропольскому краю (Управление по обеспечени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НН  2634051915,  КПП  263401001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Банк: ОТДЕЛЕНИЕ СТАВРОПОЛЬ БАНКА РОССИИ//УФК по Ставропольскому краю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г. Ставрополь, БИК 010702101</w:t>
      </w:r>
      <w:r>
        <w:rPr>
          <w:sz w:val="23"/>
          <w:szCs w:val="23"/>
        </w:rPr>
        <w:t xml:space="preserve">                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азначейский счет: 03100643000000012100 (</w:t>
      </w:r>
      <w:r>
        <w:rPr>
          <w:i/>
          <w:color w:val="FF0000"/>
          <w:sz w:val="23"/>
          <w:szCs w:val="23"/>
        </w:rPr>
        <w:t>поле Банковский счет)</w:t>
      </w:r>
    </w:p>
    <w:p>
      <w:pPr>
        <w:pStyle w:val="Normal"/>
        <w:rPr/>
      </w:pPr>
      <w:r>
        <w:rPr>
          <w:color w:val="FF0000"/>
          <w:sz w:val="23"/>
          <w:szCs w:val="23"/>
        </w:rPr>
        <w:t xml:space="preserve">Единый казначейский счет: 40102810345370000013 </w:t>
      </w:r>
      <w:r>
        <w:rPr>
          <w:i/>
          <w:color w:val="FF0000"/>
          <w:sz w:val="23"/>
          <w:szCs w:val="23"/>
        </w:rPr>
        <w:t>(поле Корр.счет банка)</w:t>
      </w:r>
    </w:p>
    <w:p>
      <w:pPr>
        <w:pStyle w:val="Normal"/>
        <w:rPr>
          <w:i/>
          <w:i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КТМО 07701000 </w:t>
      </w:r>
    </w:p>
    <w:p>
      <w:pPr>
        <w:pStyle w:val="Normal"/>
        <w:rPr/>
      </w:pPr>
      <w:r>
        <w:rPr>
          <w:color w:val="FF0000"/>
          <w:sz w:val="23"/>
          <w:szCs w:val="23"/>
        </w:rPr>
        <w:t>КБК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00811601173010008140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УИН 0355703700645000842417167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          г. Ставрополя, по адресу: г. Ставрополь ул. Ленина, д. 221, каб. № 322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                                                                           Безугольная Л.Ю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овано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5F6556F327DFDF18CAEF0827C3877420491B3BEB4CEF5DE267030FEA61A638209EC15F4B51E9X5h8L" TargetMode="External"/><Relationship Id="rId3" Type="http://schemas.openxmlformats.org/officeDocument/2006/relationships/hyperlink" Target="consultantplus://offline/ref=D1AA5F6556F327DFDF18CAEF0827C3877420491B3BEB4CEF5DE267030FXEh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