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                                      </w:t>
      </w:r>
      <w:r>
        <w:rPr>
          <w:color w:val="FF0000"/>
          <w:szCs w:val="24"/>
        </w:rPr>
        <w:t>Дело № 5-105-21-477/2024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УИД 26</w:t>
      </w:r>
      <w:r>
        <w:rPr>
          <w:color w:val="FF0000"/>
          <w:szCs w:val="24"/>
          <w:lang w:val="en-US"/>
        </w:rPr>
        <w:t>MS</w:t>
      </w:r>
      <w:r>
        <w:rPr>
          <w:color w:val="FF0000"/>
          <w:szCs w:val="24"/>
        </w:rPr>
        <w:t>0064-01-202</w:t>
      </w:r>
      <w:r>
        <w:rPr>
          <w:color w:val="FF0000"/>
          <w:szCs w:val="24"/>
          <w:lang w:val="en-US"/>
        </w:rPr>
        <w:t>4</w:t>
      </w:r>
      <w:r>
        <w:rPr>
          <w:color w:val="FF0000"/>
          <w:szCs w:val="24"/>
        </w:rPr>
        <w:t>-000598-9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color w:val="000000"/>
          <w:szCs w:val="24"/>
        </w:rPr>
        <w:t>14.03.2024                                     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Ленинского района г. Ставрополя Безугольная Л.Ю.,  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ст. 6.1.1 Кодекса Российской Федерации об административных правонарушениях, в отношении  Байчорова Д.С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У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>Байчоров Д.С. совершил административное правонарушение, предусмотренное                      ст. 6.1.1. КоАП РФ –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«»» в примерно в «»»»»»» минут Байчоров Д.С., находясь по адресу: г»»»»»»», в ходе словесного конфликта с потерпевшим Бабаевым Е.Я. нанес последнему клинком ножа не менее двух ударов в область нижних конечностей, в результате чего причинил потерпевшему телесные повреждения, повлёкшие для него физическую боль, но не квалифицирующиеся как вред здоровью, что подтверждено заключением судебно-медицинской экспертизы, проведенной Бабаеву Е.П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Байчоров Д.С. в судебное заседание не явился, извещен о дате, месте и времени судебного заседания надлежащим образом. Судебное извещение направлено лицу, в отношении которого ведется производство по делу об административном правонарушении, по адресу места жительства, указанному им при составлении протокола об административном правонарушении, и возвращено в суд после истечения срока хранения в отделении АО «Почта России». Ходатайство об отложении судебного заседания Байчоров Д.С. в суд не направил, суд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уд рассматривает настоящее дело об административном правонарушении в отсутствии потерпевшего Бабаева Е.П. Согласно  копии записи акта о смерти, имеющейся в материалах дела, последний умер «»»»»»», медицинское свидетельство о смерти «»»»»»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Исследовав материалы дела об административном правонарушении, суд считает, что вина  Байчорова Д.С. в совершении административного правонарушения, предусмотренного ст. 6.1.1 КоАП РФ, выразившегося в нанесении побоев, причинивших физическую боль, но не повлекших последствий, указанных в ст. 115 УК РФ, если эти действия не содержат уголовно-наказуемого дея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ст. 26.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положений ст. 26.2 Кодекса Российской Федерации об административных правонарушениях обстоятельства, имеющие значение для правильного разрешения дела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оответствии с п. 18 Постановления Пленума Верховного Суда Российской Федерации от </w:t>
      </w:r>
      <w:r>
        <w:rPr>
          <w:bCs/>
          <w:color w:val="000000"/>
          <w:szCs w:val="24"/>
        </w:rPr>
        <w:t xml:space="preserve">24 октября 2006 года N 18 </w:t>
      </w:r>
      <w:r>
        <w:rPr>
          <w:color w:val="000000"/>
          <w:szCs w:val="24"/>
        </w:rPr>
        <w:t>"О некоторых вопросах, возникающих у судов, при применении Кодекса Российской Федерации об административных правонарушениях", при рассмотрении дела об административном правонарушении собранные по делу доказательства должны оцениваться в соответствии со статьей 26.11 Кодекса Российской Федерации об административных правонарушениях, а также с позиции соблюдения требований закона при их получении (часть 3 статьи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удом установлено, что 22.12.2023 в примерно в 14 часов 30 минут Байчоров Д.С., находясь по адресу: г. Ставрополь, ул. Чехова, д. 33, кв. 72, в ходе словесного конфликта с потерпевшим Бабаевым Е.П. нанес последнему клинком ножа не менее двух ударов в область нижних конечностей, в результате чего причинил потерпевшему телесные повреждения, повлёкшие для него физическую боль, но не квалифицирующиеся как вред здоровью, что подтверждено заключением судебно-медицинской экспертизы, проведенной Бабаеву Е.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 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Байчорова Д.С. в совершении административного правонарушения подтверждается </w:t>
      </w:r>
      <w:r>
        <w:rPr>
          <w:color w:val="000000"/>
          <w:szCs w:val="24"/>
          <w:lang w:val="en-US"/>
        </w:rPr>
        <w:t>доказательствами, исследованными в</w:t>
      </w:r>
      <w:r>
        <w:rPr>
          <w:szCs w:val="24"/>
          <w:lang w:val="en-US"/>
        </w:rPr>
        <w:t xml:space="preserve"> судебном заседании в их совокупности</w:t>
      </w:r>
      <w:r>
        <w:rPr>
          <w:szCs w:val="24"/>
        </w:rPr>
        <w:t xml:space="preserve">: </w:t>
      </w:r>
      <w:r>
        <w:rPr>
          <w:color w:val="000000"/>
          <w:szCs w:val="24"/>
        </w:rPr>
        <w:t>протоколом об административном правонарушении «»»»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от «»»»»»»»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 xml:space="preserve">в котором содержатся объяснения Байчорова Д.С. о том, что он с протоколом согласен;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заявлением Бабаева Е.П. от 12.09.2023 о привлечении Байчорова Д.С. к установленной законом ответственности; копией протокола допроса потерпевшего Бабаева Е.П. от 17.10.2023, копией протокола явки с повинной Байчорова Д.С. от 12.09.2023,  копией заключения экс</w:t>
      </w:r>
      <w:r>
        <w:rPr>
          <w:color w:val="000000"/>
          <w:szCs w:val="24"/>
          <w:lang w:val="en-US"/>
        </w:rPr>
        <w:t xml:space="preserve">перта </w:t>
      </w:r>
      <w:r>
        <w:rPr>
          <w:color w:val="000000"/>
          <w:szCs w:val="24"/>
        </w:rPr>
        <w:t>№ 3220 от 25.09.2023, копией протокола  из которого следует, что при судебно-медицинском освидетельствовании Бабаева Е.П. 13.09.2023 выявлены кровоподтеки левой нижней конечности, которые образовались в результате действия  (удара, соударения, трения) твердого тупого предмета (предметов) в срок 12.09.2023 и при указанных в постановлении обстоятельствах. Указанные в п. 1 выводов телесные повреждения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Бабаева Е.П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ые доказательства получены уполномоченными на то должностным лицом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. 6.1.1 Кодекса Российской Федерации об административных правонарушениях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бои - это действия, характеризующиеся многократным нанесением ударов, причинением травм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22.12.2023 в отношении Байчорова Д.С.</w:t>
      </w:r>
      <w:r>
        <w:rPr>
          <w:color w:val="000000"/>
          <w:szCs w:val="24"/>
          <w:lang w:val="en-US"/>
        </w:rPr>
        <w:t xml:space="preserve"> со</w:t>
      </w:r>
      <w:r>
        <w:rPr>
          <w:color w:val="000000"/>
          <w:szCs w:val="24"/>
        </w:rPr>
        <w:t>ставлен протокол об административном правонарушении по ст. 6.1.1 Кодекса Российской Федерации об административных правонарушениях за причинение  Бабаеву Е.П. телесных повреждений,  не повлекших последствий, указанных в ст. 115 УК РФ, но причинивших последнему физическую бол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Таким образом, оценка всех собранных доказательств позволяет с достоверностью установить, что  Байчоров Д.С. совершил в отношении Бабаева Е.П. насильственные действия, нанеся последнему два удара клинком ножа в область нижних конечностей, не причинившие вреда здоровью, повлекшие для потерпевшего  </w:t>
      </w:r>
      <w:r>
        <w:rPr>
          <w:color w:val="000000"/>
          <w:szCs w:val="24"/>
          <w:lang w:val="en-US"/>
        </w:rPr>
        <w:t xml:space="preserve">физическую боль, </w:t>
      </w:r>
      <w:r>
        <w:rPr>
          <w:color w:val="000000"/>
          <w:szCs w:val="24"/>
        </w:rPr>
        <w:t>а поэтому его действия суд квалифицирует п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Таким образом, наличие объективной стороны правонарушения, предусмотренного ст. 6.1.1. КоАП РФ, в действиях Байчорова Д.С. в судебном заседании достоверно установлено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ри назначении Байчорову Д.С.  вида и размера административного наказания суд учитывает характер совершенного им правонарушения, личность лица, в отношении которого ведется производство по делу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, смягчающих либо отягчающих административную ответственность                              Байчорова Д.С., судом не установлено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изложенное, суд приходит к выводу о необходимости назначения наказания в виде административного штрафа, предусмотренного санкцией ст.6.1.1.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су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Байчорова Д.С. 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пять тысяч рублей. </w:t>
      </w:r>
    </w:p>
    <w:p>
      <w:pPr>
        <w:pStyle w:val="Normal"/>
        <w:ind w:left="-108" w:firstLine="816"/>
        <w:jc w:val="both"/>
        <w:rPr/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-108" w:firstLine="816"/>
        <w:jc w:val="both"/>
        <w:rPr/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е реквизиты: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>УФК по Ставропольскому краю (Управление по обеспечению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>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ИНН  2634051915,  КПП  263401001 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  <w:t>БИК 010702101</w:t>
      </w:r>
    </w:p>
    <w:p>
      <w:pPr>
        <w:pStyle w:val="Normal"/>
        <w:rPr/>
      </w:pPr>
      <w:r>
        <w:rPr>
          <w:b/>
          <w:color w:val="FF0000"/>
          <w:szCs w:val="24"/>
        </w:rPr>
        <w:t xml:space="preserve">          </w:t>
      </w:r>
      <w:r>
        <w:rPr>
          <w:color w:val="FF0000"/>
          <w:szCs w:val="24"/>
        </w:rPr>
        <w:t>Казначейский счет: 03100643000000012100 (</w:t>
      </w:r>
      <w:r>
        <w:rPr>
          <w:i/>
          <w:color w:val="FF0000"/>
          <w:szCs w:val="24"/>
        </w:rPr>
        <w:t>поле Банковский счет)</w:t>
      </w:r>
    </w:p>
    <w:p>
      <w:pPr>
        <w:pStyle w:val="Normal"/>
        <w:ind w:firstLine="708"/>
        <w:jc w:val="both"/>
        <w:rPr>
          <w:bCs/>
          <w:color w:val="FF0000"/>
          <w:szCs w:val="24"/>
        </w:rPr>
      </w:pPr>
      <w:r>
        <w:rPr>
          <w:color w:val="FF0000"/>
          <w:szCs w:val="24"/>
        </w:rPr>
        <w:t xml:space="preserve">Единый казначейский счет: 40102810345370000013 </w:t>
      </w:r>
      <w:r>
        <w:rPr>
          <w:i/>
          <w:color w:val="FF0000"/>
          <w:szCs w:val="24"/>
        </w:rPr>
        <w:t>(поле Корр.счет банка)</w:t>
      </w:r>
    </w:p>
    <w:p>
      <w:pPr>
        <w:pStyle w:val="Normal"/>
        <w:ind w:left="-108" w:firstLine="18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ОКТМО 07701000</w:t>
      </w:r>
    </w:p>
    <w:p>
      <w:pPr>
        <w:pStyle w:val="Normal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           </w:t>
      </w:r>
      <w:r>
        <w:rPr>
          <w:color w:val="FF0000"/>
          <w:szCs w:val="24"/>
          <w:lang w:val="en-US"/>
        </w:rPr>
        <w:t>КБК 00811601063010101140</w:t>
      </w:r>
    </w:p>
    <w:tbl>
      <w:tblPr>
        <w:tblW w:w="92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УИН 0355703700645001052406174</w:t>
            </w:r>
          </w:p>
        </w:tc>
      </w:tr>
      <w:tr>
        <w:trPr>
          <w:trHeight w:val="82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, каб. № 316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тановление может быть обжаловано в Ленинский районный суд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</w:t>
        <w:tab/>
        <w:tab/>
        <w:tab/>
        <w:tab/>
        <w:tab/>
        <w:t xml:space="preserve">                                          Л.Ю. Безугольная </w:t>
      </w:r>
    </w:p>
    <w:p>
      <w:pPr>
        <w:pStyle w:val="Normal"/>
        <w:rPr>
          <w:rFonts w:ascii="Segoe UI" w:hAnsi="Segoe UI" w:eastAsia="Segoe UI" w:cs="Segoe UI"/>
          <w:color w:val="000000"/>
          <w:sz w:val="20"/>
          <w:szCs w:val="24"/>
        </w:rPr>
      </w:pPr>
      <w:r>
        <w:rPr>
          <w:rFonts w:eastAsia="Segoe UI" w:cs="Segoe UI" w:ascii="Segoe UI" w:hAnsi="Segoe UI"/>
          <w:color w:val="000000"/>
          <w:sz w:val="20"/>
          <w:szCs w:val="24"/>
        </w:rPr>
      </w:r>
    </w:p>
    <w:p>
      <w:pPr>
        <w:pStyle w:val="Normal"/>
        <w:rPr/>
      </w:pPr>
      <w:r>
        <w:rPr/>
        <w:t xml:space="preserve">Согласован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eastAsia="Calibri Light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0" w:after="0"/>
      <w:ind w:left="0" w:right="0" w:hanging="0"/>
      <w:outlineLvl w:val="1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30" w:after="0"/>
      <w:ind w:left="0" w:right="0" w:hanging="0"/>
      <w:outlineLvl w:val="2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30" w:after="0"/>
      <w:ind w:left="0" w:right="0" w:hanging="0"/>
      <w:outlineLvl w:val="3"/>
    </w:pPr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30" w:after="0"/>
      <w:ind w:left="0" w:right="0" w:hanging="0"/>
      <w:outlineLvl w:val="4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30" w:after="0"/>
      <w:ind w:left="0" w:right="0" w:hanging="0"/>
      <w:outlineLvl w:val="5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Calibri Light" w:cs="Calibri Light"/>
      <w:color w:val="2F5496"/>
      <w:sz w:val="24"/>
    </w:rPr>
  </w:style>
  <w:style w:type="character" w:styleId="2">
    <w:name w:val="Заголовок 2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vertAlign w:val="baseline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5">
    <w:name w:val="Заголовок 5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vertAlign w:val="baseline"/>
      <w:lang w:val="en-US" w:bidi="ar-SA"/>
    </w:rPr>
  </w:style>
  <w:style w:type="character" w:styleId="6">
    <w:name w:val="Заголовок 6 Знак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vertAlign w:val="baseline"/>
      <w:lang w:val="en-US" w:bidi="ar-SA"/>
    </w:rPr>
  </w:style>
  <w:style w:type="character" w:styleId="InternetLink">
    <w:name w:val="Hyperlink"/>
    <w:basedOn w:val="Style8"/>
    <w:rPr/>
  </w:style>
  <w:style w:type="character" w:styleId="Style9">
    <w:name w:val="Текст выноски Знак"/>
    <w:qFormat/>
    <w:rPr>
      <w:rFonts w:ascii="Segoe UI" w:hAnsi="Segoe UI" w:eastAsia="Segoe UI" w:cs="Segoe UI"/>
      <w:color w:val="0000FF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2 Знак"/>
    <w:qFormat/>
    <w:rPr>
      <w:color w:val="0000FF"/>
      <w:sz w:val="24"/>
    </w:rPr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ая таблица1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23">
    <w:name w:val="Основной текст (2)"/>
    <w:basedOn w:val="Normal"/>
    <w:qFormat/>
    <w:pPr>
      <w:spacing w:lineRule="exact" w:line="240" w:before="60" w:after="30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