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Дело </w:t>
      </w:r>
      <w:r>
        <w:rPr>
          <w:color w:val="000000"/>
          <w:sz w:val="23"/>
          <w:szCs w:val="23"/>
        </w:rPr>
        <w:t>№ 5-129-21-477/20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26</w:t>
      </w:r>
      <w:r>
        <w:rPr>
          <w:color w:val="000000"/>
          <w:sz w:val="23"/>
          <w:szCs w:val="23"/>
          <w:lang w:val="en-US"/>
        </w:rPr>
        <w:t>MS0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  <w:lang w:val="en-US"/>
        </w:rPr>
        <w:t>64-01-20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</w:rPr>
        <w:t xml:space="preserve">000793-87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02.04.2024                                                      </w:t>
        <w:tab/>
        <w:tab/>
        <w:t xml:space="preserve">             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 № 2 Ленинского района г. Ставрополя                     Безугольная Л.Ю.,  рассмотрев в открытом судебном заседании в помещении судебного участка                                  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</w:t>
      </w:r>
      <w:r>
        <w:rPr>
          <w:b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Кудрявцева В.В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Кудрявцев В.В.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»»»»»»»»»., находясь по адресу: г. «»»»»»»»»», гражданин Кудрявцев В.В., ознакомившись с постановлением о принудительном приводе в судебное заседание мирового судьи «»»»»»»»»»г. Ставрополя, отказался проследовать в здание судебных участков мировых судей г. Ставрополя совместно с судебным приставом по ОУПДС Мхоян М.Б., тем самым воспрепятствовал законной деятельности и требованиям судебного пристав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удебное заседание, назначенное 02.04.2024, Кудрявцев В.В. не явился, о месте и времени рассмотрения дела об административном правонарушении был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Кудрявцева В.В. ходатайства об отложении рассмотрения дела не поступало, мировой  судья находит возможным рассмотреть дело в его  отсутствие.</w:t>
      </w:r>
    </w:p>
    <w:p>
      <w:pPr>
        <w:pStyle w:val="Normal"/>
        <w:ind w:right="-21"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ировой судья,  исследовав материалы дела, приходит к выводу, что вина                Кудрявцева В.В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токолом об административном правонарушении № «»»»»»»»»»от 30.08.2023, составленным младшим лейтенантом внутренней службы Ленинского районного отдела судебных приставов г. Ставрополя УФССП России по СК Мхоян М.Б.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письменными объяснениями свидетеля Джамаладинова С.Н.;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копией постановления о приводе от 14.02.2024 мирового судьи «»»»»»»»»». Ставрополя м согласно которому гражданин Кудрявцев В.В подвергнут принудительному приводу в здание судебных участков мировых судей                       г. Ставрополя «»»»»»»»»»в 09 часов 30 минут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3"/>
            <w:szCs w:val="23"/>
          </w:rPr>
          <w:t>ст. 6</w:t>
        </w:r>
      </w:hyperlink>
      <w:r>
        <w:rPr>
          <w:sz w:val="23"/>
          <w:szCs w:val="23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При таких обстоятельствах мировой судья считает доказанной вину  Кудрявцева В.В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Кудрявцев В.В.  на требование судебного пристава проследовать в судебное заседание по рассмотрению уголовного дела мировым судьей «»»»»»»»»»г. Ставрополя, ответил отказом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наказания Кудрявцеву В.В.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зн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удрявцева В.В.  виновным в совершении административного правонарушения, предусмотренного ст. 17.8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FF0000"/>
          <w:sz w:val="23"/>
          <w:szCs w:val="23"/>
        </w:rPr>
        <w:t>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Банк: ОТДЕЛЕНИЕ СТАВРОПОЛЬ БАНКА РОССИИ//УФК по Ставропольскому кра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г. Ставрополь, БИК 010702101</w:t>
      </w:r>
      <w:r>
        <w:rPr>
          <w:sz w:val="23"/>
          <w:szCs w:val="23"/>
        </w:rPr>
        <w:t xml:space="preserve">                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азначейский счет: 03100643000000012100 (</w:t>
      </w:r>
      <w:r>
        <w:rPr>
          <w:i/>
          <w:color w:val="FF0000"/>
          <w:sz w:val="23"/>
          <w:szCs w:val="23"/>
        </w:rPr>
        <w:t>поле Банковский счет)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Единый казначейский счет: 40102810345370000013 </w:t>
      </w:r>
      <w:r>
        <w:rPr>
          <w:i/>
          <w:color w:val="FF0000"/>
          <w:sz w:val="23"/>
          <w:szCs w:val="23"/>
        </w:rPr>
        <w:t>(поле Корр.счет банка)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КТМО 07701000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БК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081160117301000814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УИН 0355703700645001292417109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                                                Безугольная Л.Ю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о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