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Cs w:val="24"/>
        </w:rPr>
        <w:t xml:space="preserve">Дело </w:t>
      </w:r>
      <w:r>
        <w:rPr>
          <w:color w:val="000000"/>
          <w:sz w:val="23"/>
          <w:szCs w:val="23"/>
        </w:rPr>
        <w:t>№ 5-136-21-477/2024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ИД 26</w:t>
      </w:r>
      <w:r>
        <w:rPr>
          <w:color w:val="000000"/>
          <w:sz w:val="23"/>
          <w:szCs w:val="23"/>
          <w:lang w:val="en-US"/>
        </w:rPr>
        <w:t>MS0</w:t>
      </w:r>
      <w:r>
        <w:rPr>
          <w:color w:val="000000"/>
          <w:sz w:val="23"/>
          <w:szCs w:val="23"/>
        </w:rPr>
        <w:t>0</w:t>
      </w:r>
      <w:r>
        <w:rPr>
          <w:color w:val="000000"/>
          <w:sz w:val="23"/>
          <w:szCs w:val="23"/>
          <w:lang w:val="en-US"/>
        </w:rPr>
        <w:t>6</w:t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  <w:lang w:val="en-US"/>
        </w:rPr>
        <w:t>-01-20</w:t>
      </w:r>
      <w:r>
        <w:rPr>
          <w:color w:val="000000"/>
          <w:sz w:val="23"/>
          <w:szCs w:val="23"/>
        </w:rPr>
        <w:t>24</w:t>
      </w:r>
      <w:r>
        <w:rPr>
          <w:color w:val="000000"/>
          <w:sz w:val="23"/>
          <w:szCs w:val="23"/>
          <w:lang w:val="en-US"/>
        </w:rPr>
        <w:t>-</w:t>
      </w:r>
      <w:r>
        <w:rPr>
          <w:color w:val="000000"/>
          <w:sz w:val="23"/>
          <w:szCs w:val="23"/>
        </w:rPr>
        <w:t xml:space="preserve">000709-40 </w:t>
      </w:r>
    </w:p>
    <w:p>
      <w:pPr>
        <w:pStyle w:val="Normal"/>
        <w:tabs>
          <w:tab w:val="clear" w:pos="708"/>
          <w:tab w:val="left" w:pos="71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Л Е Н И Е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02.04.2024                                                      </w:t>
        <w:tab/>
        <w:tab/>
        <w:t xml:space="preserve">                                                       г. Ставрополь                                   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судебного участка  № 2 Ленинского района г. Ставрополя                     Безугольная Л.Ю.,  рассмотрев в открытом судебном заседании в помещении судебного участка                                     № 2 Ленинского района г. Ставрополя дело об административном правонарушении, предусмотренном ст. 17.8 Кодекса об административных правонарушениях Российской Федерации, в отношении   Кузенко А.П. ,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С Т А Н О В И Л: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Кузенко А.П. воспрепятствовал законной деятельности судебного пристава, находящегося при исполнении служебных обязанностей при следующих обстоятельствах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»»»»»»»»» в м мин., находясь по адресу: г«»»»»»»»»»гражданин Кузенко А.П., ознакомившись с постановлением о принудительном приводе к  судье Ленинского районного суда г. Ставрополя, отказался проследовать в судебное заседание Ленинского районного суда г. Ставрополя совместно с судебным приставом по ОУПДС Мхоян М.Б., после чего закрыл входную дверь. На неоднократные законные требования о прекращении противоправных действий не реагировал, тем самым воспрепятствовал законной деятельности и требованиям судебного пристава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судебное заседание, назначенное «»»»»»»»»», Кузенко А.П. не явился, о месте и времени рассмотрения дела об административном правонарушении извещен надлежащим образом – судебной повесткой по  адресу, указному в протоколе об административном правонарушении. Почтовое отправление вернулось с отметкой об истечении срока хранения.</w:t>
      </w:r>
    </w:p>
    <w:p>
      <w:pPr>
        <w:pStyle w:val="Normal"/>
        <w:ind w:right="-21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</w:t>
      </w:r>
    </w:p>
    <w:p>
      <w:pPr>
        <w:pStyle w:val="Normal"/>
        <w:ind w:right="-21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Кузенко А.П. ходатайства об отложении рассмотрения дела не поступило, мировой  судья находит возможным рассмотреть дело в его  отсутствие.</w:t>
      </w:r>
    </w:p>
    <w:p>
      <w:pPr>
        <w:pStyle w:val="Normal"/>
        <w:ind w:right="-21" w:firstLine="708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ировой судья,  исследовав материалы дела, приходит к выводу, что вина                Кузенко А.П. в совершении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отоколом об административном правонарушении «»»»»»»»»»АП от 04.03.2024, составленным младшим лейтенантом внутренней службы Ленинского районного отдела судебных приставов г. Ставрополя УФССП России по СК Мхоян М.Б.,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письменными объяснениями свидетеля Джамаладинова С.Н.;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копией постановления о приводе от «»»»»»»»»»«»»»»»»»»» суда г.Ставрополя, согласно которому гражданин Кузенко А.П. подвергнут принудительному приводу в судебное заседание «»»»»»»»»»г. Ставрополя «»»»»»»»»»в «»»»»»»»»»мин.  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3"/>
            <w:szCs w:val="23"/>
          </w:rPr>
          <w:t>ст. 6</w:t>
        </w:r>
      </w:hyperlink>
      <w:r>
        <w:rPr>
          <w:sz w:val="23"/>
          <w:szCs w:val="23"/>
        </w:rPr>
        <w:t xml:space="preserve"> Федерального закона от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</w:t>
      </w:r>
      <w:hyperlink r:id="rId3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>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</w:r>
      <w:r>
        <w:rPr>
          <w:color w:val="000000"/>
          <w:sz w:val="23"/>
          <w:szCs w:val="23"/>
        </w:rPr>
        <w:t xml:space="preserve">При таких обстоятельствах мировой судья считает доказанной вину  Кузенко А.П. в воспрепятствовании законной деятельности судебного пристава, находящегося при исполнении служебных обязанностей, а квалификацию его действий по ст. 17.8 КоАП РФ правильной, поскольку  Кузенко А.П.  на требование судебного пристава проследовать в судебное заседание Ленинского районного суда г. Ставрополя ответил отказом.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назначении наказания Кузенко А.П. мировой судья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сновании изложенного, руководствуясь ст. 29.10 КоАП РФ, мировой судья,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И Л: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признать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узенко А.П. 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>Разъяснить лицу, привлеченному к административной ответственности, 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е реквизиты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У</w:t>
      </w:r>
      <w:r>
        <w:rPr>
          <w:color w:val="FF0000"/>
          <w:sz w:val="23"/>
          <w:szCs w:val="23"/>
        </w:rPr>
        <w:t>ФК по Ставропольскому краю (Управление по обеспечению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ИНН  2634051915,  КПП  263401001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Банк: ОТДЕЛЕНИЕ СТАВРОПОЛЬ БАНКА РОССИИ//УФК по Ставропольскому краю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г. Ставрополь, БИК 010702101</w:t>
      </w:r>
      <w:r>
        <w:rPr>
          <w:sz w:val="23"/>
          <w:szCs w:val="23"/>
        </w:rPr>
        <w:t xml:space="preserve">                 </w:t>
      </w:r>
    </w:p>
    <w:p>
      <w:pPr>
        <w:pStyle w:val="Normal"/>
        <w:rPr/>
      </w:pPr>
      <w:r>
        <w:rPr>
          <w:color w:val="FF0000"/>
          <w:sz w:val="23"/>
          <w:szCs w:val="23"/>
        </w:rPr>
        <w:t>Казначейский счет: 03100643000000012100 (</w:t>
      </w:r>
      <w:r>
        <w:rPr>
          <w:i/>
          <w:color w:val="FF0000"/>
          <w:sz w:val="23"/>
          <w:szCs w:val="23"/>
        </w:rPr>
        <w:t>поле Банковский счет)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Единый казначейский счет: 40102810345370000013 </w:t>
      </w:r>
      <w:r>
        <w:rPr>
          <w:i/>
          <w:color w:val="FF0000"/>
          <w:sz w:val="23"/>
          <w:szCs w:val="23"/>
        </w:rPr>
        <w:t>(поле Корр.счет банка)</w:t>
      </w:r>
    </w:p>
    <w:p>
      <w:pPr>
        <w:pStyle w:val="Normal"/>
        <w:rPr>
          <w:i/>
          <w:i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КТМО 07701000 </w:t>
      </w:r>
    </w:p>
    <w:p>
      <w:pPr>
        <w:pStyle w:val="Normal"/>
        <w:rPr/>
      </w:pPr>
      <w:r>
        <w:rPr>
          <w:color w:val="FF0000"/>
          <w:sz w:val="23"/>
          <w:szCs w:val="23"/>
        </w:rPr>
        <w:t>КБК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00811601173010008140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FF0000"/>
          <w:sz w:val="23"/>
          <w:szCs w:val="23"/>
        </w:rPr>
        <w:t xml:space="preserve">УИН 0355703700645001362417148 </w:t>
      </w:r>
      <w:r>
        <w:rPr>
          <w:color w:val="000000"/>
          <w:sz w:val="23"/>
          <w:szCs w:val="23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          г. Ставрополя, по адресу: г. Ставрополь ул. Ленина, д. 221, каб. № 322.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может быть обжаловано в Ленинский районный суд г. Ставрополя через мирового судью судебного участка № 2 Ленинского района г. Ставрополя в течение десяти суток со дня вручения или получения копии постановления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ровой судья                                                                           Безугольная Л.Ю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овано </w:t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A5F6556F327DFDF18CAEF0827C3877420491B3BEB4CEF5DE267030FEA61A638209EC15F4B51E9X5h8L" TargetMode="External"/><Relationship Id="rId3" Type="http://schemas.openxmlformats.org/officeDocument/2006/relationships/hyperlink" Target="consultantplus://offline/ref=D1AA5F6556F327DFDF18CAEF0827C3877420491B3BEB4CEF5DE267030FXEh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