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6-21-477/2024</w:t>
      </w:r>
    </w:p>
    <w:p>
      <w:pPr>
        <w:pStyle w:val="Normal"/>
        <w:ind w:right="1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26 </w:t>
      </w:r>
      <w:r>
        <w:rPr>
          <w:sz w:val="28"/>
          <w:szCs w:val="28"/>
          <w:lang w:val="en-GB"/>
        </w:rPr>
        <w:t>MS</w:t>
      </w:r>
      <w:r>
        <w:rPr>
          <w:sz w:val="28"/>
          <w:szCs w:val="28"/>
        </w:rPr>
        <w:t>0064-01-2024-001082-94</w:t>
      </w:r>
    </w:p>
    <w:p>
      <w:pPr>
        <w:pStyle w:val="Normal"/>
        <w:ind w:right="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184" w:hanging="0"/>
        <w:rPr/>
      </w:pPr>
      <w:r>
        <w:rPr>
          <w:color w:val="000000"/>
          <w:sz w:val="28"/>
          <w:szCs w:val="28"/>
        </w:rPr>
        <w:t xml:space="preserve">23 апреля 2024 года                                           </w:t>
        <w:tab/>
        <w:tab/>
        <w:t xml:space="preserve">                    г. Ставрополь     </w:t>
      </w:r>
    </w:p>
    <w:p>
      <w:pPr>
        <w:pStyle w:val="Normal"/>
        <w:ind w:right="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Ленинского района г. Ставрополя Безугольная Л.Ю.,  рассмотрев в открытом судебном заседании в помещении судебного участка № 2 Ленинского района г. Ставрополя дело об административном правонарушении, ответственность за которое предусмотрена ст. 19.6 Кодекса Российской Федерации об административных правонарушениях, в отношении должностного лица – генерального директора общества с ограниченной ответственностью «»»»»»»» Шестакова В.В. </w:t>
      </w:r>
    </w:p>
    <w:p>
      <w:pPr>
        <w:pStyle w:val="Normal"/>
        <w:ind w:right="1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«»»»»»»»», расположенного по адресу: г. «»»»»»»», Шестаковым В.В.</w:t>
      </w:r>
      <w:r>
        <w:rPr>
          <w:sz w:val="28"/>
          <w:szCs w:val="28"/>
        </w:rPr>
        <w:t xml:space="preserve">  не приняты по представлению органа (должностного лица), рассмотревшего дело об административном правонарушении, меры по устранению причин и условий, способствовавших совершению административного правонарушения, направленные на устранение выявленных Управлением Федеральной службы государственной статистики по Северо-Кавказскому федеральному округу нарушений, налаживанию отчетной дисциплины с предоставлением в течение месяца со дня получения представления Северо-Кавказстат информации о принятых мер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 декабря 2023 года постановлением Управления Федеральной службы государственной статистики по Северо-Кавказскому федеральному округу генерального директора общества с ограниченной ответственностью «м Шестаков В.В. признан виновным в совершении административного правонарушения, предусмотренного ч. 1 ст. 13.19 КоАП РФ и подвергнут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. 1 ст. 29.13 КоАП РФ, должностное лицо, рассматривающее дело об административном правонарушении, при установлении причин административного правонарушения и условий, способствовавших его совершению,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9.13 КоАП РФ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должностному лицу, внесшему предст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рес руководителя ООО «</w:t>
      </w:r>
      <w:r>
        <w:rPr>
          <w:color w:val="000000"/>
          <w:sz w:val="28"/>
          <w:szCs w:val="28"/>
        </w:rPr>
        <w:t>«»»»»»»»</w:t>
      </w:r>
      <w:r>
        <w:rPr>
          <w:sz w:val="28"/>
          <w:szCs w:val="28"/>
        </w:rPr>
        <w:t>» направлено представление от 19 декабря 2023 года об устранении причин и условий, способствующих совершению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фициального сайта АО «Почта России», почтовое отправление с почтовым идентификатором 80098691453744 вручено адресату (генеральному директору ООО «</w:t>
      </w:r>
      <w:r>
        <w:rPr>
          <w:color w:val="000000"/>
          <w:sz w:val="28"/>
          <w:szCs w:val="28"/>
        </w:rPr>
        <w:t>«»»»»»»»</w:t>
      </w:r>
      <w:r>
        <w:rPr>
          <w:sz w:val="28"/>
          <w:szCs w:val="28"/>
        </w:rPr>
        <w:t xml:space="preserve"> Шестакову В.В.) 26 декабря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ый срок рассмотрения представления истек 29 января 2024 года. По состоянию на 14 марта 2024 года сведения о рассмотрении представления </w:t>
      </w:r>
      <w:r>
        <w:rPr>
          <w:color w:val="000000"/>
          <w:sz w:val="28"/>
          <w:szCs w:val="28"/>
        </w:rPr>
        <w:t xml:space="preserve">генеральным директором общества с ограниченной ответственностью ««»»»»»»»  Шестаковым В.В. </w:t>
      </w:r>
      <w:r>
        <w:rPr>
          <w:sz w:val="28"/>
          <w:szCs w:val="28"/>
        </w:rPr>
        <w:t>в Управление Федеральной службы государственной статистики по Северо-Кавказскому федеральному округу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естаков В.В. пояснил, что своевременно предоставляет в Северо-Кавказстат необходимые статистические данные в электронной форме, однако Управление запрашивает их повторно, в связи с чем он предоставляет их на бумажном носителе. Полагал, что таким образом были предоставлены и сведения об исполнении предписания. Уверил суд, что примет необходимые меры для осуществления должного контроля за предоставлением статистической информации в целях недопущения в дальнейшем подобны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Шестакова В.В., исследовав материалы дела, суд считает, что вина Шестакова В.В. в совершении административного правонарушения, предусмотренного ст. 19.6 КоАП РФ, подтверждается протоколом об административном правонарушении от 14 марта 2024 года, копией представления об устранении причин и условий, способствующих совершению административного правонарушения, предусмотренного ч. 1 ст. 13.19 КоАП РФ, от 19 декабря 2023 года, выданного заместителем руководителя Управления Федеральной службы государственной статистики по Северо-Кавказскому федеральному окр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ом об отслеживании отправления с почтовым идентификатором 80098691453744, согласно которому письмо, адресованное Шестакову В.В. вручено адресату 26 декабря 2023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Исследовав представленные по делу об административном правонарушении доказательства, мировой судья приходит к выводу, что в действиях </w:t>
      </w:r>
      <w:r>
        <w:rPr>
          <w:spacing w:val="-1"/>
          <w:sz w:val="28"/>
          <w:szCs w:val="28"/>
        </w:rPr>
        <w:t xml:space="preserve">Шестакова В.В. </w:t>
      </w:r>
      <w:r>
        <w:rPr>
          <w:sz w:val="28"/>
          <w:szCs w:val="28"/>
        </w:rPr>
        <w:t>имеется состав административного правонарушения, квалификацию по ст. 19.6 КоАП РФ правильной, поскольку он не принял меры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pacing w:val="-1"/>
          <w:sz w:val="28"/>
          <w:szCs w:val="28"/>
        </w:rPr>
        <w:t xml:space="preserve">Шестакова В.В. </w:t>
      </w:r>
      <w:r>
        <w:rPr>
          <w:sz w:val="28"/>
          <w:szCs w:val="28"/>
        </w:rPr>
        <w:t xml:space="preserve">мировой судья учитывает степень общественной опасности совершенного административного правонарушения, личность привлекаемого лица, отсутствие сведений о привлечении его ранее к административной ответственности за однородные правонарушения, фактическое признание вину в инкриминируемом административном правонарушении, искреннее стремление к недопущению выявленных нарушений в дальнейшем, возраст лица, привлекаемого к административной ответственности, учитывая вышеперечисленное в качестве смягчающих административную ответственность обстоятельств, суд полагает назначить минимальное наказание, предусмотренное санкцией ст. 19.6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енерального директора общества с ограниченной ответственностью ««»»»»»»» Шестакова В.В.  </w:t>
      </w: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9.6 КоАП РФ, и назначить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                     г. Ставрополь, БИК 010702101, казначейский счет: 03100643000000012100, единый казначейский счет: 40102810345370000013, ОКТМО 07701000, КБК 00811601193019000140, УИН 03557037006450017624191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</w:t>
        <w:br/>
        <w:t xml:space="preserve">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2 Ленинского района </w:t>
        <w:br/>
        <w:t xml:space="preserve">г. Ставрополя, который в течение трёх суток со дня поступления жалобы направляет её со всеми материалами дела в Ленинский районный суд </w:t>
        <w:br/>
        <w:t>г. Ставроп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color w:val="0000FF"/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85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spacing w:val="20"/>
      <w:sz w:val="2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