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color w:val="FF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ДЕЛО № 5-</w:t>
      </w:r>
      <w:r>
        <w:rPr>
          <w:color w:val="FF0000"/>
          <w:szCs w:val="24"/>
        </w:rPr>
        <w:t>213-21-477/2024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ИД 26</w:t>
      </w:r>
      <w:r>
        <w:rPr>
          <w:color w:val="000000"/>
          <w:szCs w:val="24"/>
          <w:lang w:val="en-US"/>
        </w:rPr>
        <w:t>MS0</w:t>
      </w:r>
      <w:r>
        <w:rPr>
          <w:color w:val="000000"/>
          <w:szCs w:val="24"/>
        </w:rPr>
        <w:t>0</w:t>
      </w:r>
      <w:r>
        <w:rPr>
          <w:color w:val="000000"/>
          <w:szCs w:val="24"/>
          <w:lang w:val="en-US"/>
        </w:rPr>
        <w:t>64-01-20</w:t>
      </w:r>
      <w:r>
        <w:rPr>
          <w:color w:val="000000"/>
          <w:szCs w:val="24"/>
        </w:rPr>
        <w:t>24</w:t>
      </w:r>
      <w:r>
        <w:rPr>
          <w:color w:val="000000"/>
          <w:szCs w:val="24"/>
          <w:lang w:val="en-US"/>
        </w:rPr>
        <w:t>-</w:t>
      </w:r>
      <w:r>
        <w:rPr>
          <w:color w:val="000000"/>
          <w:szCs w:val="24"/>
        </w:rPr>
        <w:t>001348-7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4 апреля 2024 года                                                                                                      г. Ставрополь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Мировой судья судебного участка № 2 Ленинского района г. Ставрополя Безугольная Л.Ю., с участием лица, привлекаемого к </w:t>
      </w:r>
      <w:r>
        <w:rPr>
          <w:szCs w:val="24"/>
        </w:rPr>
        <w:t xml:space="preserve">административной ответственности, Тарасенко О.Н. </w:t>
      </w:r>
      <w:r>
        <w:rPr>
          <w:color w:val="000000"/>
          <w:szCs w:val="24"/>
        </w:rPr>
        <w:t xml:space="preserve"> рассмотрев в открытом судебном заседании в помещении судебного участка № 2 Ленинского района г. Ставрополя дело об административном правонарушении, предусмотренном ч. 1 ст. 5.35.1 КоАП РФ, в отношении Тарасенко О.Н.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Тарасенко О.Н.  не уплачивает без уважительных причин в нарушение решения суда средства на содержание несовершеннолетнего ребенка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Cs w:val="24"/>
          </w:rPr>
          <w:t>деяния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онарушение совершено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«»»»»»»» мин. по адресу: г. «»»»»»»»установлено, что Тарасенко О.Н.  является должником по алиментам по исполнительному производству №«»»»»»»»от 20 февраля 2008 года, возбужденному на основании исполнительного документа – судебного приказа № 2-110-17-466/08 от 12 февраля 2008 года, выданного мировым судьей судебного участка № 1 Андроповского района Ставропольского края о взыскании алиментов в  пользу Тарасенко Н.О.  на содержание несовершеннолетнего ребенка «»»»»»»» «»»»»»»»года рождения. Алименты не выплачивает за период с 01 ноября  2023 года по 31 января 2024 года. Задолженность за указанный период составляет 56 275, 50 руб. При этом данные действия не содержат уголовно наказуемого деяния.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Тарасенко О.Н.  вину в совершении административного правонарушения, предусмотренного ч.1 ст. 5.35.1 КоАП РФ, признал, пояснил, что у него тяжелое материальное положение из- за состояния здоровья. 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терпевшая Тарасенко Н.Ю. судебном заседании не участвовала, просила о рассмотрении дела в её отсутств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уд, выслушав лиц, участвующих в деле, исследовав</w:t>
      </w:r>
      <w:r>
        <w:rPr>
          <w:szCs w:val="24"/>
        </w:rPr>
        <w:t xml:space="preserve"> </w:t>
      </w:r>
      <w:r>
        <w:rPr>
          <w:color w:val="000000"/>
          <w:szCs w:val="24"/>
        </w:rPr>
        <w:t>материалы дела, приходит к следующем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акт совершения Тарасенко О.Н.  административного правонарушения, предусмотренного  ч. 1 ст. 5.35.1 КоАП РФ, подтверждается следующими материалами дела об административном правонарушении: протоколом об административном правонарушении  от 24 апреля 2024 года, составленным судебным приставом-исполнителем ОСП по ВАП по  г.Ставрополю, Грачевскому и Шпаковскому районам УФССП по СК Цеховым А.В.,  актом об обнаружении правонарушения от 24 апреля 2024 года, заявлением «»»»»»»»о привлечении Тарасенко О.Н.  к административной ответственности от 24 апреля 2024 года;  копией судебного приказа № 2-110-14-466/2008  от 12 февраля 2008 года, выданного мировым судьей судебного участка № 1 Андроповского района Ставропольского края; копией постановления о возбуждении исполнительного производства № 1481/16/26045-ИП от 20 февраля  2008 года; постановлением о расчете задолженности по алиментам от 24 апреля 2024 года за период с 01 ноября  2023 года по 31 января 2024 го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 ч.1 ст.5.35.1 КоАП РФ, виновности в указанном правонарушении лица, привлекаемого к административной ответственности, Тарасенко О.Н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Судья полагает, что вина Тарасенко О.Н.  в совершении административного правонарушения, предусмотренного ч.1 ст. 5.35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Действия Тарасенко О.Н.  следует квалифицировать по ч. 1 ст. 5.35.1 КоАП РФ, поскольку он не уплачивает без уважительных причин в нарушение судебного  приказа средства на содержание несовершеннолетнего ребенка в течение двух и более месяцев со дня возбуждения исполнительного производства, когда такие действия не содержат уголовно наказуемого </w:t>
      </w:r>
      <w:hyperlink r:id="rId3">
        <w:r>
          <w:rPr>
            <w:rStyle w:val="InternetLink"/>
            <w:color w:val="000000"/>
            <w:szCs w:val="24"/>
          </w:rPr>
          <w:t>деяния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из диспозиции части 1 статьи 5.35.1 Кодекса Российской Федерации об административных правонарушениях в системном толковании с нормами семейного законодательства свидетельствует о том, что нарушением судебного решения о взыскании алиментов, влекущим административную ответственность, является неуплата их в том размере, который определил суд. Следовательно, законодателем недопустимым признается как полная неуплата алиментов, так и частичная их оплат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ное толкование данной нормы исключало бы возможность достижения конституционно значимой цели, направленной на защиту материнства и детства, ставило бы под сомнение обязательность решения как акта правосуд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едставленным документам, наличие задолженности по алиментам более двух месяцев со дня возбуждения исполнительного производства является установленным фактом, в связи с чем отсутствуют основания для сомнений в правильности установления события административного правонарушения, вмененного в вину Тарасенко О.Н.  уважительных причин неуплаты алиментов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Задолженность за период с 01 ноября  2023 года по 31 января 2024 года составляет 56 275, 50 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ри назначении наказания Тарасенко О.Н. мировой судья учитывает характер и обстоятельства совершенного административного правонарушения, личность виновного, его имущественное положение, конкретные обстоятельства рассматриваемого дела об административном правонарушении, признание вины и раскаяние в содеянном</w:t>
      </w:r>
      <w:r>
        <w:rPr>
          <w:color w:val="FF0000"/>
          <w:szCs w:val="24"/>
        </w:rPr>
        <w:t xml:space="preserve">, </w:t>
      </w:r>
      <w:r>
        <w:rPr>
          <w:color w:val="000000"/>
          <w:szCs w:val="24"/>
        </w:rPr>
        <w:t>что суд признает обстоятельствами, смягчающими административную ответственность, и считает возможным назначить Тарасенко О.Н. . минимальное  наказание в виде обязательных рабо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29.10, ст. 5.35.1  ч.1 КоАП РФ, мировой судь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 О С Т А Н О В И Л: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Тарасенко О.Н.  признать виновным в совершении административного правонарушения, предусмотренного ч. 1 ст. 5.35.1 КоАП РФ, и назначить наказание в виде обязательных работ на срок двадцать  час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становление может быть обжаловано в Ленинский районный суд </w:t>
        <w:br/>
        <w:t xml:space="preserve">г. Ставрополя через мирового судью судебного участка № 2 Ленинского района </w:t>
        <w:br/>
        <w:t>г. Ставропол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                                                                                                     Л.Ю.  Безугольна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Согласовано 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C9087C037542AA21A15BC2EABED119B734D8EA25223343A2440DA242BFX6L" TargetMode="External"/><Relationship Id="rId3" Type="http://schemas.openxmlformats.org/officeDocument/2006/relationships/hyperlink" Target="consultantplus://offline/ref=8731E8F9EDA5717E26EFC9087C037542AA21A15BC2EABED119B734D8EA25223343A2440DA242BFX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