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. Ставрополь                                                                                                           05 мая 2024 года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Мировой судья судебного участка № 2 Ленинского района г. Ставрополя Ставропольского края Безугольная Л.Ю., рассмотрев в открытом судебном заседании в помещении судебного участка дело об административном правонарушении в отношении Исмаилова Р.С. 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в совершении административного правонарушения, предусмотренного ч. 1 ст. 6.9  КоАП РФ,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***.2024  в *** час ** минут, находясь возле дома № ** по ул. ****** г. Ставрополя, Исмаилов Р.С. не выполнил законное требование уполномоченного должностного лица о прохождении медицинского освидетельствования на состояние опьянения, будучи лицом, в отношении которого имеются достаточные основания полагать, что оно потребило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Исмаилов Р.С. вину в совершении административного правонарушения, предусмотренного ст. 6.9 ч. 1 КоАП РФ, признал, пояснил, что отказался пройти медицинское освидетельствование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Кроме собственного признания вины, вина Исмаилова Р.С..  в совершении административного правонарушения, предусмотренного ч. 1 ст. 6.9 КоАП РФ, подтверждается следующими доказательствами по дел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токолом об административном правонарушении ***** № ******* от *****.2024, согласно которому ****.2024  в ** час ** минут, находясь возле дома № ** по ул. ****** г. Ставрополя, Исмаилов Р.С. не выполнил законное требование уполномоченного должностного лица о прохождении медицинского освидетельствования на состояние опьянения, будучи лицом, в отношении которого имеются достаточные основания полагать, что оно потребило наркотические средства или психотропные вещества без назначения врача либо новые потенциально опасные психоактивные вещества. Протокол составлен с участием лица, в отношении которого ведется производство по делу об административном правонарушении, при составлении протокола Исмаилов Р.С.   дал письменные объяснения о признании вины во вмененном административном правонарушени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токолом о направлении на медицинское освидетельствование на состояние опьянения от *****.2024, составленным в ** час. *** мин., согласно которому при наличии признаков опьянения – покраснение кожных покровов, неустойчивость позы, нарушение речи, поведение, не соответствующее обстановке, при отсутствии запаха алкоголя изо рта Исмаилов Р.С. в присутствии понятых В.,  П.   пройти медицинское освидетельствование отказался, о чем имеется его собственноручно проставленная подпись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ъяснениями В., П., об обстоятельствах совершения правонарушения, данными ****.2024 в соответствии с описательной частью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апортом полицейского взвода ОР ППСП ОП № 1 УМВД России по г. Ставрополю              сержанта полиции Д. от ****.2024, составленным по факту отказа Исмаилова Р.С. 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>При таких обстоятельствах мировой судья считает вину Исмаилова Р.С.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доказанной, а квалификацию его действий по ч. 1 ст. 6.9 КоАП РФ правильно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виновного, его имущественное положение – официально не трудоустроен, то обстоятельство, что Исмаилов Р.С. совершил правонарушение, посягающее на общественный порядок и общественную нравственность и безопасность, ранее привлекался к административной ответственности по ч. 1 ст. 6.9 КоАП РФ,  и считает необходимым назначить ему наказание в виде административного ареста, поскольку другие виды административного наказания являются недостаточными для его исправления. В материалах дела имеются сведения о привлечении Исмаилова Р.С. к административной ответственности по ч. 1 ст.6.9 КоАП РФ с назначением административного наказания в виде административного штрафа в размере 4000 руб., постановление вступило в законную силу ****.2024, однако в ГИСМ ГМП сведения об уплате административного штрафа отсутствуют. Сведений о том, что Исмаилов Р.С. является лицом, которому в соответствии со ст. 3.9 КоАП РФ административной штраф не назначается, материалы дела не содержат и лицом, в отношении которого ведется производство по делу об административном правонарушении, не представлены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уководствуясь ст. ст. 6.9, 29.9, 29.10, 29.11 КоАП РФ, мировой судья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Исмаилова Р.С. признать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двое  сут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Срок административного ареста исчислять с  *** часов ** минут ****.2024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2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                                                                                                       Л.Ю. Безугольна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