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275-21-477/2024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УИД 26</w:t>
      </w:r>
      <w:r>
        <w:rPr>
          <w:color w:val="000000"/>
          <w:sz w:val="26"/>
          <w:szCs w:val="26"/>
          <w:lang w:val="en-US"/>
        </w:rPr>
        <w:t>MS0</w:t>
      </w:r>
      <w:r>
        <w:rPr>
          <w:color w:val="000000"/>
          <w:sz w:val="26"/>
          <w:szCs w:val="26"/>
        </w:rPr>
        <w:t>064</w:t>
      </w:r>
      <w:r>
        <w:rPr>
          <w:color w:val="000000"/>
          <w:sz w:val="26"/>
          <w:szCs w:val="26"/>
          <w:lang w:val="en-US"/>
        </w:rPr>
        <w:t>-01-20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001594-13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color w:val="000000"/>
          <w:sz w:val="26"/>
          <w:szCs w:val="26"/>
        </w:rPr>
        <w:t>04 июня 2024 года               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Ленинского района г. Ставрополя Ставропольского края Безугольная Л.Ю., рассмотрев в открытом судебном заседании в помещении судебного участка № 2 Ленинского района г. Ставрополя дело об административном правонарушении, ответственность за которое предусмотрена ч.4 ст.12.15 Кодекса Российской Федерации об административных правонарушениях, в отношении Козыря Н.В.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С Т А Н О В И Л: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*** 2024 года в ** часов ** мин. водитель Козурь Н.В., управляя транспортным средством автомобилем марки «********» государственный регистрационный знак *****/26, двигаясь по автомобильной дороге «******», находясь в момент совершения правонарушения на участке автомобильной дороги 511 км + 850 м, допустил выезд на полосу, предназначенную для встречного движения, при наличие горизонтальной дорожной разметки 1.1 Приложения № 2 к Правилам дорожного движения, чем нарушил требования п.п. 1.3, 9.1.1 Правил дорожного движения Российской Федераци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зырь Н.В. в судебном заседании не участвовал, извещен о дате, месте и времени рассмотрения дела об административном правонарушении надлежащим образом. Судебное уведомление, направленное лицу, в отношении которого ведется производство по делу, по адресу, указанном им при составлении протокола об административном правонарушении, возвращено в суд по истечении срока хранения в отделении почтовой связи. Суд полагает возможным рассмотреть дело в отсутствии Козыря Н.В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п. 1.2 Правил дорожного движения Российской Федерации обгоном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ункта 9.1</w:t>
        </w:r>
      </w:hyperlink>
      <w:r>
        <w:rPr>
          <w:color w:val="000000"/>
          <w:sz w:val="26"/>
          <w:szCs w:val="26"/>
        </w:rPr>
        <w:t xml:space="preserve"> Правил дорожного движения количество полос движения для безрельсовых транспортных средств определяется разметкой и (или) </w:t>
      </w:r>
      <w:hyperlink r:id="rId3">
        <w:r>
          <w:rPr>
            <w:rStyle w:val="InternetLink"/>
            <w:sz w:val="26"/>
            <w:szCs w:val="26"/>
          </w:rPr>
          <w:t>знаками 5.15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5.15.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.15.7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5.15.8</w:t>
        </w:r>
      </w:hyperlink>
      <w:r>
        <w:rPr>
          <w:color w:val="000000"/>
          <w:sz w:val="26"/>
          <w:szCs w:val="26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</w:t>
      </w:r>
      <w:hyperlink r:id="rId7">
        <w:r>
          <w:rPr>
            <w:rStyle w:val="InternetLink"/>
            <w:sz w:val="26"/>
            <w:szCs w:val="26"/>
          </w:rPr>
          <w:t>пункт 9.7</w:t>
        </w:r>
      </w:hyperlink>
      <w:r>
        <w:rPr>
          <w:color w:val="000000"/>
          <w:sz w:val="26"/>
          <w:szCs w:val="26"/>
        </w:rPr>
        <w:t xml:space="preserve"> Правил дорожного движения)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Линия горизонтальной </w:t>
      </w:r>
      <w:hyperlink r:id="rId8">
        <w:r>
          <w:rPr>
            <w:rStyle w:val="InternetLink"/>
            <w:sz w:val="26"/>
            <w:szCs w:val="26"/>
          </w:rPr>
          <w:t>разметки 1.1</w:t>
        </w:r>
      </w:hyperlink>
      <w:r>
        <w:rPr>
          <w:color w:val="000000"/>
          <w:sz w:val="26"/>
          <w:szCs w:val="26"/>
        </w:rPr>
        <w:t xml:space="preserve"> Приложения N 2 к Правилам дорожного движения разделяет, в частности, транспортные потоки противоположных направлений. </w:t>
      </w:r>
      <w:hyperlink r:id="rId9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установлен запрет на ее пересечение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>В судебном заседании установлено и подтверждено материалами дела, что ***** 2024 года в ** часов ** мин. водитель Козырь Н.В., управляя транспортным средством автомобилем марки «*******» государственный регистрационный знак *****/26, двигаясь по автомобильной дороге «*****», находясь в момент совершения правонарушения на участке автомобильной дороги 511 км + 850 м, допустил выезд на полосу, предназначенную для встречного движения, при наличие горизонтальной дорожной разметки 1.1 Приложения № 2 к Правилам дорожного движения, чем нарушил требования п.п. 1.3, 9.1.1 Правил дорожного движения Российской Федераци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ч.4 ст. 12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и виновность Козыря Н.В. в его совершении подтвержден протоколом об административном правонарушении ***</w:t>
      </w:r>
      <w:r>
        <w:rPr>
          <w:bCs/>
          <w:color w:val="000000"/>
          <w:sz w:val="26"/>
          <w:szCs w:val="26"/>
        </w:rPr>
        <w:t xml:space="preserve"> № ***** </w:t>
      </w:r>
      <w:r>
        <w:rPr>
          <w:color w:val="000000"/>
          <w:sz w:val="26"/>
          <w:szCs w:val="26"/>
        </w:rPr>
        <w:t>от **** 2024 года, составленным с участием лица, в отношении которого ведется производство по делу об административном правонарушении, замечаний и объяснений по содержанию протокола им заявлено не было, письменными объяснениями Козыря Н.В. в протоколе о том, что он не успел закончить маневр, видеозаписью момента совершения правонарушения, из которой усматривается траектория движения автомобиля под управлением Козыря Н.В., схемой места совершения административного правонарушения, с которой Козырь Н.В. согласен, о чем свидетельствует его подпись в соответствующей графе схемы, схемой организации дорожного движения на рассматриваемом участке автомобильной дороги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Согласно правовой позиции, изложенной в п.15 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11">
        <w:r>
          <w:rPr>
            <w:rStyle w:val="InternetLink"/>
            <w:sz w:val="26"/>
            <w:szCs w:val="26"/>
          </w:rPr>
          <w:t>ПДД</w:t>
        </w:r>
      </w:hyperlink>
      <w:r>
        <w:rPr>
          <w:color w:val="000000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sz w:val="26"/>
            <w:szCs w:val="26"/>
          </w:rPr>
          <w:t>пункт 1.2</w:t>
        </w:r>
      </w:hyperlink>
      <w:r>
        <w:rPr>
          <w:color w:val="000000"/>
          <w:sz w:val="26"/>
          <w:szCs w:val="26"/>
        </w:rPr>
        <w:t xml:space="preserve"> ПДД РФ), которые квалифицируются по </w:t>
      </w:r>
      <w:hyperlink r:id="rId13">
        <w:r>
          <w:rPr>
            <w:rStyle w:val="InternetLink"/>
            <w:sz w:val="26"/>
            <w:szCs w:val="26"/>
          </w:rPr>
          <w:t>части 3</w:t>
        </w:r>
      </w:hyperlink>
      <w:r>
        <w:rPr>
          <w:color w:val="000000"/>
          <w:sz w:val="26"/>
          <w:szCs w:val="26"/>
        </w:rPr>
        <w:t xml:space="preserve"> данной статьи), подлежат квалификации по </w:t>
      </w:r>
      <w:hyperlink r:id="rId14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6"/>
          <w:szCs w:val="26"/>
        </w:rPr>
        <w:t xml:space="preserve">Непосредственно такие требования </w:t>
      </w:r>
      <w:hyperlink r:id="rId15">
        <w:r>
          <w:rPr>
            <w:rStyle w:val="InternetLink"/>
            <w:sz w:val="26"/>
            <w:szCs w:val="26"/>
          </w:rPr>
          <w:t>ПДД</w:t>
        </w:r>
      </w:hyperlink>
      <w:r>
        <w:rPr>
          <w:color w:val="000000"/>
          <w:sz w:val="26"/>
          <w:szCs w:val="26"/>
        </w:rPr>
        <w:t xml:space="preserve"> РФ установлены в следующих случаях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16">
        <w:r>
          <w:rPr>
            <w:rStyle w:val="InternetLink"/>
            <w:sz w:val="26"/>
            <w:szCs w:val="26"/>
          </w:rPr>
          <w:t>(пункт 9.1(1)</w:t>
        </w:r>
      </w:hyperlink>
      <w:r>
        <w:rPr>
          <w:color w:val="000000"/>
          <w:sz w:val="26"/>
          <w:szCs w:val="26"/>
        </w:rPr>
        <w:t xml:space="preserve"> ПДД РФ);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7">
        <w:r>
          <w:rPr>
            <w:rStyle w:val="InternetLink"/>
            <w:sz w:val="26"/>
            <w:szCs w:val="26"/>
          </w:rPr>
          <w:t>пункт 11.2</w:t>
        </w:r>
      </w:hyperlink>
      <w:r>
        <w:rPr>
          <w:color w:val="000000"/>
          <w:sz w:val="26"/>
          <w:szCs w:val="26"/>
        </w:rPr>
        <w:t xml:space="preserve"> ПДД РФ)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, мировой судья считает доказанной вину Козыря Н.В. в выезде в нарушение </w:t>
      </w:r>
      <w:hyperlink r:id="rId18">
        <w:r>
          <w:rPr>
            <w:rStyle w:val="InternetLink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9">
        <w:r>
          <w:rPr>
            <w:rStyle w:val="InternetLink"/>
            <w:sz w:val="26"/>
            <w:szCs w:val="26"/>
          </w:rPr>
          <w:t>частью 3</w:t>
        </w:r>
      </w:hyperlink>
      <w:r>
        <w:rPr>
          <w:color w:val="000000"/>
          <w:sz w:val="26"/>
          <w:szCs w:val="26"/>
        </w:rPr>
        <w:t xml:space="preserve"> ст. 12.15 КоАП РФ, доказанной, а квалификацию его действий по ст. 12.15 ч. 4 КоАП РФ правильной.</w:t>
      </w:r>
    </w:p>
    <w:p>
      <w:pPr>
        <w:pStyle w:val="Normal"/>
        <w:ind w:right="-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 фактическое признание вины, что суд учитывает в качестве обстоятельств, смягчающих административную ответственность, считает возможным назначить Козырю Н.В. наказание в виде административного штрафа в пределах санкции ч. 4 ст. 12.15 КоАП РФ, не усматривая при этом оснований для назначения более строгого альтернативного наказания в виде лишения права управления транспортными средствам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зыря Н.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 и назначить 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 В соответствии с ч. 1.3.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ФК по Ставропольскому краю (Управление МВД России по г. Ставрополю, л/с 04211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 xml:space="preserve">09500)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ПП 263501001, ИНН 2635130373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счета получателя платежа 03100643000000012100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, ОКТМО 07701000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.счет 40102810345370000013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БК 18811601123010001140, наименование банка: Отделение Ставрополь Банка России/ УФК по Ставропольскому краю г. Ставрополь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Н 18810426243600001762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221, каб. № 32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Ленинский районный суд  г.Ставропол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Л.Ю. Безугольн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но 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DyEr8P" TargetMode="External"/><Relationship Id="rId3" Type="http://schemas.openxmlformats.org/officeDocument/2006/relationships/hyperlink" Target="consultantplus://offline/ref=E5A47CB3A2F2540F0A3D5EBD99A79E2F5C2CC48C3744BF4E65C02E743B6DDB8E7D171664EDEC9D2Ey9r9P" TargetMode="External"/><Relationship Id="rId4" Type="http://schemas.openxmlformats.org/officeDocument/2006/relationships/hyperlink" Target="consultantplus://offline/ref=E5A47CB3A2F2540F0A3D5EBD99A79E2F5C2CC48C3744BF4E65C02E743B6DDB8E7D171664EDEC9D2Ey9r6P" TargetMode="External"/><Relationship Id="rId5" Type="http://schemas.openxmlformats.org/officeDocument/2006/relationships/hyperlink" Target="consultantplus://offline/ref=E5A47CB3A2F2540F0A3D5EBD99A79E2F5C2CC48C3744BF4E65C02E743B6DDB8E7D171664EDEC9D2Fy9r9P" TargetMode="External"/><Relationship Id="rId6" Type="http://schemas.openxmlformats.org/officeDocument/2006/relationships/hyperlink" Target="consultantplus://offline/ref=E5A47CB3A2F2540F0A3D5EBD99A79E2F5C2CC48C3744BF4E65C02E743B6DDB8E7D171664EDEC9D2Cy9rEP" TargetMode="External"/><Relationship Id="rId7" Type="http://schemas.openxmlformats.org/officeDocument/2006/relationships/hyperlink" Target="consultantplus://offline/ref=E5A47CB3A2F2540F0A3D5EBD99A79E2F5C2CC48C3744BF4E65C02E743B6DDB8E7D171664EDED9F2Ay9rDP" TargetMode="External"/><Relationship Id="rId8" Type="http://schemas.openxmlformats.org/officeDocument/2006/relationships/hyperlink" Target="consultantplus://offline/ref=E5A47CB3A2F2540F0A3D5EBD99A79E2F5C2CC48C3744BF4E65C02E743B6DDB8E7D171664EDED9A2Ey9rBP" TargetMode="External"/><Relationship Id="rId9" Type="http://schemas.openxmlformats.org/officeDocument/2006/relationships/hyperlink" Target="consultantplus://offline/ref=E5A47CB3A2F2540F0A3D5EBD99A79E2F5C2CC48C3744BF4E65C02E743B6DDB8E7D171664EDED9D2Fy9rBP" TargetMode="External"/><Relationship Id="rId10" Type="http://schemas.openxmlformats.org/officeDocument/2006/relationships/hyperlink" Target="consultantplus://offline/ref=093105C3DD5C144B6EDBF772075C1A797C167846E49C22F9B09EC7DF54087FF508900D0BEB6A11i0L" TargetMode="External"/><Relationship Id="rId11" Type="http://schemas.openxmlformats.org/officeDocument/2006/relationships/hyperlink" Target="consultantplus://offline/ref=B69DC62F64B41F319F8EEC82044E70DA94E038FFA6A15049140CCB0A6FCEF6B17273AE36CBEF7FFE951B3F381B57B0D34A5E099567727163m9q0H" TargetMode="External"/><Relationship Id="rId12" Type="http://schemas.openxmlformats.org/officeDocument/2006/relationships/hyperlink" Target="consultantplus://offline/ref=B69DC62F64B41F319F8EEC82044E70DA94E038FFA6A15049140CCB0A6FCEF6B17273AE36CBEF7FFD901B3F381B57B0D34A5E099567727163m9q0H" TargetMode="External"/><Relationship Id="rId13" Type="http://schemas.openxmlformats.org/officeDocument/2006/relationships/hyperlink" Target="consultantplus://offline/ref=B69DC62F64B41F319F8EEC82044E70DA94E23AF4A5A45049140CCB0A6FCEF6B17273AE34C3E978F4C4412F3C5202B4CD4348179F7971m7q8H" TargetMode="External"/><Relationship Id="rId14" Type="http://schemas.openxmlformats.org/officeDocument/2006/relationships/hyperlink" Target="consultantplus://offline/ref=B69DC62F64B41F319F8EEC82044E70DA94E23AF4A5A45049140CCB0A6FCEF6B17273AE35C9EA7AF4C4412F3C5202B4CD4348179F7971m7q8H" TargetMode="External"/><Relationship Id="rId15" Type="http://schemas.openxmlformats.org/officeDocument/2006/relationships/hyperlink" Target="consultantplus://offline/ref=B69DC62F64B41F319F8EEC82044E70DA94E038FFA6A15049140CCB0A6FCEF6B17273AE36CBEF7FFE951B3F381B57B0D34A5E099567727163m9q0H" TargetMode="External"/><Relationship Id="rId16" Type="http://schemas.openxmlformats.org/officeDocument/2006/relationships/hyperlink" Target="consultantplus://offline/ref=B69DC62F64B41F319F8EEC82044E70DA94E038FFA6A15049140CCB0A6FCEF6B17273AE34CCE874ABC1543E645F0BA3D34B5E0B9D78m7q9H" TargetMode="External"/><Relationship Id="rId17" Type="http://schemas.openxmlformats.org/officeDocument/2006/relationships/hyperlink" Target="consultantplus://offline/ref=B69DC62F64B41F319F8EEC82044E70DA94E038FFA6A15049140CCB0A6FCEF6B17273AE3ECAE42BAED4456669561CBDDB5D42099Cm7q0H" TargetMode="External"/><Relationship Id="rId18" Type="http://schemas.openxmlformats.org/officeDocument/2006/relationships/hyperlink" Target="consultantplus://offline/ref=795F3886C6A9F9E24DFE762F70FA0FA0267A440D55C2E9D4ACDC3D175249A865CFD420ABAA022801NAv6G" TargetMode="External"/><Relationship Id="rId19" Type="http://schemas.openxmlformats.org/officeDocument/2006/relationships/hyperlink" Target="consultantplus://offline/ref=795F3886C6A9F9E24DFE762F70FA0FA02579450C57C1E9D4ACDC3D175249A865CFD420ABAA062908NAvC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