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Дело № 5-291718-21-477/20243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УИД 26</w:t>
      </w:r>
      <w:r>
        <w:rPr>
          <w:color w:val="000000"/>
          <w:szCs w:val="24"/>
          <w:lang w:val="en-US"/>
        </w:rPr>
        <w:t>MS0</w:t>
      </w:r>
      <w:r>
        <w:rPr>
          <w:color w:val="000000"/>
          <w:szCs w:val="24"/>
        </w:rPr>
        <w:t>0</w:t>
      </w:r>
      <w:r>
        <w:rPr>
          <w:color w:val="000000"/>
          <w:szCs w:val="24"/>
          <w:lang w:val="en-US"/>
        </w:rPr>
        <w:t>6</w:t>
      </w:r>
      <w:r>
        <w:rPr>
          <w:color w:val="000000"/>
          <w:szCs w:val="24"/>
        </w:rPr>
        <w:t>4</w:t>
      </w:r>
      <w:r>
        <w:rPr>
          <w:color w:val="000000"/>
          <w:szCs w:val="24"/>
          <w:lang w:val="en-US"/>
        </w:rPr>
        <w:t>-01-20</w:t>
      </w:r>
      <w:r>
        <w:rPr>
          <w:color w:val="000000"/>
          <w:szCs w:val="24"/>
        </w:rPr>
        <w:t>24</w:t>
      </w:r>
      <w:r>
        <w:rPr>
          <w:color w:val="000000"/>
          <w:szCs w:val="24"/>
          <w:lang w:val="en-US"/>
        </w:rPr>
        <w:t>-</w:t>
      </w:r>
      <w:r>
        <w:rPr>
          <w:color w:val="000000"/>
          <w:szCs w:val="24"/>
        </w:rPr>
        <w:t xml:space="preserve">001658-15 </w:t>
      </w:r>
    </w:p>
    <w:p>
      <w:pPr>
        <w:pStyle w:val="Normal"/>
        <w:tabs>
          <w:tab w:val="clear" w:pos="708"/>
          <w:tab w:val="left" w:pos="715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15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04.06.2024                                                     </w:t>
        <w:tab/>
        <w:tab/>
        <w:t xml:space="preserve">                                          г. Ставрополь                                   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pacing w:val="5"/>
          <w:szCs w:val="24"/>
        </w:rPr>
      </w:pPr>
      <w:r>
        <w:rPr>
          <w:color w:val="000000"/>
          <w:szCs w:val="24"/>
        </w:rPr>
        <w:t xml:space="preserve">Мировой судья судебного участка  № 2 Ленинского района г. Ставрополя                  Безугольная Л.Ю.,  рассмотрев в открытом судебном заседании в помещении судебного участка   № 2 Ленинского района г. Ставрополя дело об административном правонарушении, предусмотренном ст. 17.8 Кодекса об административных правонарушениях Российской Федерации, в отношении 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Тихонова А.В.,</w:t>
      </w:r>
    </w:p>
    <w:p>
      <w:pPr>
        <w:pStyle w:val="Normal"/>
        <w:jc w:val="center"/>
        <w:rPr/>
      </w:pPr>
      <w:r>
        <w:rPr>
          <w:color w:val="000000"/>
          <w:szCs w:val="24"/>
        </w:rPr>
        <w:t>У С Т А Н О В И Л: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>Тихонов А.В. воспрепятствовал законной деятельности судебного пристава, находящегося при исполнении служебных обязанностей при следующих обстоятельствах.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****.2024 в ** час. ** мин., находясь по адресу: г. Ставрополь, ул. ***, д. ***, кв. **, гражданин Тихонов А.В., ознакомившись с постановлением о принудительном приводе к судебному приставу-исполнителю Т., отказался проследовать в Ленинский РОСП г.Ставрополя совместно с судебным приставом по ОУПДС М., тем самым воспрепятствовал законной деятельности и требованиям судебного пристава.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В судебное заседание Тихонов А.В. не явился, о месте и времени рассмотрения дела об административном правонарушении был извещен надлежащим образом – судебной повесткой по  адресу, указному в протоколе об административном правонарушении. Почтовое отправление возвращено отправителю в связи с истечением срока хранения в почтовом отделении после неудачной попытки вручения адресату, имевшей место  ****.2024.</w:t>
      </w:r>
    </w:p>
    <w:p>
      <w:pPr>
        <w:pStyle w:val="Normal"/>
        <w:ind w:right="-21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о ст. 25.1 КоАП РФ,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 этого лица не поступило ходатайство об отложении рассмотрения дела</w:t>
      </w:r>
    </w:p>
    <w:p>
      <w:pPr>
        <w:pStyle w:val="Normal"/>
        <w:ind w:right="-21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От Тихонова А.В. ходатайство об отложении рассмотрения дела не поступало.  При таких обстоятельствах судья находит возможным рассмотреть дело в его  отсутствие.</w:t>
      </w:r>
    </w:p>
    <w:p>
      <w:pPr>
        <w:pStyle w:val="Normal"/>
        <w:ind w:right="-21" w:firstLine="708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Мировой судья,  исследовав материалы дела, приходит к выводу, что вина Тихонова А.В. в совершении административного правонарушения подтверждается следующими материалами дела об административном правонарушении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протоколом об административном правонарушении № ******-АП от ****.2024, составленным младшим судебным приставом по ОУПДС Ленинского районного отдела судебных приставов г. Ставрополя УФССП России по СК М.,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- письменными объяснениями свидетеля В.; 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- копией постановления о приводе должника по ИП от ****.2024 судебного пристава-исполнителя Т., согласно которому гражданин Тихонов А.В. подвергнут принудительному приводу к судебному приставу-исполнителю ****.2024 в ** часов ** минут по адресу: г. Ставрополь, ул. ****, д. ***.</w:t>
      </w:r>
    </w:p>
    <w:p>
      <w:pPr>
        <w:pStyle w:val="ConsPlus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4"/>
            <w:szCs w:val="24"/>
          </w:rPr>
          <w:t>ст. 6</w:t>
        </w:r>
      </w:hyperlink>
      <w:r>
        <w:rPr>
          <w:sz w:val="24"/>
          <w:szCs w:val="24"/>
        </w:rPr>
        <w:t xml:space="preserve"> Федерального закона от 02 октября 2007 года № 229-ФЗ «Об 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В случае невыполнения законных требований судебного пристава-исполнителя он применяет меры, предусмотренные настоящим Федеральным </w:t>
      </w:r>
      <w:hyperlink r:id="rId3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>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ab/>
      </w:r>
      <w:r>
        <w:rPr>
          <w:color w:val="000000"/>
          <w:szCs w:val="24"/>
        </w:rPr>
        <w:t xml:space="preserve">При таких обстоятельствах мировой судья считает доказанной вину  Тихонова А.В. в воспрепятствовании законной деятельности судебного пристава, находящегося при исполнении служебных обязанностей, а квалификацию его действий по ст. 17.8 КоАП РФ правильной, поскольку  Тихонов А.В  на требование судебного пристава проследовать в Ленинский РОСП г. Ставрополя УФССП по СК ответил отказом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ри назначении наказания Тихонову А.В. мировой судья учитывает характер и обстоятельства совершённого административного правонарушения, личность виновного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На основании изложенного, руководствуясь ст. 29.10 КоАП РФ, мировой судья,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jc w:val="both"/>
        <w:rPr/>
      </w:pPr>
      <w:r>
        <w:rPr>
          <w:color w:val="000000"/>
          <w:szCs w:val="24"/>
        </w:rPr>
        <w:t>признать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Тихонова А.В. виновным в совершении административного правонарушения, предусмотренного ст. 17.8 КоАП РФ, и назначить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Разъяснить лицу, привлеченному к административной ответственности, 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в законную силу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любом отделении Сберегательного банка РФ не реквизиты:</w:t>
      </w:r>
    </w:p>
    <w:p>
      <w:pPr>
        <w:pStyle w:val="Normal"/>
        <w:ind w:firstLine="708"/>
        <w:jc w:val="both"/>
        <w:rPr>
          <w:color w:val="FF0000"/>
          <w:szCs w:val="24"/>
        </w:rPr>
      </w:pPr>
      <w:r>
        <w:rPr>
          <w:color w:val="000000"/>
          <w:szCs w:val="24"/>
        </w:rPr>
        <w:t>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г. Ставрополь, БИК 010702101, Казначейский счет: 03100643000000012100 (</w:t>
      </w:r>
      <w:r>
        <w:rPr>
          <w:i/>
          <w:color w:val="000000"/>
          <w:szCs w:val="24"/>
        </w:rPr>
        <w:t xml:space="preserve">поле Банковский счет), </w:t>
      </w:r>
      <w:r>
        <w:rPr>
          <w:color w:val="000000"/>
          <w:szCs w:val="24"/>
        </w:rPr>
        <w:t xml:space="preserve">Единый казначейский счет: 40102810345370000013 </w:t>
      </w:r>
      <w:r>
        <w:rPr>
          <w:i/>
          <w:color w:val="000000"/>
          <w:szCs w:val="24"/>
        </w:rPr>
        <w:t xml:space="preserve">(поле Корр.счет банка), </w:t>
      </w:r>
      <w:r>
        <w:rPr>
          <w:color w:val="000000"/>
          <w:szCs w:val="24"/>
        </w:rPr>
        <w:t>ОКТМО 07701000</w:t>
      </w:r>
      <w:r>
        <w:rPr>
          <w:color w:val="000000"/>
          <w:kern w:val="2"/>
          <w:szCs w:val="24"/>
        </w:rPr>
        <w:t>, КБК</w:t>
      </w:r>
      <w:r>
        <w:rPr>
          <w:color w:val="000000"/>
          <w:sz w:val="22"/>
          <w:szCs w:val="24"/>
        </w:rPr>
        <w:t xml:space="preserve">                                         </w:t>
      </w:r>
      <w:r>
        <w:rPr>
          <w:color w:val="000000"/>
          <w:szCs w:val="24"/>
        </w:rPr>
        <w:t xml:space="preserve">КБК 00811601173010008140, </w:t>
      </w:r>
      <w:r>
        <w:rPr>
          <w:color w:val="FF0000"/>
          <w:szCs w:val="24"/>
        </w:rPr>
        <w:t>УИН 0355703700645002912417100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Ленинского района           г. Ставрополя, по адресу: г. Ставрополь ул. Ленина, д. 221, каб. № 322.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Постановление может быть обжаловано в Ленинский районный суд г. Ставрополя через мирового судью судебного участка № 2 Ленинского района г. Ставрополя в течение десяти суток со дня вручения или получения копии постановления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</w:t>
      </w:r>
      <w:r>
        <w:rPr>
          <w:color w:val="000000"/>
          <w:szCs w:val="24"/>
        </w:rPr>
        <w:t>Мировой судья                                                                          Л.Ю. Безугольная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Согласовано</w:t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AA5F6556F327DFDF18CAEF0827C3877420491B3BEB4CEF5DE267030FEA61A638209EC15F4B51E9X5h8L" TargetMode="External"/><Relationship Id="rId3" Type="http://schemas.openxmlformats.org/officeDocument/2006/relationships/hyperlink" Target="consultantplus://offline/ref=D1AA5F6556F327DFDF18CAEF0827C3877420491B3BEB4CEF5DE267030FXEh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