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/>
      </w:pPr>
      <w:r>
        <w:rPr>
          <w:sz w:val="26"/>
          <w:szCs w:val="26"/>
        </w:rPr>
        <w:t xml:space="preserve">дело № 5-294-21-477/2024    </w:t>
      </w:r>
    </w:p>
    <w:p>
      <w:pPr>
        <w:pStyle w:val="Normal"/>
        <w:ind w:right="-1"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 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4-01-2024-001752-24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05 июня 2024 года                                 </w:t>
        <w:tab/>
        <w:t xml:space="preserve">                                                    город Ставрополь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 Ленинского района г. Ставрополя Ставропольского края Безугольная Л.Ю., с участием лица, в отношении которого ведется производство по делу об административном правонарушении, Колесникова Ю.Г., рассмотрев в открытом судебном заседании в помещении судебного участка № 2 Ленинского района г. Ставрополя поля дело об административном правонарушении, ответственность за которое предусмотрена ч. 2 ст. 12.27 Кодекса Российской Федерации об административных правонарушениях, в отношении Колесникова Ю.Г.,  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Колесников Ю.Г. **** 2024 года в ** час. ** мин. по адресу: г. Ставрополь,                           ул. *****, д. ****/*4 в нарушение п. 2.5 Правил дорожного движения Российской Федерации, управляя транспортным средством автомобилем «*****» государственный регистрационный знак ******26, двигаясь задним ходом, допустил наезд на автомобиль *******  государственный регистрационный знак  ******126, под управлением Н., в результате чего данное транспортное средство получило технические повреждения, и оставил место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Лицо, в отношении которого составлен протокол об административном правонарушении, Колесников Ю.Г., в судебном заседании признал фактические обстоятельства совершения правонарушения, пояснил, что вину признает, в содеянном раскаивается, покинул место дорожно-транспортного происшествия в связи с тем, что полагал, что причинен незначительный ущерб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Потерпевший Н., являющийся собственником автомобиля *******  государственный регистрационный знак  *******126,  в судебном заседании участия не принимал, извещен надлежащим образом, представил заявление, в котором просил о рассмотрении дела в его отсутствие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Исследовав материалы дела, выслушав Колесникова В.В., суд приходит к следующему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2 Правил дорожного движения, утвержденных Постановлением Правительства Российской Федерации от 23.10.1993, дорожно-транспортным происшествием является любое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5 указанных Правил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указанных требований Правил дорожного движения влечет административную ответственность по ч. 2 ст. 12.27 Кодекса Российской Федерации об административных правонарушениях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Вина Колесникова Ю.Г. в совершении административного правонарушения подтверждается: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** ** № ****** от                       ***** 2024 года, из которого следует, что **** 2024 года в ** час. ** мин. водитель Колесников Ю.Г. по адресу г. Ставрополь,  ул. ******, д. ***/*4 , управляя транспортным средством автомобилем «*****» государственный регистрационный знак *******26, двигаясь задним ходом, допустил наезд на автомобиль ******  государственный регистрационный знак  ******126, в результате чего указанный автомобиль получил технические повреждения, а водитель Колесников Ю.Г. в нарушение требований п. 2.5 Правил дорожного движения РФ оставил место ДТП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хемой места дорожно-транспортного происшествия от ***** 2023 года, составленной с участием водителя Р.;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карточкой учета транспортного средства от **** 2024 года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точкой операций с водительским удостоверением Колесникова Ю.Г.;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карточкой учета транспортного средства *****  государственный регистрационный знак  ******126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точкой учета транспортного средства ***** государственный регистрационный знак ****26;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копией страхового полиса  ХХХ № *********, выданного страхователю ООО Колесникову Ю.Г. на транспортное средство ****** государственный регистрационный знак *******26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Колесникова Ю.Г. от **** 2024 года,  письменными объяснениями Н. от **** 2024 года об обстоятельствах совершения дорожно-транспортного происшествия;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актом осмотра транспортного средства ******* государственный регистрационный знак ******26, проведенного с участием Колесникова Ю.Г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материалы дела должностным лицом представлены сведения об участниках дорожно-транспортного происшествия: первым транспортным средством автомобилем ******* государственный регистрационный знак ******126 управлял Н. вторым транспортным средством автомобилем «*****» государственный регистрационный знак ******26 управлял Колесников Ю.Г. В результате осмотра автомобилей выявлены повреждения, с которыми водители, участвующие в ДТП, согласились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Таким образом, факт оставления места ДТП Колесниковым Ю.Г. полностью подтверждается исследованными в судебном заседании материалами дела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Суд находит, что протокол об административном правонарушении составлен в соответствии со ст.ст. 28.2, 28.3 Кодекса Российской Федерации об административных правонарушениях, в пределах полномочий должностного лица, все вышеприведенные доказательства получены в соответствии с законом, являются допустимыми, достоверными, а в совокупности – достаточными для вывода суда о виновности Колесникова Ю.Г. в совершенном правонарушении при обстоятельствах, изложенных в описательной части постановления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олесникова Ю.Г. суд квалифицирует по ч. 2 ст. 12.27 Кодекса Российской Федерации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, перечень которых является исчерпывающим (</w:t>
      </w:r>
      <w:hyperlink r:id="rId2">
        <w:r>
          <w:rPr>
            <w:rStyle w:val="InternetLink"/>
            <w:sz w:val="26"/>
            <w:szCs w:val="26"/>
          </w:rPr>
          <w:t>ч. 2 ст. 4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й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, а также нанесение вреда деловой репутации юридического лица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Конституционный Суд Российской Федерации в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и</w:t>
        </w:r>
      </w:hyperlink>
      <w:r>
        <w:rPr>
          <w:sz w:val="26"/>
          <w:szCs w:val="26"/>
        </w:rPr>
        <w:t xml:space="preserve"> от 15 июля 1999 года N 11-П указал, что санкции штрафного характера, исходя из общих принципов права, должны отвечать вытекающим из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ее дифференциацию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назначении административного наказания за административное правонарушение мировой судья учитывает: характер совершенного правонарушения, личность правонарушителя Колесникова Ю.Г. и его отношение к содеянному, материальное положение, являющегося пенсионером, включая его незначительные доходы, возраст лица, в отношении которого ведется производство по делу об административном правонарушении – ** год, обстоятельства, смягчающие административную ответственность, включая признание вины и раскаяние в содеянном, и полагает, учитывая установленный факт оставления Колесниковым Ю.Г. места совершения дорожного-транспортного происшествия, соразмерной содеянному мерой государственного принуждения наказание в виде лишения права управления транспортными средствами. административного ареста, поскольку препятствий для применения данного вида административного наказания не усматривается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Руководствуясь ст. ст. 2.1, 2.2, 3,1, 4.1, 4.2, 29.9-29.11 Кодекса Российской Федерации об административных правонарушениях, суд   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ризнать Колесникова Ю.Г.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административное наказание в виде в виде   лишения права управления транспортными средствами на срок  один год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 соответствии с ч. 1.1 ст. 32.7 КоАП РФ обязать Колесникова Ю.Г. в течение трёх рабочих дней со дня вступления в законную силу данного постановления сдать в ОБ ДПС ГИБДД Управления МВД России по г. Ставрополю водительское удостоверение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Ленинский районный суд  г.Ставрополя в течение 10 суток со  дня вручения или получения копии постановления с подачей жалобы через мирового судью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Л.Ю. Безугольн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 копию постановления мирового судьи судебного участка              № 11 Промышленного района г. Ставрополя от 01.08.2020 в отношении Шония Г.А., для сведения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С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25"/>
      </w:tblGrid>
      <w:tr>
        <w:trPr>
          <w:trHeight w:val="3594" w:hRule="atLeast"/>
        </w:trPr>
        <w:tc>
          <w:tcPr>
            <w:tcW w:w="4465" w:type="dxa"/>
            <w:tcBorders/>
          </w:tcPr>
          <w:p>
            <w:pPr>
              <w:pStyle w:val="4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4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вой судья </w:t>
            </w:r>
          </w:p>
          <w:p>
            <w:pPr>
              <w:pStyle w:val="4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ый участок № 11</w:t>
            </w:r>
          </w:p>
          <w:p>
            <w:pPr>
              <w:pStyle w:val="4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ышленного района </w:t>
            </w:r>
          </w:p>
          <w:p>
            <w:pPr>
              <w:pStyle w:val="4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я</w:t>
            </w:r>
          </w:p>
          <w:p>
            <w:pPr>
              <w:pStyle w:val="4"/>
              <w:spacing w:lineRule="auto" w:line="24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ул. Ленина, 221, </w:t>
            </w:r>
          </w:p>
          <w:p>
            <w:pPr>
              <w:pStyle w:val="4"/>
              <w:spacing w:lineRule="auto" w:line="24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г. Ставрополь, 355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ел./факс (8652) 37-15-8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На №</w:t>
            </w:r>
            <w:r>
              <w:rPr>
                <w:color w:val="000000"/>
                <w:sz w:val="28"/>
                <w:szCs w:val="28"/>
              </w:rPr>
              <w:t xml:space="preserve"> _________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z w:val="28"/>
                <w:szCs w:val="28"/>
              </w:rPr>
              <w:t xml:space="preserve">_______________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ind w:lef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ДПС ГИБДД УМВД России </w:t>
            </w:r>
          </w:p>
          <w:p>
            <w:pPr>
              <w:pStyle w:val="Normal"/>
              <w:ind w:lef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Ставрополю</w:t>
            </w:r>
          </w:p>
          <w:p>
            <w:pPr>
              <w:pStyle w:val="Normal"/>
              <w:ind w:lef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Промышленная ул., д. 41а, </w:t>
            </w:r>
          </w:p>
          <w:p>
            <w:pPr>
              <w:pStyle w:val="Normal"/>
              <w:ind w:lef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355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 копию постановления мирового судьи судебного участка              № 11 Промышленного района г. Ставрополя от 01.08.2020 в отношении Шония Г.А., для сведения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С.И. Самой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5103" w:leader="none"/>
      </w:tabs>
      <w:spacing w:lineRule="atLeast" w:line="240"/>
      <w:jc w:val="center"/>
    </w:pPr>
    <w:rPr>
      <w:b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E1036301F130BECCE344A2571B7D331BFE8408AD3FA6194D606831134E39EB65F902E861204E67AEB6543C300882D15FE9855E897E7F1n551L" TargetMode="External"/><Relationship Id="rId3" Type="http://schemas.openxmlformats.org/officeDocument/2006/relationships/hyperlink" Target="consultantplus://offline/ref=49576DC1B5BD81AE6192002B5A65BF3CD73887B90C0D3F29FBF11234C376095C1B6709E4B2067BF23E394C69AD41U" TargetMode="External"/><Relationship Id="rId4" Type="http://schemas.openxmlformats.org/officeDocument/2006/relationships/hyperlink" Target="consultantplus://offline/ref=49576DC1B5BD81AE6192002B5A65BF3CD73388BE07503521A2FD1033CC290C490A3F04ECA41879EE223B4EA649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