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>Дело № 5-385-21-477/2024</w:t>
      </w:r>
    </w:p>
    <w:p>
      <w:pPr>
        <w:pStyle w:val="Normal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26</w:t>
      </w:r>
      <w:r>
        <w:rPr>
          <w:color w:val="000000"/>
          <w:szCs w:val="24"/>
          <w:lang w:val="en-US"/>
        </w:rPr>
        <w:t>RS</w:t>
      </w:r>
      <w:r>
        <w:rPr>
          <w:color w:val="000000"/>
          <w:szCs w:val="24"/>
        </w:rPr>
        <w:t>0002-01-2024-007159-13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/>
        <w:t xml:space="preserve">Резолютивная часть объявлена </w:t>
      </w:r>
    </w:p>
    <w:p>
      <w:pPr>
        <w:pStyle w:val="Normal"/>
        <w:jc w:val="right"/>
        <w:rPr/>
      </w:pPr>
      <w:r>
        <w:rPr/>
        <w:t>10 сентября 2024 года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Cs w:val="24"/>
        </w:rPr>
        <w:t>13 сентября 2024 года        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судебного участка № 2 Ленинского района  г. Ставрополя Безугольная Л.Ю., с участием лица, в отношении которого ведется производство по делу, Даниловой Н.Н., потерпевшей Недобуга Л.И., рассмотрев в открытом судебном заседании в помещении судебного участка № 2 Ленинского района г. Ставрополя дело об административном правонарушении, предусмотренном ст. 6.1.1 Кодекса Российской Федерации об административных правонарушениях в отношении  Даниловой Н.Н.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СТАНОВИЛ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Данилова Н.Н. совершила административное правонарушение, предусмотренное ст.6.1.1. КоАП РФ –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 при следующих обстоятельств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******** 2024 года в промежуток времени с 08 часов 00 минут до 09 часов 00 минут возле дома ******* г. Ставрополя на остановке общественного транспорта Данилова Н.Н. нанесла Н. неоднократные удары кулаками обеих рук в область головы, плеч и спины, затем продолжила свои действия в помещении  общего коридора ГБУЗ СК «Поликлиника № 2», расположенного по адресу: г.Ставрополь,  ул. Мира, д. 165, вновь нанесла Н.удары кулаками обеих рук в область правого плеча, шеи и головы потерпевшей, где Данилова Н.Н. не менее пяти раз, а также несколько ударов ногами в область ног потерпевшей,  причинив последней поверхностные повреждения, повлёкшие физическую боль, но не квалифицирующиеся как вред здоровью, что подтверждено заключением судебно-медицинской экспертизы, проведенной Н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илова Н.Н. в судебном заседании признала фактические обстоятельства совершения правонарушения, пояснив вместе с тем, что между ней и потерпевшей сложились длительные неприязненные отношения, потерпевшая провоцирует конфликты. Пояснила, что принесла потерпевшей извинения, однако Н. извинения не принимает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опрошенная в судебном заседании потерпевшая Н. подтвердила обстоятельства, изложенные в протоколе об административном правонарушении, подтвердила наличие длительных неприязненных отношений, просила привлечь Данилову Н.Н. к установленной законом ответственности, пояснила, что извинения ею не приняты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Суд, выслушав допрошенных в судебном заседании лиц, исследовав материалы дела об административном правонарушении, считает, что вина  Даниловой Н.Н. в совершении административного правонарушения, предусмотренного ст. 6.1.1 КоАП РФ, выразившегося в нанесении побоев, причинивших физическую боль, но не повлекших последствий, указанных в ст. 115 УК РФ, если эти действия не содержат уголовно-наказуемого дея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ст. 26.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положений ст. 26.2 Кодекса Российской Федерации об административных правонарушениях обстоятельства, имеющие значение для правильного разрешения дела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оответствии с п. 18 Постановления Пленума Верховного Суда Российской Федерации от </w:t>
      </w:r>
      <w:r>
        <w:rPr>
          <w:bCs/>
          <w:color w:val="000000"/>
          <w:szCs w:val="24"/>
        </w:rPr>
        <w:t xml:space="preserve">24 октября 2006 года N 18 </w:t>
      </w:r>
      <w:r>
        <w:rPr>
          <w:color w:val="000000"/>
          <w:szCs w:val="24"/>
        </w:rPr>
        <w:t>"О некоторых вопросах, возникающих у судов, при применении Кодекса Российской Федерации об административных правонарушениях", при рассмотрении дела об административном правонарушении собранные по делу доказательства должны оцениваться в соответствии со статьей 26.11 Кодекса Российской Федерации об административных правонарушениях, а также с позиции соблюдения требований закона при их получении (часть 3 статьи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удом установлено, что ********** года в промежуток времени с 08 часов 00 минут до 09 часов 00 минут возле дома ********* г. Ставрополя на остановке общественного транспорта Данилова Н.Н. нанесла Н. неоднократные удары кулаками обеих рук в область головы, плеч и спины, затем продолжила свои действия в помещении  общего коридора ГБУЗ СК «Поликлиника № 2», расположенного по адресу: г.Ставрополь,  ул. Мира, д. 165, вновь нанесла Н.. удары кулаками обеих рук в область правого плеча, шеи и головы потерпевшей, где Данилова Н.Н. не менее пяти раз, а также несколько ударов ногами в область ног потерпевшей,  причинив последней поверхностные повреждения, повлёкшие физическую боль, но не квалифицирующиеся как вред здоровью, что подтверждено заключением судебно-медицинской экспертизы, проведенной Н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выводов судебно-медицинской экспертизы № ***** от ****** 2024 года, при судебно-медицинском освидетельствовании ******** 2024 года в ходе проведения экспертизы у Н. выявлены ссадины шеи и нижних конечностей, которые образовались в результате действия (трение, скольжение) твердых тупых предметов, возможно в срок и при указанных в постановлении обстоятельствах, то есть ******* 2024 года.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Указанные поверхностные повреждения не повлекли за собой кратковременного расстройства здоровья или незначительной стойкой утраты трудоспособности, в связи с чем не причинили вреда здоровью Н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Кроме того, на основании постановления УУП ОП № 1 УМВД России по г. Ставрополю ст. лейтенанта полиции М. о назначении судебно-медицинской экспертизы по материалу проверки КУСП № ***** от **** 2024 года  проведена судебно-медицинская экспертиза Н. Л.И. № *** от **** 2024 года на основании представленных документов,  из выводов которой следует,  что анализ полученных данных показал, что Н. получила ссадины шеи, нижних конечностей. Данные повреждения образовались в результате </w:t>
      </w:r>
      <w:r>
        <w:rPr>
          <w:rFonts w:eastAsia="Segoe UI"/>
          <w:color w:val="000000"/>
          <w:szCs w:val="24"/>
        </w:rPr>
        <w:t>действия (трение, скольжение) твердых тупых предметов, возможно в срок и при указанных в постановлении обстоятельствах, то есть ***** 2024 го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 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Даниловой Н.Н.  в совершении административного правонарушения подтверждается </w:t>
      </w:r>
      <w:r>
        <w:rPr>
          <w:color w:val="000000"/>
          <w:szCs w:val="24"/>
          <w:lang w:val="en-US"/>
        </w:rPr>
        <w:t>доказательствами, исследованными в</w:t>
      </w:r>
      <w:r>
        <w:rPr>
          <w:szCs w:val="24"/>
          <w:lang w:val="en-US"/>
        </w:rPr>
        <w:t xml:space="preserve"> судебном заседании в их совокупности</w:t>
      </w:r>
      <w:r>
        <w:rPr>
          <w:szCs w:val="24"/>
        </w:rPr>
        <w:t xml:space="preserve">: </w:t>
      </w:r>
      <w:r>
        <w:rPr>
          <w:color w:val="000000"/>
          <w:szCs w:val="24"/>
        </w:rPr>
        <w:t>протоколом об административном правонарушении ***** № ****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от                      **** 2</w:t>
      </w:r>
      <w:r>
        <w:rPr>
          <w:color w:val="000000"/>
          <w:szCs w:val="24"/>
          <w:lang w:val="en-US"/>
        </w:rPr>
        <w:t>02</w:t>
      </w:r>
      <w:r>
        <w:rPr>
          <w:color w:val="000000"/>
          <w:szCs w:val="24"/>
        </w:rPr>
        <w:t>4</w:t>
      </w:r>
      <w:r>
        <w:rPr>
          <w:color w:val="000000"/>
          <w:szCs w:val="24"/>
          <w:lang w:val="en-US"/>
        </w:rPr>
        <w:t xml:space="preserve"> года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заявлением потерпевшей Н. от ***** 2024 года о привлечении к ответственности Даниловой Н.Н., письменными объяснениями Н. от **** 2024 года, от ****** 2024 года, письменными объяснениями М. от ********* 2024 года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Данные доказательства получены уполномоченными на то должностным лицом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. 6.1.1 Кодекса Российской Федерации об административных правонарушениях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бои - это действия, характеризующиеся многократным нанесением ударов, причинением травм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23 апреля 2024 года в отношении Даниловой Н.Н.</w:t>
      </w:r>
      <w:r>
        <w:rPr>
          <w:color w:val="000000"/>
          <w:szCs w:val="24"/>
          <w:lang w:val="en-US"/>
        </w:rPr>
        <w:t xml:space="preserve"> со</w:t>
      </w:r>
      <w:r>
        <w:rPr>
          <w:color w:val="000000"/>
          <w:szCs w:val="24"/>
        </w:rPr>
        <w:t>ставлен протокол об административном правонарушении по ст. 6.1.1 Кодекса Российской Федерации об административных правонарушениях за совершение в отношении потерпевшей иных насильственных действий, причинивших физическую боль, но не повлекших последствий, указанных в ст. 115 УК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Оценка всех собранных доказательств позволяет с достоверностью установить, что  Данилова Н.Н. нанесла потерпевшей Н. побои,  причинив поверхностные повреждения, повлекшие для потерпевшей  </w:t>
      </w:r>
      <w:r>
        <w:rPr>
          <w:color w:val="000000"/>
          <w:szCs w:val="24"/>
          <w:lang w:val="en-US"/>
        </w:rPr>
        <w:t xml:space="preserve">физическую боль, </w:t>
      </w:r>
      <w:r>
        <w:rPr>
          <w:color w:val="000000"/>
          <w:szCs w:val="24"/>
        </w:rPr>
        <w:t>а поэтому её действия суд квалифицирует по ст. 6.1.1 Кодекса Российской Федерации об административных правонарушениях,  наличие объективной стороны правонарушения, предусмотренного ст.6.1.1. КоАП РФ, в действиях Даниловой Н.Н. в судебном заседании достоверно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декса Российской Федерации об административных правонарушениях).</w:t>
      </w:r>
    </w:p>
    <w:p>
      <w:pPr>
        <w:pStyle w:val="Normal"/>
        <w:jc w:val="both"/>
        <w:rPr>
          <w:rFonts w:eastAsia="Segoe UI"/>
          <w:color w:val="000000"/>
          <w:szCs w:val="24"/>
        </w:rPr>
      </w:pPr>
      <w:r>
        <w:rPr/>
        <w:tab/>
      </w:r>
      <w:r>
        <w:rPr>
          <w:rFonts w:eastAsia="Segoe UI"/>
          <w:color w:val="000000"/>
          <w:szCs w:val="24"/>
        </w:rPr>
        <w:t>При назначении наказания суд учитывает, что обстоятельствами, смягчающими административную ответственность, является состояние здоровья Даниловой Н.Н., являющейся инвалидом второй группы бессрочно, фактическое признание вины в инкриминируемом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Segoe UI"/>
          <w:color w:val="000000"/>
          <w:szCs w:val="24"/>
        </w:rPr>
        <w:t>Обстоятельств, отягчающих административную ответственность,  не представлено.</w:t>
      </w:r>
    </w:p>
    <w:p>
      <w:pPr>
        <w:pStyle w:val="Normal"/>
        <w:ind w:firstLine="708"/>
        <w:jc w:val="both"/>
        <w:rPr/>
      </w:pPr>
      <w:r>
        <w:rPr>
          <w:rFonts w:eastAsia="Segoe UI"/>
          <w:color w:val="000000"/>
          <w:szCs w:val="24"/>
        </w:rPr>
        <w:t>Также суд принимает во внимание характер совершенного   Даниловой Н.Н. административного правонарушения, личность виновной, её имущественное положение, обстоятельства дела, тяжесть содеянного  и характер противоправного деяния, степень общественной опасности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rFonts w:eastAsia="Segoe UI"/>
          <w:color w:val="000000"/>
          <w:szCs w:val="24"/>
        </w:rPr>
        <w:t>Разрешая вопрос о виде и размере административного наказания, суд считает возможным назначить Даниловой Н.Н. штраф в пределах санкции ст. 6.1.1 КоАП РФ в размере 5000 руб., тем самым будет достигнута цель административного наказ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Данилову Д.Н. признать виновной в совершении административного правонарушения, предусмотренного ст. 6.1.1 КоАП РФ, и назначить административное наказание в виде административного штрафа в размере пяти тысяч рублей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ИНН  2634051915,  КПП  263401001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Банк: ОТДЕЛЕНИЕ СТАВРОПОЛЬ БАНКА РОССИИ//УФК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по Ставропольскому краю г. Ставрополь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БИК 010702101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</w:t>
      </w:r>
      <w:r>
        <w:rPr>
          <w:color w:val="FF0000"/>
          <w:szCs w:val="24"/>
        </w:rPr>
        <w:t>Казначейский счет: 03100643000000012100 (</w:t>
      </w:r>
      <w:r>
        <w:rPr>
          <w:i/>
          <w:color w:val="FF0000"/>
          <w:szCs w:val="24"/>
        </w:rPr>
        <w:t>поле Банковский счет)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color w:val="FF0000"/>
          <w:szCs w:val="24"/>
        </w:rPr>
        <w:t xml:space="preserve">Единый казначейский счет: 40102810345370000013 </w:t>
      </w:r>
      <w:r>
        <w:rPr>
          <w:i/>
          <w:color w:val="FF0000"/>
          <w:szCs w:val="24"/>
        </w:rPr>
        <w:t>(поле Корр.счет банка)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color w:val="FF0000"/>
          <w:szCs w:val="24"/>
        </w:rPr>
        <w:t>ОКТМО 07701000</w:t>
      </w:r>
    </w:p>
    <w:p>
      <w:pPr>
        <w:pStyle w:val="Normal"/>
        <w:jc w:val="both"/>
        <w:rPr/>
      </w:pPr>
      <w:r>
        <w:rPr>
          <w:color w:val="FF0000"/>
          <w:szCs w:val="24"/>
          <w:lang w:val="en-US"/>
        </w:rPr>
        <w:t xml:space="preserve">            </w:t>
      </w:r>
      <w:r>
        <w:rPr>
          <w:color w:val="FF0000"/>
          <w:szCs w:val="24"/>
          <w:lang w:val="en-US"/>
        </w:rPr>
        <w:t xml:space="preserve">КБК </w:t>
      </w:r>
      <w:r>
        <w:rPr/>
        <w:t>00811601063010101140</w:t>
      </w:r>
    </w:p>
    <w:tbl>
      <w:tblPr>
        <w:tblW w:w="92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" w:hRule="atLeas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УИН 0355703700645002262406161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 д. 221, каб. № 316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в Ленинский районный суд 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rFonts w:ascii="Segoe UI" w:hAnsi="Segoe UI" w:eastAsia="Segoe UI" w:cs="Segoe UI"/>
          <w:color w:val="000000"/>
          <w:sz w:val="20"/>
          <w:szCs w:val="24"/>
        </w:rPr>
      </w:pPr>
      <w:r>
        <w:rPr>
          <w:rFonts w:eastAsia="Segoe UI" w:cs="Segoe UI" w:ascii="Segoe UI" w:hAnsi="Segoe UI"/>
          <w:color w:val="000000"/>
          <w:sz w:val="20"/>
          <w:szCs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Мировой судья</w:t>
        <w:tab/>
        <w:tab/>
        <w:tab/>
        <w:tab/>
        <w:t xml:space="preserve">                      </w:t>
        <w:tab/>
        <w:tab/>
        <w:t xml:space="preserve">                   Л.Ю. Безугольна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Cs w:val="32"/>
        </w:rPr>
        <w:t xml:space="preserve">Согласовано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>
          <w:rFonts w:ascii="Segoe UI" w:hAnsi="Segoe UI" w:eastAsia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eastAsia="Calibri Light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0" w:after="0"/>
      <w:ind w:left="0" w:right="0" w:hanging="0"/>
      <w:outlineLvl w:val="1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30" w:after="0"/>
      <w:ind w:left="0" w:right="0" w:hanging="0"/>
      <w:outlineLvl w:val="2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30" w:after="0"/>
      <w:ind w:left="0" w:right="0" w:hanging="0"/>
      <w:outlineLvl w:val="3"/>
    </w:pPr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30" w:after="0"/>
      <w:ind w:left="0" w:right="0" w:hanging="0"/>
      <w:outlineLvl w:val="4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30" w:after="0"/>
      <w:ind w:left="0" w:right="0" w:hanging="0"/>
      <w:outlineLvl w:val="5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Calibri Light" w:cs="Calibri Light"/>
      <w:color w:val="2F5496"/>
      <w:sz w:val="24"/>
    </w:rPr>
  </w:style>
  <w:style w:type="character" w:styleId="2">
    <w:name w:val="Заголовок 2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5">
    <w:name w:val="Заголовок 5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6">
    <w:name w:val="Заголовок 6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Style8"/>
    <w:rPr/>
  </w:style>
  <w:style w:type="character" w:styleId="Style9">
    <w:name w:val="Текст выноски Знак"/>
    <w:qFormat/>
    <w:rPr>
      <w:rFonts w:ascii="Segoe UI" w:hAnsi="Segoe UI" w:eastAsia="Segoe UI" w:cs="Segoe UI"/>
      <w:color w:val="0000FF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2 Знак"/>
    <w:qFormat/>
    <w:rPr>
      <w:color w:val="0000FF"/>
      <w:sz w:val="24"/>
    </w:rPr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ая таблица1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23">
    <w:name w:val="Основной текст (2)"/>
    <w:basedOn w:val="Normal"/>
    <w:qFormat/>
    <w:pPr>
      <w:spacing w:lineRule="exact" w:line="240" w:before="60" w:after="30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