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422-21-477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64-01-2024-002781-4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/>
      </w:pPr>
      <w:r>
        <w:rPr/>
        <w:t>22 октября 2024 года                                                                                   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 Ленинского района г. Ставрополя Безугольная Л.Ю., рассмотрев в открытом судебном заседании в помещении судебного участка № 2 Ленинского района г. Ставрополя дело об административном правонарушении, предусмотренном                                ч. 2 ст. 15.33 Кодекса Российской Федерации об административных правонарушениях, в отношении должностного лица  Денисенко Д.А.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директор *****», расположенного по адресу: г. Ставрополь, ****, Денисенко Д.А. допустил нарушение срока предоставления сведений индивидуального (персонифицированного) учета в составе Единой формы сведений (далее - ЕФС-1) раздел 2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отчётный период 1 квартал 2024 года.</w:t>
      </w:r>
    </w:p>
    <w:p>
      <w:pPr>
        <w:pStyle w:val="Normal"/>
        <w:ind w:firstLine="708"/>
        <w:jc w:val="both"/>
        <w:rPr/>
      </w:pPr>
      <w:r>
        <w:rPr/>
        <w:t>Денисенко Д.А.. в судебном заседании не участвовал, извещен о дате, месте и времени рассмотрения дела надлежащим образом, судебное извещение после истечения срока хранения в отделении почтовой связи возвращено в суд, ходатайство об отложении судебного заседания не заявлено. Суд полаг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.4</w:t>
        </w:r>
      </w:hyperlink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2 ст.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ЕФС-1)». </w:t>
      </w:r>
    </w:p>
    <w:p>
      <w:pPr>
        <w:pStyle w:val="Normal"/>
        <w:ind w:firstLine="708"/>
        <w:jc w:val="both"/>
        <w:rPr/>
      </w:pPr>
      <w:r>
        <w:rPr/>
        <w:t>Согласно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 представляют в территориальный орган страховщика по месту их регистрации сведения в составе формы ЕФС-1 раздел 2,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ind w:firstLine="708"/>
        <w:jc w:val="both"/>
        <w:rPr/>
      </w:pPr>
      <w:r>
        <w:rPr/>
        <w:t>Последний день срока для предоставления раздела 2 формы ЕФС-1 за отчетный период 1 квартал 2024 года – 25.04.2024.</w:t>
      </w:r>
    </w:p>
    <w:p>
      <w:pPr>
        <w:pStyle w:val="Normal"/>
        <w:ind w:firstLine="708"/>
        <w:jc w:val="both"/>
        <w:rPr/>
      </w:pPr>
      <w:r>
        <w:rPr/>
        <w:t>По состоянию на 24.00 25.04.2024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формы ЕФС-1) за отчетный период 1 квартал 2024 года  страхователем в отдел не представлены. Фактическая дата предоставления сведений – 26.04.2024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ина Денисенко Д.А.. </w:t>
      </w:r>
      <w:r>
        <w:rPr>
          <w:color w:val="000000"/>
        </w:rPr>
        <w:t xml:space="preserve">в совершении административного правонарушения, предусмотренного ч. 2  ст. </w:t>
      </w:r>
      <w:r>
        <w:rPr/>
        <w:t>15.33</w:t>
      </w:r>
      <w:r>
        <w:rPr>
          <w:color w:val="000000"/>
        </w:rPr>
        <w:t xml:space="preserve"> КоАП РФ, подтверждается 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*** от ***.2024, составленным начальником отдела отделения Фонда пенсионного и социального страхования РФ по Ставропольскому краю Н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/>
        <w:t>выпиской из Единого государственного реестра юридических лиц, из которой следует, что директором **** расположенного по адресу: г. Ставрополь, ****, в момент совершения административного правонарушения являлся Денисенко Д.А.;</w:t>
      </w:r>
    </w:p>
    <w:p>
      <w:pPr>
        <w:pStyle w:val="Normal"/>
        <w:ind w:firstLine="708"/>
        <w:jc w:val="both"/>
        <w:rPr/>
      </w:pPr>
      <w:r>
        <w:rPr/>
        <w:t>- актом камеральной проверки правильности начисления, своевременности и полноты уплаты (перечисления) страховых взносов № ******** от ***.2024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ценив собранные доказательства в совокупности, суд приходит к выводу о том, что  Денисенко Д.А. виновен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</w:rPr>
          <w:t>сроков</w:t>
        </w:r>
      </w:hyperlink>
      <w:r>
        <w:rPr>
          <w:color w:val="00000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данного Кодекса, за исключением случаев, предусмотренных частью 2 указ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итывая характер совершенного административного правонарушения, отсутствие обстоятельств, смягчающих и отягчающих обстоятельств, незначительный срок допущенного нарушения срока предоставления сведений - один день, суд считает возможным не назначать наказание в виде штрафа, предусмотренного санкцией ч.2 ст. 15.33 Кодекса Российской Федерации об административных правонарушениях, и заменить его наказанием в виде предупреждения в соответствии с ч. 1 ст.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уководствуясь ст.ст.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/>
        <w:t>П О С Т А Н О В И Л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/>
        <w:t>признать должностное лицо - директора ******» Денисенко Д.А. виновным в совершении административного правонарушения, ответственность за которое предусмотрена ч.2 ст.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Л.Ю. Безугольная </w:t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21">
    <w:name w:val="Основной текст (2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60"/>
      <w:ind w:hanging="180"/>
      <w:jc w:val="both"/>
    </w:pPr>
    <w:rPr>
      <w:rFonts w:ascii="Microsoft Sans Serif" w:hAnsi="Microsoft Sans Serif" w:eastAsia="Microsoft Sans Serif" w:cs="Microsoft Sans Serif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59C4984ED72D61CC8E7A5A5E5764060803FA208F192B51DC0C82914FD4E0B0763BABFF5E33BB5173540C268876007FB08D822761D6821Cy1A1I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