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Дело № ***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 января 2024 года                                                                     г. Ставропо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Ленинского района города Ставрополя Калугина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жагаряна А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правонарушения, предусмотренного ч. 1 с</w:t>
      </w:r>
      <w:r>
        <w:rPr>
          <w:bCs/>
          <w:sz w:val="28"/>
          <w:szCs w:val="28"/>
        </w:rPr>
        <w:t xml:space="preserve">т. 14.1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, поступивших мировому судье в отношении Джагаряна А.К., в совершении правонарушения, предусмотренного ч. 1 ст. 14.1 КоАП РФ следует, что 15.12.2023 около дома </w:t>
        <w:br/>
        <w:t xml:space="preserve">№ 1 по пр. Рубежному г. Ставрополя Джагарян А.К. осуществлял незаконную предпринимательскую деятельность без государственной регистрации в качестве индивидуального предпринимателя более 90 дней, а именно осуществлял торговлю мандаринам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– </w:t>
        <w:br/>
        <w:t xml:space="preserve">Джагарян А.К.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ья приходит к следующему. Административная ответственность по ч. 1 ст. 14.1 Кодекса Российской Федерации об административных правонарушениях предусмотрена в случае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жагаряна А.К. в совершении правонарушения, предусмотренного ч. 1 ст.14.1 Кодекса РФ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** об административном правонарушении от 15.12.2023, составленным в </w:t>
      </w:r>
      <w:r>
        <w:rPr>
          <w:bCs/>
          <w:sz w:val="28"/>
          <w:szCs w:val="28"/>
        </w:rPr>
        <w:t>соответствии с требованиями ст. 28.2 КоАП РФ, с приведением в нем необходимых данных о лице, составившем протокол, сведений о правонарушителе, времени, месте и событии правонарушения, в т.ч. обстоятельствах совершения правонарушения, с участием, разъяснением и обеспечением прав</w:t>
      </w:r>
      <w:r>
        <w:rPr>
          <w:sz w:val="28"/>
          <w:szCs w:val="28"/>
        </w:rPr>
        <w:t xml:space="preserve"> Джагаряна А.К. Факт разъяснения Джагаряну А.К. ст. 25.1 КоАП РФ удостоверен его подписью. Данный протокол Джагарян А.К. подписал, замечаний по поводу его составления не представил;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- объяснением Джагаряна А.К. от 11.10.2023;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ей;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. УУП ОП № 1 Управления МВД России по г. Ставрополю от 15.12.2023. 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ч. 1 ст. 2 ГК РФ под предпринимательской деятельностью понимается самостоятельная, осуществляя на свой риск, деятельность, направленная на систематическое получение прибыли от пользования имуществом, продажи товара, выполнение работ или оказание услуг лицами, зарегистрированные в этом качестве в установленном законом порядке. 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йствиях Джагаряна А.К. имеется состав правонарушения, предусмотренного ч. 1 ст.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административного правонарушения, принимая во внимание, личность Джагаряна А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Джагаряна А.К.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жагаряна А.К. в соответствии со ст. 4.3 Кодекса РФ об административных правонарушениях, судьё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4.1, 23.1 ч. 1, 29.7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гаряна А.К. признать виновным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Ставропольскому краю (Управление по обеспечению деятельности мировых судей Ставропольского края л/с 04212000060)            ИНН  2634051915          КПП  263401001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К 0107021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100643000000012100 (поле Банковский сч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: 40102810345370000013 (поле Корр.счет бан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 07701000;   КБК 008116 01143 01 9000 14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ИН 0355703700 655 0086823141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              И.В. Ка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