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ИД:***</w:t>
      </w:r>
    </w:p>
    <w:p>
      <w:pPr>
        <w:pStyle w:val="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февраля 2024 года</w:t>
        <w:tab/>
        <w:tab/>
        <w:tab/>
        <w:tab/>
        <w:tab/>
        <w:tab/>
        <w:tab/>
        <w:t xml:space="preserve">     город Ставрополь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 Ленинского района города Ставрополя Калугина И.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судебного участка № 3 Ленинского района города Ставрополя</w:t>
      </w:r>
      <w:r>
        <w:rPr>
          <w:color w:val="000000"/>
          <w:sz w:val="28"/>
          <w:szCs w:val="28"/>
        </w:rPr>
        <w:t xml:space="preserve"> дело об </w:t>
      </w:r>
      <w:r>
        <w:rPr>
          <w:sz w:val="28"/>
          <w:szCs w:val="28"/>
        </w:rPr>
        <w:t>административном правонарушении, предусмотренном ч. 1 ст. 12.8 КРФ об АП в отношен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глевского П.С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01.2024 в  00 часа 02 минут Евглевский П.С., будучи в состоянии опьянения, управлял транспортным средством марки «***» </w:t>
        <w:br/>
        <w:t xml:space="preserve">гос. номер ***, и был остановлен сотрудниками ГИБДД на </w:t>
        <w:br/>
        <w:t>ул.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- </w:t>
        <w:br/>
        <w:t>Евглевский П.С. в судебное заседание не явился, несмотря на надлежащее извещение о месте и времени рассмотрения дела (согласно отчету об отслеживании отправлений официального сайта «Почта России», в котором указано о получении адресатом письма 15.02.2024 г.), ходатайств об отложении дела суду не заявил, сведений о причинах своей неявки не предост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длежащим образом извещен о месте и времени рассмотрения дела защитник Борлаков У.Л.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об отложении судебного заседания не предст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 и его защи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 о доказанности вины </w:t>
        <w:br/>
        <w:t xml:space="preserve">Евглевского П.С. в совершении правонарушения, предусмотренного ч. 1 </w:t>
        <w:br/>
        <w:t>ст. 12.8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 административным правонарушением признается противоправное, виновное действие физического лица, за которое Кодексом об административных правонарушениях установлена административная ответствен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sz w:val="28"/>
            <w:szCs w:val="28"/>
          </w:rPr>
          <w:t>абзацу первому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м полагать, что водитель Евглевский П.С. 01.01.2024 в 00 часов 02 минут находился в состоянии опьянения, явилось наличие у последнего признака опьянения – запах алкоголя изо рта, неустойчивость позы, нарушение речи. Вышеизложенное согласуется с пунктом 3 Правил освидетельствования лица, которое управляет т/с, на состояние алкогольного опьянения и оформления его результатов, а также направления указанного лица на медицинское освидетельствования на состояние опьянения и оформление его результатов, утвержденных постановлением Правительства РФ от 26.06.2008 </w:t>
        <w:br/>
        <w:t xml:space="preserve">№ 47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Евглевского П.С. на состояние опьянения отражены в акте медицинского освидетельствования на состояние опьянения (алкогольного, наркотического или иного токсического) № 1 В от 01.01.2024 ГБУЗ СК «Краевой клинический наркологический диспансер» Лицензия № ЛО-26-01-005434 от 09.07.20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свидетельствование на состояние опьянения было проведено в соответствии с Порядком проведения медицинского освидетельствования на состояние опьянения (алкогольного, наркотического или иного токсического) утвержденным Приказом министерства здравоохранения Российской Федерации от 18.12.2015 № 933н. Все пункты вышеуказанного акта заполнены с отражением результатов осмотра </w:t>
        <w:br/>
        <w:t>Евглевского П.С., опроса последнего, установлением наличия алкоголя в выдыхаемым воздухе и проведенного химико-токсикологического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одержания вышеуказанного акта медицинского освидетельствования на состояние опьянения следует, что у Евглевского П.С. были обнаружены клинические признаки опьянения такие как: вял, заторможен, низкая концентрация и устойчивость внимания (более 60 сек.), гиперемия кожи лица, дрожание век, пальцев рук; зрачки: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>=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расширены; реакция на свет: вялая; склеры: инъекция сосудов склер; двигательная сфера свидетельствуемого: нарушена; речь: с нарушением артикуляции; походка шаткая; в позе Ромберга неустойчив, шатается, точность выполнения координационных проб: ПНП выполняет с промахиванием. Время первого исследования: 01.01.2024 00 час. 43 мин. анализатор паров этанола в выдыхаемом воздухе А</w:t>
      </w:r>
      <w:r>
        <w:rPr>
          <w:sz w:val="28"/>
          <w:szCs w:val="28"/>
          <w:lang w:val="en-US"/>
        </w:rPr>
        <w:t>lcotest</w:t>
      </w:r>
      <w:r>
        <w:rPr>
          <w:sz w:val="28"/>
          <w:szCs w:val="28"/>
        </w:rPr>
        <w:t xml:space="preserve"> 6820, заводской номер А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-0178, дата поверки 11.08.2023, результат исследования = 1,07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исследование через 15-20 минут, 01.01.2024 00 час. 58 мин. анализатор паров этанола в выдыхаемом воздухе Аlcotest 6820, заводской номер АRPL -0178, дата поверки 11.08.2023, результат исследования = 1,14 мг/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ходе медицинского освидетельствования у Евглевского П.С. был произведен отбор биологического объекта – мочи, для направления на химико-токсикологичекие исследования; в биологическом объекте морфина, марихуаны, амфетамина, бензодиазепины, барбитураты, кокаин, метамфетамин, метадон, СПАЙС, МДПВ не обнаруж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Евглевского П.С. установлено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>Евглевского П.С.</w:t>
      </w:r>
      <w:r>
        <w:rPr>
          <w:sz w:val="28"/>
          <w:szCs w:val="28"/>
        </w:rPr>
        <w:t xml:space="preserve"> в совершении правонарушения, предусмотренного </w:t>
        <w:br/>
        <w:t xml:space="preserve">ч. 1 ст. 12.8 Кодекса РФ об административных правонарушениях, подтверждена исследованными в судебном заседании письменными доказательствами, а именно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** об административном правонарушении от 01.01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Евглевскому П.С., разъяснением ст. 51 Конституции РФ, ст. 25.1 Кодекса Российской Федерации об административных правонарушениях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б отстранении от управления транспортным средством от 31.12.2023, согласно которого Евглевский П.С. 01.01.2024 в  00 ч. 02 мин., отстранен от управления транспортным средством</w:t>
      </w:r>
      <w:r>
        <w:rPr/>
        <w:t xml:space="preserve"> </w:t>
      </w:r>
      <w:r>
        <w:rPr>
          <w:sz w:val="28"/>
          <w:szCs w:val="28"/>
        </w:rPr>
        <w:t>«***» гос. номер **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 задержании транспортного средства от 01.0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ктом *** от 01.01.2024 освидетельствования на состояние алкогольного опьянения, согласно которого освидетельствование не проводилось, в графе «с результатами освидетельствования на состояние алкогольного опьянения» указано «не хочу» подписано Евглевским П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*** от 01.01.2024 в отношении </w:t>
        <w:br/>
        <w:t>Евглевского П.С. в графе которого, «пройти медицинское освидетельствование» указано: «согласен», подписано Евглевским П.С.; основанием для направления на медицинское освидетельствование явился отказ от прохождения освидетельствования на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ГБУЗ СК «Краевой клинический диспансер» Лицензия № ЛО-26-01-005434 от 09.07.2020 медицинского освидетельствования на состояние опьянения (алкогольного, наркотического или иного токсического) №  1 В от 01.01.2024 согласно которого обнаружено наличие в выдыхаемом воздухе освидетельствуемого Евгевского П.С.: время первого исследования: 01.01.2024 00 час. 43 мин. анализатор паров этанола в выдыхаемом воздухе Аlcotest 6820, заводской номер АRPL -0178, дата поверки 11.08.2023, результат исследования = 1,07 мг/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исследование через 15-20 минут 01.01.2024 00 час. 58 мин. анализатор паров этанола в выдыхаемом воздухе Аlcotest 6820, заводской номер АRPL -0178, дата поверки 11.08.2023, результат исследования = 1,14 мг/л У Евглевского П.С. установлено состояние опьян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взвода 2 роты 2 ОБДПС ГИБДД УМВД России по г. Ставрополю М.С. Попова от 01.0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 инспектора группы ИАЗ ОБДПС ГИБДД Управления МВД России по г. Ставрополю от 09.01.2024 П***, согласно которой на момент составления административного материала 01.01.2024 за нарушение, предусмотренное ч. 1 ст. 12.8 КоАП РФ в действиях Евглевского П.С. не содержатся признаки уголовно наказуемого де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 и не оспаривались Евглевским П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действиях Евглевского П.С. имеется состав правонарушения, предусмотренного ч.1 ст.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принимая во внимание, что объектом соответствующего правонарушения является безопасность дорожного движения, в том числе безопасность жизни и здоровья его участников, личность Евглевского П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назначается Евглевскому П.С. в соответствии с требованиями статей 3.1, 3.5, 3.8 и 4.1 КоАП РФ в пределах санкции ч. 1 </w:t>
        <w:br/>
        <w:t>ст. 12.8 КоАП РФ.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</w:t>
      </w:r>
      <w:r>
        <w:rPr>
          <w:sz w:val="28"/>
          <w:szCs w:val="28"/>
        </w:rPr>
        <w:t>руководствуясь ч. 1 ст. 12.8, ст.ст. 29.9 -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глевского П.С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РФ об АП и подвергнуть его наказанию в виде административного штрафа в размере тридцати тысяч (30 000) рублей с лишением права управления транспортными средствами на </w:t>
      </w:r>
      <w:r>
        <w:rPr>
          <w:sz w:val="28"/>
          <w:szCs w:val="28"/>
        </w:rPr>
        <w:t>срок 1 год 6 месяце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  по СК (Управление МВД России по городу Ставрополю л/с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9500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:  401 028 103 45370000013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анка отделение Ставрополь Банка России // УФК по СК </w:t>
        <w:br/>
        <w:t>г. Ставрополь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 188 116 011 230 10 001 140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: 010 702 10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:  263513037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ПП: 26 35  01 001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:  07701000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: 188104 262 447000003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</w:t>
      </w:r>
      <w:r>
        <w:rPr>
          <w:rFonts w:cs="Times New Roman" w:ascii="Times New Roman" w:hAnsi="Times New Roman"/>
          <w:sz w:val="28"/>
          <w:szCs w:val="28"/>
          <w:u w:val="single"/>
        </w:rPr>
        <w:t>позднее шести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постановления о наложении административного штрафа в законную сил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обязано направить мировому судье судебного участка № 3 Ленинского района г. Ставропол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 1.1 ст. 32.7 КоАП РФ обязать Евглевского П.С. в течение </w:t>
      </w:r>
      <w:r>
        <w:rPr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со дня вступления в законную силу данного постановления сдать в ДПС ОГИБДД Управления МВД России по месту жительства водительское удостовере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hyperlink r:id="rId3">
        <w:r>
          <w:rPr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 с видеозаписью хранить в материалах дел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№ 3 Ленинского района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И.В. Калуги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1"/>
    <w:uiPriority w:val="9"/>
    <w:qFormat/>
    <w:rsid w:val="00d669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eb27e4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a13a77"/>
    <w:rPr>
      <w:sz w:val="24"/>
      <w:szCs w:val="24"/>
    </w:rPr>
  </w:style>
  <w:style w:type="character" w:styleId="Style13" w:customStyle="1">
    <w:name w:val="Основной текст Знак"/>
    <w:qFormat/>
    <w:rsid w:val="00a13a77"/>
    <w:rPr>
      <w:sz w:val="24"/>
      <w:szCs w:val="24"/>
    </w:rPr>
  </w:style>
  <w:style w:type="character" w:styleId="Style14" w:customStyle="1">
    <w:name w:val="Знак Знак"/>
    <w:qFormat/>
    <w:locked/>
    <w:rsid w:val="00a25ad7"/>
    <w:rPr>
      <w:sz w:val="24"/>
      <w:szCs w:val="24"/>
      <w:lang w:val="ru-RU" w:eastAsia="ru-RU" w:bidi="ar-SA"/>
    </w:rPr>
  </w:style>
  <w:style w:type="character" w:styleId="Style15" w:customStyle="1">
    <w:name w:val="Заголовок Знак"/>
    <w:link w:val="Title"/>
    <w:qFormat/>
    <w:rsid w:val="00c47730"/>
    <w:rPr>
      <w:b/>
      <w:bCs/>
      <w:sz w:val="24"/>
      <w:szCs w:val="24"/>
    </w:rPr>
  </w:style>
  <w:style w:type="character" w:styleId="Style16" w:customStyle="1">
    <w:name w:val="Верхний колонтитул Знак"/>
    <w:link w:val="Header"/>
    <w:qFormat/>
    <w:rsid w:val="00b91c80"/>
    <w:rPr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qFormat/>
    <w:rsid w:val="00b91c80"/>
    <w:rPr>
      <w:sz w:val="24"/>
      <w:szCs w:val="24"/>
    </w:rPr>
  </w:style>
  <w:style w:type="character" w:styleId="InternetLink">
    <w:name w:val="Hyperlink"/>
    <w:rsid w:val="004f4b4b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bf48b1"/>
    <w:rPr/>
  </w:style>
  <w:style w:type="character" w:styleId="31" w:customStyle="1">
    <w:name w:val="Заголовок 3 Знак"/>
    <w:link w:val="Heading3"/>
    <w:uiPriority w:val="9"/>
    <w:qFormat/>
    <w:rsid w:val="00d66933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15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67e"/>
    <w:pPr>
      <w:ind w:left="180" w:firstLine="528"/>
    </w:pPr>
    <w:rPr/>
  </w:style>
  <w:style w:type="paragraph" w:styleId="Title">
    <w:name w:val="Title"/>
    <w:basedOn w:val="Normal"/>
    <w:link w:val="Style15"/>
    <w:qFormat/>
    <w:rsid w:val="009c567e"/>
    <w:pPr>
      <w:jc w:val="center"/>
    </w:pPr>
    <w:rPr>
      <w:b/>
      <w:bCs/>
    </w:rPr>
  </w:style>
  <w:style w:type="paragraph" w:styleId="BodyTextIndent2">
    <w:name w:val="Body Text Indent 2"/>
    <w:basedOn w:val="Normal"/>
    <w:link w:val="2"/>
    <w:qFormat/>
    <w:rsid w:val="009c567e"/>
    <w:pPr>
      <w:ind w:firstLine="708"/>
    </w:pPr>
    <w:rPr/>
  </w:style>
  <w:style w:type="paragraph" w:styleId="BodyTextIndent3">
    <w:name w:val="Body Text Indent 3"/>
    <w:basedOn w:val="Normal"/>
    <w:link w:val="3"/>
    <w:qFormat/>
    <w:rsid w:val="009c567e"/>
    <w:pPr>
      <w:ind w:firstLine="708"/>
      <w:jc w:val="both"/>
    </w:pPr>
    <w:rPr/>
  </w:style>
  <w:style w:type="paragraph" w:styleId="BalloonText">
    <w:name w:val="Balloon Text"/>
    <w:basedOn w:val="Normal"/>
    <w:semiHidden/>
    <w:qFormat/>
    <w:rsid w:val="0045582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13a7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екстовый блок"/>
    <w:qFormat/>
    <w:rsid w:val="00874dc8"/>
    <w:pPr>
      <w:widowControl/>
      <w:pBdr/>
      <w:bidi w:val="0"/>
      <w:spacing w:lineRule="auto" w:line="276" w:before="0" w:after="2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NormalWeb">
    <w:name w:val="Normal (Web)"/>
    <w:basedOn w:val="Normal"/>
    <w:qFormat/>
    <w:rsid w:val="004e5c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F3AAEDA703BEF5D7B26897690103D000F047031AA888856A88D6B93857F129A1C30FBE3920291l035I" TargetMode="External"/><Relationship Id="rId3" Type="http://schemas.openxmlformats.org/officeDocument/2006/relationships/hyperlink" Target="consultantplus://offline/ref=B7CC0AEB7EE496DF3FB3BEBC9D05247FF4E686CE8CE835F68A6AE85BE85C2F62615CC50FA4CF59E2BD2385E9275EC765C3B1D23C39967567a4W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DF27F-67EF-47FC-92AC-FEA75F70D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