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елу № ***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февраля 2024 года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 директора *** (***) Атамджанова К.Р., *** привлекаемого к административной ответственности по ч. 1 ст. 15.33.2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*** от </w:t>
        <w:br/>
        <w:t xml:space="preserve">16.01.2024 года, составленному начальником отдела взаимодействия со страхователями Управления персонифицированного учета Отделения фонда пенсионного и социального страхования Российской Федерации по Ставропольскому краю,  директор *** Атамджанов К.Р. представил в отделение Пенсионного Фонда Российской Федерации по Ставропольскому краю недостоверные сведения по форме СЗВ-СТАЖ, за период: 2022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ое правонарушение Атамджановым К.Р. совершено 05.04.2023 года в 00 часов 01 мину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</w:t>
        <w:br/>
        <w:t xml:space="preserve">Атамджанов К.Р.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в отношении должностного лица Атамджанова К.Р., вина, которого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; страницей журнала учета приема сведений о застрахованных лицах; страницей журнала учета приема сведений о страховом стаже застрахованных лиц; страницей реестра документов; уведомлением об устранении ошибок; копиями списков почтовых от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Атамджанова К.Р.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Атамджанова К.Р. квалифицированы по ч. 1 ст. 15.33.2 КоАП РФ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уд учитывает характер совершенного правонарушения, данные о ее личности лица, 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должностное лицо директора *** Атамджанова К.Р., виновным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</w:t>
        <w:br/>
        <w:t xml:space="preserve">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  <w:br/>
        <w:t>КБК 797 1 16 01230 06 0001 140, УИН 797036000000003173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И.В. Калугина</w:t>
        <w:tab/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