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**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 марта 2024 года                                                                           г. Став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Ленинского района города Ставрополя И.В. Калуги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смотрев в открытом судебном заседании в помещении судебного участка № 3 Ленинского района города Ставрополя дело об административном правонарушении в отношении в отношении должностного лица – генерального директора ООО «***» (***) Каграманяна Г.К., привлекаемого к административной ответственности по ч. 2 ст.15.33 Кодекса Российской Федерации об административных правонарушениях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Из материалов дела об административном правонарушении, поступивших мировому судье в отношении </w:t>
      </w:r>
      <w:r>
        <w:rPr>
          <w:bCs/>
          <w:sz w:val="28"/>
          <w:szCs w:val="28"/>
        </w:rPr>
        <w:t>директора ООО «***» Каграманяна Г.К.</w:t>
      </w:r>
      <w:r>
        <w:rPr>
          <w:sz w:val="28"/>
          <w:szCs w:val="28"/>
        </w:rPr>
        <w:t xml:space="preserve"> в совершении правонарушения, предусмотренного ч. 2 ст. 15.33 КоАП РФ следует, что </w:t>
      </w:r>
      <w:r>
        <w:rPr>
          <w:bCs/>
          <w:sz w:val="28"/>
          <w:szCs w:val="28"/>
        </w:rPr>
        <w:t xml:space="preserve">директором ООО «***» Каграманяном Г.К. не представлены в установленный законом срок </w:t>
      </w:r>
      <w:r>
        <w:rPr>
          <w:sz w:val="28"/>
          <w:szCs w:val="28"/>
        </w:rPr>
        <w:t>в отделение фонда пенсионного и социального страхования Российской Федерации (срок не позднее 25-го числа месяца, следующего за отчетным периодом), сведения за первый квартал 2023 в составе формы ЕФС-1 раздел 2 содержащий «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» (представлены 26.04.2023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цо, привлекаемое к административной ответственности – Каграманян Г.К.  в судебное заседание не явился, несмотря на надлежащее его извещение о месте и времени рассмотрения дела, что подтверждается отчетом об отслеживании почтового отправления с отметкой «выслано обратно отправителю»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ункту 6 Постановления Пленума Верховного Суда РФ от 24.03.2005 N 5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вышеизложенных обстоятельствах, суд рассматривает дело в отсутствии лица привлекаемого к административной ответственност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ив материалы дела, мировой судья приходит к следующему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ая ответственность по ч. 2 ст. 15.33 Кодекса Российской Федерации об административных правонарушениях наступает, в случае нарушения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1 ст. 24 Федерального закона от 25.07.1998 № 125 – ФЗ «Об обязательном социальном страховании от несчастных случаев на производстве и профессиональных заболеваний» 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атьей 8 Федерального закона от 1 апреля 1996 года N 27-ФЗ "Об индивидуальном (персонифицированном) учете в системах обязательного пенсионного страхования и обязательного социального страхования"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ина Каграманяна Г.К. в совершении данного правонарушения подтверждается исследованными в судебном заседании материалами дела, а именно: - протоколом об административном правонарушении № 341499 от 13.02.2024, соответствующим требованиям </w:t>
      </w:r>
      <w:r>
        <w:rPr>
          <w:bCs/>
          <w:sz w:val="28"/>
          <w:szCs w:val="28"/>
        </w:rPr>
        <w:t xml:space="preserve">ст. 28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bCs/>
          <w:sz w:val="28"/>
          <w:szCs w:val="28"/>
        </w:rPr>
        <w:t xml:space="preserve">, с приведением в нем необходимых данных о лице, составившем протокол, сведения о </w:t>
      </w:r>
      <w:r>
        <w:rPr>
          <w:sz w:val="28"/>
          <w:szCs w:val="28"/>
        </w:rPr>
        <w:t>лице, в отношении которого ведется производство по делу об административном правонарушении,</w:t>
      </w:r>
      <w:r>
        <w:rPr>
          <w:bCs/>
          <w:sz w:val="28"/>
          <w:szCs w:val="28"/>
        </w:rPr>
        <w:t xml:space="preserve"> времени, месте и событии правонарушения, сведений об обстоятельствах совершения правонарушения; выпиской из единого государственного реестра юридических лиц;</w:t>
      </w:r>
      <w:r>
        <w:rPr/>
        <w:t xml:space="preserve"> </w:t>
      </w:r>
      <w:r>
        <w:rPr>
          <w:bCs/>
          <w:sz w:val="28"/>
          <w:szCs w:val="28"/>
        </w:rPr>
        <w:t xml:space="preserve">актом камеральной проверки </w:t>
        <w:br/>
        <w:t>№ *** от 21.06.2023; извещением о составлении протокола об административном правонарушении; копиями списков почтовых отправл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действиях Каграманяна Г.К. как должностного лица, имеется состав административного правонарушения, предусмотренного ч.2 ст.15.33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обстоятельства и характер административного правонарушения, личность Каграманяна Г.К. ранее не привлекавшегося к административной ответственности, его имущественное положение. </w:t>
      </w:r>
    </w:p>
    <w:p>
      <w:pPr>
        <w:pStyle w:val="Normal"/>
        <w:tabs>
          <w:tab w:val="clear" w:pos="708"/>
          <w:tab w:val="left" w:pos="9360" w:leader="none"/>
        </w:tabs>
        <w:ind w:right="-6" w:firstLine="709"/>
        <w:jc w:val="both"/>
        <w:rPr/>
      </w:pPr>
      <w:r>
        <w:rPr>
          <w:sz w:val="28"/>
          <w:szCs w:val="28"/>
        </w:rPr>
        <w:t xml:space="preserve">Обстоятельств, смягчающих и отягчающих административную ответственность, не установлено. 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На основании вышеизложенного и, руководствуясь ст.ст.3.5, 4.1, ч.1 </w:t>
        <w:br/>
        <w:t>ст. 23.1, 29.9 - 29.10 Кодекса РФ об административных правонарушениях, мировой судья</w:t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знать должностное лицо – генерального директора ООО «***» Каграманяна Г.К. виновным в совершении административного правонарушения, предусмотренного ч. 2 ст. 15.33 КоАП РФ и назначить административное наказание в виде штрафа в размере 300 рубл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именование получателя платежа: УФК по Ставропольскому краю (Отделение Фонда пенсионного и социального страхования РФ по СК), </w:t>
        <w:br/>
        <w:t xml:space="preserve">ИНН 2600000038, КПП 263601001, Банк: ОТДЕЛЕНИЕ СТАВРОПОЛЬ БАНКА РОССИИ//УФК по Ставропольскому краю г. Ставрополь, БИК 010702101, </w:t>
        <w:br/>
        <w:t xml:space="preserve">р/с 40102810345370000013, кор.сч. 03100643000000012100, ОКТМО 07 701 000,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КБК 797 1 16 012 30 06 0001 140, УИН 79726101302240030899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ч. 1 ст. 32.2 КРФ об АП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Квитанцию об оплате штрафа, не позднее 60 - дней со дня вступления постановления в законную силу представить в судебный участок № 3 Ленинского района города Ставрополя. В случае неуплаты административного штрафа в срок, предусмотренный КРФ об АП, лицо, подвергнутое наказанию в виде штрафа, будет привлечено к административной ответственности по ч. 1 ст. 20.25 КРФ об АП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ский районный суд в течение десяти суток с момента получения постановления через судебный участок № 3 Ленинского района города Ставропол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Калугина И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ОГЛАСОВАНО</w:t>
      </w:r>
    </w:p>
    <w:sectPr>
      <w:footerReference w:type="default" r:id="rId2"/>
      <w:type w:val="nextPage"/>
      <w:pgSz w:w="11906" w:h="16838"/>
      <w:pgMar w:left="1276" w:right="709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