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УИД:</w:t>
      </w:r>
      <w:r>
        <w:rPr>
          <w:b w:val="false"/>
          <w:sz w:val="28"/>
          <w:szCs w:val="28"/>
          <w:lang w:val="ru-RU"/>
        </w:rPr>
        <w:t>**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4 года        </w:t>
        <w:tab/>
        <w:tab/>
        <w:tab/>
        <w:t xml:space="preserve"> </w:t>
        <w:tab/>
        <w:tab/>
        <w:t xml:space="preserve"> </w:t>
        <w:tab/>
        <w:t xml:space="preserve">        г. Став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Ленинского района города Ставрополя дело об административном правонарушении, предусмотренном ч.4 ст. 12.15 КРФ об АП,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ськова А.Н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7.12.2023 года в 20 часов 20 минут находясь по адресу: </w:t>
        <w:br/>
        <w:t xml:space="preserve">а/д *** Каськов А.Н. управляя транспортным средством марки </w:t>
        <w:br/>
        <w:t xml:space="preserve">«***» государственный регистрационный знак ***, нарушил Правила дорожного движения Российской Федерации (п.п. 3.1, п.п 9.1.(1)), выехал на полосу, предназначенную для встречного движения, чем совершил административное правонарушение, предусмотренное ч. 4 ст. 12.15 </w:t>
        <w:br/>
        <w:t xml:space="preserve">КРФ об 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– </w:t>
        <w:br/>
        <w:t xml:space="preserve">Каськов А.Н.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озврат отправител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следующим вывод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Ф, утвержденных Постановлением Правительства РФ от 23 октября 1993 г.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9.1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горизонтальной разметки 1.1 прил.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.6 Правил дорожного движения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пози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РФ об АП предусматривает наступление административной ответственности за выезд в наруш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3 д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Каськов А.Н. при совершении маневра, в нарушение Правил дорожного движения Российской Федерации, допустил выезд на полосу встречного движения, чем совершил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е правонарушение, предусмотренное ч. 4 ст. 12.15 КРФ </w:t>
        <w:br/>
        <w:t>об 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: протоколом об административном правонарушении *** от 27.12.2023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; видеозаписью; рапортом инспектора ДПС ГИБДД Отдела МВД России от 27.12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едставленные в деле доказательства являются допустимыми, так как получены и собраны в соответствии с нормами КРФ об АП. Сомнений в законности представленных материало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суд считает, что в действиях </w:t>
        <w:br/>
        <w:t>Каськова А.Н. содержится состав административного правонарушения, предусмотренного ч. 4 ст. 12.15 КРФ об АП –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в соответствии с ч. 2 </w:t>
        <w:br/>
        <w:t>ст. 4.1 КРФ об АП суд учитывает характер совершенного административного правонарушения, личность виновного, его имущественного положение, и считает возможным назначить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12.15, ст. 29.9 -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ськова А.Н. признать виновным в совершении правонарушения, предусмотренного ч. 4 ст. 12.15 КРФ об АП и назначить ему наказание в виде штрафа в размере 5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ФК по СК (Управление МВД России по г. Ставрополю л/с 04211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09500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ПП 2635010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635130373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 07701000, р/сч. 40102810345370000013 в отделении Ставрополь Банка России // УФК по Ставропольскому краю г. Ставропол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0107021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. сч. 03100643000000012100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18811601123010001140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26233300005828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1 п.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 Квитанцию об оплате штрафа в тот же срок предоставить в судебный участок № 3 Ленинского района города Ставропол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Ленинский районный суд города Став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</w:t>
        <w:tab/>
        <w:t>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10E5472509E8E5855DDD5D137B4F978E79D164BF5BFCCE93216B26E5F83D01E881DC637BUAD6I" TargetMode="External"/><Relationship Id="rId3" Type="http://schemas.openxmlformats.org/officeDocument/2006/relationships/hyperlink" Target="consultantplus://offline/ref=57C010E5472509E8E5855DDD5D137B4F978F71D160B95BFCCE93216B26E5F83D01E881DF617EA386UDD9I" TargetMode="External"/><Relationship Id="rId4" Type="http://schemas.openxmlformats.org/officeDocument/2006/relationships/hyperlink" Target="consultantplus://offline/ref=57C010E5472509E8E5855DDD5D137B4F978E79D164BF5BFCCE93216B26E5F83D01E881DD6978UAD4I" TargetMode="External"/><Relationship Id="rId5" Type="http://schemas.openxmlformats.org/officeDocument/2006/relationships/hyperlink" Target="consultantplus://offline/ref=9B202F3F459764016CBE9B48EB0011BEC5B664FAE2D40F824B1DD3CBCE10B7388C55AEA1828AYEOFJ" TargetMode="External"/><Relationship Id="rId6" Type="http://schemas.openxmlformats.org/officeDocument/2006/relationships/hyperlink" Target="consultantplus://offline/ref=CDE34D229BF2FD5B22BEC975E4F2697D63513E5C2A14FFF3B2086218DB49AE7900FE79BF1CA106A2H4dCN" TargetMode="External"/><Relationship Id="rId7" Type="http://schemas.openxmlformats.org/officeDocument/2006/relationships/hyperlink" Target="consultantplus://offline/ref=CDE34D229BF2FD5B22BEC975E4F2697D63513E5C2A14FFF3B2086218DB49AE7900FE79BA1EA4H0dAN" TargetMode="External"/><Relationship Id="rId8" Type="http://schemas.openxmlformats.org/officeDocument/2006/relationships/hyperlink" Target="consultantplus://offline/ref=CDE34D229BF2FD5B22BEC975E4F2697D63513E5C2A14FFF3B2086218DB49AE7900FE79BA1EA6H0dFN" TargetMode="External"/><Relationship Id="rId9" Type="http://schemas.openxmlformats.org/officeDocument/2006/relationships/hyperlink" Target="consultantplus://offline/ref=CDE34D229BF2FD5B22BEC975E4F2697D63513E5C2A14FFF3B2086218DB49AE7900FE79BA1EA9H0dAN" TargetMode="External"/><Relationship Id="rId10" Type="http://schemas.openxmlformats.org/officeDocument/2006/relationships/hyperlink" Target="consultantplus://offline/ref=CDE34D229BF2FD5B22BEC975E4F2697D63513E5C2A14FFF3B2086218DB49AE7900FE79BA1EA9H0d8N" TargetMode="External"/><Relationship Id="rId11" Type="http://schemas.openxmlformats.org/officeDocument/2006/relationships/hyperlink" Target="consultantplus://offline/ref=CDE34D229BF2FD5B22BEC975E4F2697D63513E5C2A14FFF3B2086218DB49AE7900FE79BA1EA8H0dBN" TargetMode="External"/><Relationship Id="rId12" Type="http://schemas.openxmlformats.org/officeDocument/2006/relationships/hyperlink" Target="consultantplus://offline/ref=CDE34D229BF2FD5B22BEC975E4F2697D63513E5C2A14FFF3B2086218DB49AE7900FE79BD14A2H0d6N" TargetMode="External"/><Relationship Id="rId13" Type="http://schemas.openxmlformats.org/officeDocument/2006/relationships/hyperlink" Target="consultantplus://offline/ref=CDE34D229BF2FD5B22BEC975E4F2697D63513E5C2A14FFF3B2086218DB49AE7900FE79BD14A5H0dEN" TargetMode="External"/><Relationship Id="rId14" Type="http://schemas.openxmlformats.org/officeDocument/2006/relationships/hyperlink" Target="consultantplus://offline/ref=CDE34D229BF2FD5B22BEC975E4F2697D63513E5C2A14FFF3B2086218DB49AE7900FE79BB1CHAd1N" TargetMode="External"/><Relationship Id="rId15" Type="http://schemas.openxmlformats.org/officeDocument/2006/relationships/hyperlink" Target="consultantplus://offline/ref=CDE34D229BF2FD5B22BEC975E4F2697D63513E5C2A14FFF3B2086218DB49AE7900FE79BA1FA0H0d6N" TargetMode="External"/><Relationship Id="rId16" Type="http://schemas.openxmlformats.org/officeDocument/2006/relationships/hyperlink" Target="consultantplus://offline/ref=CDE34D229BF2FD5B22BEC975E4F2697D63513E5C2A14FFF3B2086218DB49AE7900FE79BC19A2H0d9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