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***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1 марта 2024 года </w:t>
        <w:tab/>
        <w:tab/>
        <w:tab/>
        <w:tab/>
        <w:tab/>
        <w:tab/>
        <w:t xml:space="preserve">        г. Ставрополь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Мировой судья судебного участка № 3 Ленинского района города Ставрополя Калугина И.В.,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с участием лица, привлекаемого к административной ответственности Гиркина В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рассмотрев дело об административном правонарушении в отношении Смагиной Е.С., привлекаемой к административной ответственности по ст. </w:t>
      </w:r>
      <w:r>
        <w:rPr>
          <w:sz w:val="28"/>
          <w:szCs w:val="28"/>
        </w:rPr>
        <w:t xml:space="preserve">19.13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2.2024 в 17 час. 50 мин. Смагина Е.С., находясь по адресу: </w:t>
        <w:br/>
        <w:t xml:space="preserve">*** совершила заведомо ложный вызов специализированных служб, а именно сотрудников полиции по средствам телефонной связи сообщила, Кибенко Н.Г. упал на стройке со второго этажа по адресу: ***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, в действиях Смагиной Е.С., усматриваются признаки административного правонарушения, предусмотренного ст. 19.13 КРФоАП - заведомо ложный вызов специализированных служ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 </w:t>
        <w:br/>
        <w:t xml:space="preserve">Смагина Е.С., после разъяснения ей в судебном заседании прав, предусмотренных статьей 25.1 Кодекса Российской Федерации об Административных правонарушениях и ст. 51 Конституции РФ, вину в совершении правонарушения, предусмотренного ст. 19.13 КРФ об АП, признала, с протоколом об административном правонарушении согласилась, пояснила, что ею был осуществлен звонок в службу скорой медицинской помощи, при этом приехала и полиция. 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Мировой судья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ходя из положений названной </w:t>
      </w:r>
      <w:hyperlink r:id="rId3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прямым умыс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бстоятельства подтверждаются, протоколом об административном правонарушении *** от 21.02.2024 г.,</w:t>
      </w:r>
      <w:r>
        <w:rPr/>
        <w:t xml:space="preserve"> </w:t>
      </w:r>
      <w:r>
        <w:rPr>
          <w:sz w:val="28"/>
          <w:szCs w:val="28"/>
        </w:rPr>
        <w:t xml:space="preserve">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; рапортом УУП ОУУП и ДН ОП № 1 Управления МВД России по городу Ставрополю Н*** от 20.02.2024; объяснением З*** от 20.02.2024; объяснением Р*** от 20.02.2024; объяснением Д*** от 20.02.2024; объяснением К*** от 21.02.2024; объяснением Смагиной Е.С. от 21.02.2024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Исходя из исследованных в судебных заседаниях доказательств,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Так в судебном заседании не установлено оснований для сомнения в достоверности указанных выше, исследованных в судебном заседании материалов дела, так как они собраны в соответствие с положениями КоАП РФ, согласуются между собой, противоречий не содержат, оснований не доверять им не имеется, при этом в своей совокупности они устанавливают наличие события административного правонарушения в действиях </w:t>
        <w:br/>
      </w:r>
      <w:r>
        <w:rPr>
          <w:sz w:val="28"/>
          <w:szCs w:val="28"/>
        </w:rPr>
        <w:t>Смагиной Е.С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сходя из представленных доказательств, действия </w:t>
      </w:r>
      <w:r>
        <w:rPr>
          <w:sz w:val="28"/>
          <w:szCs w:val="28"/>
        </w:rPr>
        <w:t>Смагиной Е.С.</w:t>
      </w:r>
      <w:r>
        <w:rPr>
          <w:rFonts w:eastAsia="Arial Unicode MS"/>
          <w:sz w:val="28"/>
          <w:szCs w:val="28"/>
        </w:rPr>
        <w:t xml:space="preserve"> квалифицированы верно</w:t>
      </w:r>
      <w:r>
        <w:rPr>
          <w:sz w:val="28"/>
          <w:szCs w:val="28"/>
        </w:rPr>
        <w:t xml:space="preserve"> по ст. 19.13 КоАП РФ</w:t>
      </w:r>
      <w:r>
        <w:rPr>
          <w:rFonts w:eastAsia="Arial Unicode MS"/>
          <w:sz w:val="28"/>
          <w:szCs w:val="28"/>
        </w:rPr>
        <w:t xml:space="preserve">, вина </w:t>
      </w:r>
      <w:r>
        <w:rPr>
          <w:sz w:val="28"/>
          <w:szCs w:val="28"/>
        </w:rPr>
        <w:t xml:space="preserve">Смагиной Е.С. </w:t>
      </w:r>
      <w:r>
        <w:rPr>
          <w:rFonts w:eastAsia="Arial Unicode MS"/>
          <w:sz w:val="28"/>
          <w:szCs w:val="28"/>
        </w:rPr>
        <w:t>в совершении административного правонарушении полностью доказана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, а также влияние назначенного наказания на исправление </w:t>
      </w:r>
      <w:r>
        <w:rPr>
          <w:sz w:val="28"/>
          <w:szCs w:val="28"/>
        </w:rPr>
        <w:t>Смагиной Е.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</w:t>
      </w:r>
      <w:r>
        <w:rPr>
          <w:sz w:val="28"/>
          <w:szCs w:val="28"/>
        </w:rPr>
        <w:t xml:space="preserve">Смагиной Е.С. </w:t>
      </w:r>
      <w:r>
        <w:rPr>
          <w:sz w:val="28"/>
          <w:szCs w:val="28"/>
          <w:shd w:fill="FFFFFF" w:val="clear"/>
        </w:rPr>
        <w:t xml:space="preserve">правонарушения, существенно нарушающего охраняемые общественные правоотношения, судья полагает применить к </w:t>
      </w:r>
      <w:r>
        <w:rPr>
          <w:sz w:val="28"/>
          <w:szCs w:val="28"/>
        </w:rPr>
        <w:t xml:space="preserve">Смагиной Е.С. </w:t>
      </w:r>
      <w:r>
        <w:rPr>
          <w:sz w:val="28"/>
          <w:szCs w:val="28"/>
          <w:shd w:fill="FFFFFF" w:val="clear"/>
        </w:rPr>
        <w:t>наказание в соответствии с санкцией стать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9.13, 29.9 - 29.10 КоАП РФ, мировой суд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магину Е.С. виновной в совершении правонарушения, предусмотренного ст. 19.13 КоАП РФ, и подвергнуть её административному наказанию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Ставропольскому краю (Управление по обеспечению деятельности мировых судей Ставропольского края л/с 04212000060),  ИНН  2634051915,  КПП  263401001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: 03100643000000012100 (поле Банковский сч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: 40102810345370000013 (поле Корр.счет бан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 07701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0081160119301001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35570370065500118241915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 - дней со дня вступления постановления в законную силу представить в судебный участок № 3 Ленинского района города Ставрополя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                                                        И.В. Калуг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4E9BB5DAF995B2E28A55507BEDA441AC76C949C760BD8BEF002E94FA18E66DFD24C8D93B3DC7sBM7I" TargetMode="External"/><Relationship Id="rId3" Type="http://schemas.openxmlformats.org/officeDocument/2006/relationships/hyperlink" Target="consultantplus://offline/ref=D5F73B467BC50DAB52EBD4EF4D874A241B25114E021709DBF47EC7745ED45314D4BE78EDA4A39AF2I9M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