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марта 2024 года         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Ленинского района города Ставрополя И.В. Калуг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3 Ленинского района города Ставрополя дело об административном правонарушении в отношении в отношении должностного лица –директора ООО «***» (***) Маловичко И.И., привлекаемого к административной ответственности по ч. 2 ст.15.33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, поступивших мировому судье в отношении </w:t>
      </w:r>
      <w:r>
        <w:rPr>
          <w:bCs/>
          <w:sz w:val="28"/>
          <w:szCs w:val="28"/>
        </w:rPr>
        <w:t xml:space="preserve">директора ООО «***» </w:t>
        <w:br/>
        <w:t>Маловичко И.И.</w:t>
      </w:r>
      <w:r>
        <w:rPr>
          <w:sz w:val="28"/>
          <w:szCs w:val="28"/>
        </w:rPr>
        <w:t xml:space="preserve"> в совершении правонарушения, предусмотренного ч. 2 ст. 15.33 КоАП РФ следует, что </w:t>
      </w:r>
      <w:r>
        <w:rPr>
          <w:bCs/>
          <w:sz w:val="28"/>
          <w:szCs w:val="28"/>
        </w:rPr>
        <w:t xml:space="preserve">директором ООО «***» Маловичко И.И. не представлены в установленный законом срок </w:t>
      </w:r>
      <w:r>
        <w:rPr>
          <w:sz w:val="28"/>
          <w:szCs w:val="28"/>
        </w:rPr>
        <w:t>в отделение фонда пенсионного и социального страхования Российской Федерации (срок не позднее 25-го числа месяца, следующего за отчетным периодом), сведения за первый квартал 2023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т.е. до 25.04.2023 не представлены, (представлены 03.05.202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ивлекаемое к административной ответственности Маловичко И.И., после разъяснения ему в судебном заседании прав, предусмотренных статьей 25.1 Кодекса Российской Федерации об Административных правонарушениях и ст. 51 Конституции РФ, вину в совершении правонарушения, предусмотренного ч. 2 </w:t>
        <w:br/>
        <w:t xml:space="preserve">ст. 15.33 КРФ об АП, признал, с протоколом об административном правонарушении согласился. Ходатайств не заявля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. 2 ст. 15.33 Кодекса Российской Федерации об административных правонарушениях наступает, в случае нарушения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4 Федерального закона от 25.07.1998 № 125 – 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на Маловичко И.И. в совершении данного правонарушения подтверждается исследованными в судебном заседании материалами дела, а именно: - протоколом об административном правонарушении № 348244 от 27.02.2024, соответствующим требованиям </w:t>
      </w:r>
      <w:r>
        <w:rPr>
          <w:bCs/>
          <w:sz w:val="28"/>
          <w:szCs w:val="28"/>
        </w:rPr>
        <w:t xml:space="preserve">ст. 28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с приведением в нем необходимых данных о лице, составившем протокол, сведения о </w:t>
      </w:r>
      <w:r>
        <w:rPr>
          <w:sz w:val="28"/>
          <w:szCs w:val="28"/>
        </w:rPr>
        <w:t>лице, в отношении которого ведется производство по делу об административном правонарушении,</w:t>
      </w:r>
      <w:r>
        <w:rPr>
          <w:bCs/>
          <w:sz w:val="28"/>
          <w:szCs w:val="28"/>
        </w:rPr>
        <w:t xml:space="preserve"> времени, месте и событии правонарушения, сведений об обстоятельствах совершения правонарушения; выпиской из единого государственного реестра юридических лиц;</w:t>
      </w:r>
      <w:r>
        <w:rPr/>
        <w:t xml:space="preserve"> </w:t>
      </w:r>
      <w:r>
        <w:rPr>
          <w:bCs/>
          <w:sz w:val="28"/>
          <w:szCs w:val="28"/>
        </w:rPr>
        <w:t xml:space="preserve">актом камеральной проверки </w:t>
        <w:br/>
        <w:t>№ *** от 18.07.2023; извещением о составлении протокола об административном правонарушении; копиями списков почтовых от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Маловичко В.В. как должностного лица, имеется состав административного правонарушения, предусмотренного ч.2 ст.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обстоятельства и характер административного правонарушения, личность Маловичко В.В. ранее не привлекавшегося к административной ответственности, его имущественное положение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вышеизложенного и, руководствуясь ст.ст.3.5, 4.1, ч.1 </w:t>
        <w:br/>
        <w:t>ст. 23.1, 29.9 - 29.10 Кодекса РФ об административных правонарушениях, мировой судь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должностное лицо – директора ООО «***» Маловичко И.И. виновным в совершении административного правонарушения, предусмотренного ч. 2 ст. 15.33 КоАП РФ и назначить административное наказание в виде штрафа в размере 3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получателя платежа: УФК по Ставропольскому краю (Отделение Фонда пенсионного и социального страхования РФ по СК), </w:t>
        <w:br/>
        <w:t xml:space="preserve">ИНН 2600000038, КПП 263601001, Банк: ОТДЕЛЕНИЕ СТАВРОПОЛЬ БАНКА РОССИИ//УФК по Ставропольскому краю г. Ставрополь, БИК 010702101, </w:t>
        <w:br/>
        <w:t xml:space="preserve">р/с 40102810345370000013, кор.сч. 03100643000000012100, ОКТМО 07 701 000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797 1 16 012 30 06 0001 140, УИН 7972610270224006928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 - дней со дня вступления постановления в законную силу представить в судебный участок № 3 Ленинского района города Ставрополя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Калуг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sectPr>
      <w:footerReference w:type="default" r:id="rId2"/>
      <w:type w:val="nextPage"/>
      <w:pgSz w:w="11906" w:h="16838"/>
      <w:pgMar w:left="1276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