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марта 2024 года                   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Ленинского района города Ставрополя И.В. Калуг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3 Ленинского района города Ставрополя дело об административном правонарушении в отношении в отношении должностного лица – директора ООО «***» (***) Никоненко (Федоровой) Т.Ю., привлекаемой к административной ответственности по ч. 2 ст.15.33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материалов дела об административном правонарушении, поступивших мировому судье в отношении </w:t>
      </w:r>
      <w:r>
        <w:rPr>
          <w:bCs/>
          <w:sz w:val="28"/>
          <w:szCs w:val="28"/>
        </w:rPr>
        <w:t>директора ООО «***» Никоненко (Федоровой) Т.Ю.</w:t>
      </w:r>
      <w:r>
        <w:rPr>
          <w:sz w:val="28"/>
          <w:szCs w:val="28"/>
        </w:rPr>
        <w:t xml:space="preserve"> в совершении правонарушения, предусмотренного ч. 2 ст. 15.33 КоАП РФ следует, что </w:t>
      </w:r>
      <w:r>
        <w:rPr>
          <w:bCs/>
          <w:sz w:val="28"/>
          <w:szCs w:val="28"/>
        </w:rPr>
        <w:t xml:space="preserve">директором ООО «***» Никоненко (Федоровой) Т.Ю. не представлены в установленный законом срок </w:t>
      </w:r>
      <w:r>
        <w:rPr>
          <w:sz w:val="28"/>
          <w:szCs w:val="28"/>
        </w:rPr>
        <w:t>в отделение фонда пенсионного и социального страхования Российской Федерации (срок не позднее 25-го числа месяца, следующего за отчетным периодом), сведения за первый квартал 2023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т.е. по состоянию на 24:00 25.04.2023 не представл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влекаемое к административной ответственности – Никоненко (Федорова) Т.Ю. в судебное заседание не явилась, несмотря на надлежащее её извещение о месте и времени рассмотрения дела, что подтверждается вернувшимся судебным письмом с отметкой «истек срок хранени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. 2 ст. 15.33 Кодекса Российской Федерации об административных правонарушениях наступает, в случае нарушения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24 Федерального закона от 25.07.1998 № 125 – 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на Никоненко (Федоровой) Т.Ю. в совершении данного правонарушения подтверждается исследованными в судебном заседании материалами дела, а именно: - протоколом об административном правонарушении № 344657 от 20.02.2024, соответствующим требованиям </w:t>
      </w:r>
      <w:r>
        <w:rPr>
          <w:bCs/>
          <w:sz w:val="28"/>
          <w:szCs w:val="28"/>
        </w:rPr>
        <w:t xml:space="preserve">ст. 28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с приведением в нем необходимых данных о лице, составившем протокол, сведения о </w:t>
      </w:r>
      <w:r>
        <w:rPr>
          <w:sz w:val="28"/>
          <w:szCs w:val="28"/>
        </w:rPr>
        <w:t>лице, в отношении которого ведется производство по делу об административном правонарушении,</w:t>
      </w:r>
      <w:r>
        <w:rPr>
          <w:bCs/>
          <w:sz w:val="28"/>
          <w:szCs w:val="28"/>
        </w:rPr>
        <w:t xml:space="preserve"> времени, месте и событии правонарушения, сведений об обстоятельствах совершения правонарушения; выпиской из единого государственного реестра юридических лиц;</w:t>
      </w:r>
      <w:r>
        <w:rPr/>
        <w:t xml:space="preserve"> </w:t>
      </w:r>
      <w:r>
        <w:rPr>
          <w:bCs/>
          <w:sz w:val="28"/>
          <w:szCs w:val="28"/>
        </w:rPr>
        <w:t xml:space="preserve">актом камеральной проверки </w:t>
        <w:br/>
        <w:t>№ *** от 25.05.2023; извещением о составлении протокола об административном правонарушении; копиями списков почтовых от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Никоненко (Федоровой) Т.Ю. как должностного лица, имеется состав административного правонарушения, предусмотренного ч.2 ст.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обстоятельства и характер административного правонарушения, личность Никоненко (Федоровой) Т.Ю. ранее не привлекавшейся к административной ответственности, её имущественное положение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вышеизложенного и, руководствуясь ст.ст.3.5, 4.1, ч.1 </w:t>
        <w:br/>
        <w:t>ст. 23.1, 29.9 - 29.10 Кодекса РФ об административных правонарушениях, мировой судь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должностное лицо – директора ООО «***» Никоненко (Федорову) Т.Ю. виновной в совершении административного правонарушения, предусмотренного ч. 2 ст. 15.33 КоАП РФ и назначить административное наказание в виде штрафа в размере 300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менование получателя платежа: УФК по Ставропольскому краю (Отделение Фонда пенсионного и социального страхования РФ по СК), </w:t>
        <w:br/>
        <w:t xml:space="preserve">ИНН 2600000038, КПП 263601001, Банк: ОТДЕЛЕНИЕ СТАВРОПОЛЬ БАНКА РОССИИ//УФК по Ставропольскому краю г. Ставрополь, БИК 010702101, </w:t>
        <w:br/>
        <w:t xml:space="preserve">р/с 40102810345370000013, кор.сч. 03100643000000012100, ОКТМО 07 701 000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БК 797 1 16 012 30 06 0001 140, УИН 7972610200224006392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 - дней со дня вступления постановления в законную силу представить в судебный участок № 3 Ленинского района города Ставрополя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Калуг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