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УИД:***</w:t>
      </w:r>
    </w:p>
    <w:p>
      <w:pPr>
        <w:pStyle w:val="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преля 2024 года</w:t>
        <w:tab/>
        <w:tab/>
        <w:tab/>
        <w:tab/>
        <w:tab/>
        <w:tab/>
        <w:tab/>
        <w:t xml:space="preserve">     город Ставрополь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3 Ленинского района города Ставрополя Калугина И.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судебного участка № 3 Ленинского района города Ставрополя</w:t>
      </w:r>
      <w:r>
        <w:rPr>
          <w:color w:val="000000"/>
          <w:sz w:val="28"/>
          <w:szCs w:val="28"/>
        </w:rPr>
        <w:t xml:space="preserve"> дело об </w:t>
      </w:r>
      <w:r>
        <w:rPr>
          <w:sz w:val="28"/>
          <w:szCs w:val="28"/>
        </w:rPr>
        <w:t>административном правонарушении, предусмотренном ч. 1 ст. 12.8 КРФ об АП в отношении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марова И.М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.02.2024 в  12 часа 00 минут Омаров И.М., будучи в состоянии опьянения, управлял транспортным средством марки «***» </w:t>
        <w:br/>
        <w:t>государственным регистрационным знаком ***, и был остановлен сотрудниками ГИБДД на **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влекаемое к административной ответственности – Омаров И.М. в судебное заседание не явился, несмотря на надлежащее его извещение о месте и времени рассмотрения дела, что подтверждается отчетом об отслеживании почтового отправления с отметкой «выслано обратно отправителю». Ходатайств об отложении дела  суду не  предста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суд полагает, что Омаров И.М., зная о том, что в отношении него был составлен протокол об административном правонарушении, имел реальную возможность предпринять все усилия для направления в адрес суда заявление об отложении судебного заседания, или участвовать в судебном заседании. Однако никаких необходимых действий для этого не совершил, в связи с чем суд не усматривает в данном случае нарушение права </w:t>
        <w:br/>
        <w:t xml:space="preserve">Омарова И.М. на участие в судебном заседании, в котором решается вопрос о привлечении последнего к административной ответственност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вышеизложенных обстоятельствах, суд рассматривает дело в отсутствии лица привлекаемого к административной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 о доказанности вины </w:t>
        <w:br/>
        <w:t xml:space="preserve">Омарова И.М. в совершении правонарушения, предусмотренного ч. 1 </w:t>
        <w:br/>
        <w:t>ст. 12.8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1 КоАП РФ административным правонарушением признается противоправное, виновное действие физического лица, за которое Кодексом об административных правонарушениях установлена административная ответственност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sz w:val="28"/>
            <w:szCs w:val="28"/>
          </w:rPr>
          <w:t>абзацу первому 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анием полагать, что водитель Омаров И.М. 21.02.2024 в 12 часов 00 минут находился в состоянии опьянения, явилось наличие у последнего признака опьянения – резкое изменение окраски кожный покровов лица, поведение, не соответствующее обстановке. Вышеизложенное согласуется с пунктом 3 Правил освидетельствования лица, которое управляет т/с, на состояние алкогольного опьянения и оформления его результатов, а также направления указанного лица на медицинское освидетельствования на состояние опьянения и оформление его результатов, утвержденных постановлением Правительства РФ от 26.06.2008 № 47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Омарова И.М. на состояние опьянения отражены в акте медицинского освидетельствования на состояние опьянения (алкогольного, наркотического или иного токсического) № *** от 21.02.2024 ГБУЗ СК «Краевой клинический наркологический диспансер» Лицензия № ЛО-26-01-005434 от 09.07.202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свидетельствование на состояние опьянения было проведено в соответствии с Порядком проведения медицинского освидетельствования на состояние опьянения (алкогольного, наркотического или иного токсического) утвержденным Приказом министерства здравоохранения Российской Федерации от 18.12.2015 № 933н. Все пункты вышеуказанного акта заполнены с отражением результатов осмотра </w:t>
        <w:br/>
        <w:t>Омарова И.М., опроса последнего, установлением наличия алкоголя в выдыхаемым воздухе и проведенного химико-токсикологического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одержания вышеуказанного акта медицинского освидетельствования на состояние опьянения следует, что у Омарова И.М. были обнаружены клинические признаки опьянения такие как: дрожание век. Время первого исследования: 21.01.2024 13 час. 02 мин. анализатор паров этанола в выдыхаемом воздухе Аlcotest 6820, заводской номер АRPL -0178, дата поверки 08.11.2023, результат исследования = 0,00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медицинского освидетельствования у Омарова И.М. был произведен отбор биологического объекта – мочи, для направления на химико-токсикологичекие исследования; в биологическом объекте обнаружено Мефедрон, Габапентин, Прегабал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Омарова И.М. установлено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Омарова И.М. </w:t>
      </w:r>
      <w:r>
        <w:rPr>
          <w:sz w:val="28"/>
          <w:szCs w:val="28"/>
        </w:rPr>
        <w:t xml:space="preserve">в совершении правонарушения, предусмотренного ч. 1 ст. 12.8 Кодекса РФ об административных правонарушениях, подтверждена исследованными в судебном заседании письменными доказательствами, а именно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*** об административном правонарушении от 29.02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 транспортном средстве и обстоятельствах совершения правонарушения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** об отстранении от управления транспортным средством от 21.02.2024, согласно которого Омаров И.М. 21.02.2024 в 12 ч. 00 мин., отстранен от управления транспортным средством</w:t>
      </w:r>
      <w:r>
        <w:rPr/>
        <w:t xml:space="preserve"> </w:t>
      </w:r>
      <w:r>
        <w:rPr>
          <w:sz w:val="28"/>
          <w:szCs w:val="28"/>
        </w:rPr>
        <w:t>«Лада гранта» государственным регистрационным знаком **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** о задержании транспортного средства от 21.02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актом *** от 21.02.2024 освидетельствования на состояние алкогольного опьянения, согласно которого состояние алкогольного опьянения не установлено, показания прибора алкотектор «Юпитер» № 010390 - 0,000 мг/л., в графе с результатами освидетельствования на состояние алкогольного опьянения указано «согласен», подписано Омаровым И.М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*** от 21.02.2024 в отношении </w:t>
        <w:br/>
        <w:t>Омарова И.М. в графе которого, «пройти медицинское освидетельствование» указано: «согласен», подписано Омаровым И.М.; основанием для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, и отрицательном результате освидетельстовования на состояние алкогольн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ГБУЗ СК «Краевой клинический диспансер» Лицензия № ЛО-26-01-005434 от 09.07.2020 медицинского освидетельствования на состояние опьянения (алкогольного, наркотического или иного токсического) №  *** от 21.02.2024 согласно которого согласно которого, в биологическом объекте, изъятом у Омарова И.М. обнаружено Мефедрон, Габапентин, Прегабалин. У Омарова И.М. установлено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БУЗ СК «Краевой клинический диспансер» от 21.02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вещением о явке на 29.02.2024 г. 19 час. 30 мин. в ОБ ДПС ГИБДД </w:t>
        <w:br/>
        <w:t>г. Ставрополя (вручено Омарову И.М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ДПС взвода 1 роты 2 ОБДПС ГИБДД УМВД России по </w:t>
        <w:br/>
        <w:t>г. Ставрополю Л*** от 21.02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старшего инспектора группы ИАЗ ОБДПС ГИБДД Управления МВД России по г. Ставрополю от 01.03.2024 П***, согласно которой на момент составления административного материала 29.02.2023 за нарушение, предусмотренное ч. 1 ст. 12.8 КоАП РФ в действиях Омарова И.М. не содержатся признаки уголовно наказуемого де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ым письмом № *** от 01.03.2024 и списком внутренних почтовых от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объективность приведенных письменных доказательств у судьи сомнений не вызывают, поскольку они последовательны, непротиворечивы, получены в соответствии с требованиями КоАП РФ и не оспаривались Омаровым И.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 ст.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действиях Омарова И.М. имеется состав правонарушения, предусмотренного ч.1 ст. 12.8 Кодекса РФ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судья учитывает характер административного правонарушения, принимая во внимание, что объектом соответствующего правонарушения является безопасность дорожного движения, в том числе безопасность жизни и здоровья его участников, личность Омарова И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е назначается Омарову И.М. в соответствии с требованиями статей 3.1, 3.5, 3.8 и 4.1 КоАП РФ в пределах санкции ч. 1 </w:t>
        <w:br/>
        <w:t>ст. 12.8 КоАП РФ.</w:t>
      </w:r>
    </w:p>
    <w:p>
      <w:pPr>
        <w:pStyle w:val="BodyTextIndent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изложенного, </w:t>
      </w:r>
      <w:r>
        <w:rPr>
          <w:sz w:val="28"/>
          <w:szCs w:val="28"/>
        </w:rPr>
        <w:t>руководствуясь ч. 1 ст. 12.8, ст.ст. 29.9 -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марова И.М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РФ об АП и подвергнуть его наказанию в виде административного штрафа в размере тридцати тысяч (30 000) рублей с лишением права управления транспортными средствами на </w:t>
      </w:r>
      <w:r>
        <w:rPr>
          <w:sz w:val="28"/>
          <w:szCs w:val="28"/>
        </w:rPr>
        <w:t>срок 1 год 6 месяце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УФК  по СК (Управление МВД России по городу Ставрополю л/с 04211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09500)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ета получателя:  401 028 103 45370000013;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банка отделение Ставрополь Банка России // УФК по СК </w:t>
        <w:br/>
        <w:t>г. Ставрополь;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: 188 116 011 210 10 001 140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БИК: 010 702 10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ИНН:  2635130373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КПП: 26 35  01 001;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ТМО:  07701000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: 188104 262 447 0000231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</w:t>
      </w:r>
      <w:r>
        <w:rPr>
          <w:rFonts w:cs="Times New Roman" w:ascii="Times New Roman" w:hAnsi="Times New Roman"/>
          <w:sz w:val="28"/>
          <w:szCs w:val="28"/>
          <w:u w:val="single"/>
        </w:rPr>
        <w:t>позднее шести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вступления постановления о наложении административного штрафа в законную силу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обязано направить мировому судье судебного участка № 3 Ленинского района г. Ставрополя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 1.1 ст. 32.7 КоАП РФ обязать Омарова И.М. в течение </w:t>
      </w:r>
      <w:r>
        <w:rPr>
          <w:sz w:val="28"/>
          <w:szCs w:val="28"/>
          <w:u w:val="single"/>
        </w:rPr>
        <w:t>трех рабочих дней</w:t>
      </w:r>
      <w:r>
        <w:rPr>
          <w:sz w:val="28"/>
          <w:szCs w:val="28"/>
        </w:rPr>
        <w:t xml:space="preserve"> со дня вступления в законную силу данного постановления сдать в ДПС ОГИБДД Управления МВД России по месту жительства водительское удостоверени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</w:t>
      </w:r>
      <w:hyperlink r:id="rId3">
        <w:r>
          <w:rPr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 с видеозаписью хранить в материалах дел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Ленинский районный суд города Ставрополя в течение десяти суток с момента получения копии постановления через мирового судью судебного участка № 3 Ленинского района города Ставроп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И.В. Калугина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  <w:compatSetting w:name="overrideTableStyleFontSizeAndJustification" w:uri="http://schemas.microsoft.com/office/word" w:val="0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23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link w:val="31"/>
    <w:uiPriority w:val="9"/>
    <w:qFormat/>
    <w:rsid w:val="00d66933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link w:val="BodyTextIndent2"/>
    <w:qFormat/>
    <w:rsid w:val="00eb27e4"/>
    <w:rPr>
      <w:sz w:val="24"/>
      <w:szCs w:val="24"/>
      <w:lang w:val="ru-RU" w:eastAsia="ru-RU" w:bidi="ar-SA"/>
    </w:rPr>
  </w:style>
  <w:style w:type="character" w:styleId="3" w:customStyle="1">
    <w:name w:val="Основной текст с отступом 3 Знак"/>
    <w:link w:val="BodyTextIndent3"/>
    <w:qFormat/>
    <w:rsid w:val="00a13a77"/>
    <w:rPr>
      <w:sz w:val="24"/>
      <w:szCs w:val="24"/>
    </w:rPr>
  </w:style>
  <w:style w:type="character" w:styleId="Style13" w:customStyle="1">
    <w:name w:val="Основной текст Знак"/>
    <w:qFormat/>
    <w:rsid w:val="00a13a77"/>
    <w:rPr>
      <w:sz w:val="24"/>
      <w:szCs w:val="24"/>
    </w:rPr>
  </w:style>
  <w:style w:type="character" w:styleId="Style14" w:customStyle="1">
    <w:name w:val="Знак Знак"/>
    <w:qFormat/>
    <w:locked/>
    <w:rsid w:val="00a25ad7"/>
    <w:rPr>
      <w:sz w:val="24"/>
      <w:szCs w:val="24"/>
      <w:lang w:val="ru-RU" w:eastAsia="ru-RU" w:bidi="ar-SA"/>
    </w:rPr>
  </w:style>
  <w:style w:type="character" w:styleId="Style15" w:customStyle="1">
    <w:name w:val="Заголовок Знак"/>
    <w:link w:val="Title"/>
    <w:qFormat/>
    <w:rsid w:val="00c47730"/>
    <w:rPr>
      <w:b/>
      <w:bCs/>
      <w:sz w:val="24"/>
      <w:szCs w:val="24"/>
    </w:rPr>
  </w:style>
  <w:style w:type="character" w:styleId="Style16" w:customStyle="1">
    <w:name w:val="Верхний колонтитул Знак"/>
    <w:link w:val="Header"/>
    <w:qFormat/>
    <w:rsid w:val="00b91c80"/>
    <w:rPr>
      <w:sz w:val="24"/>
      <w:szCs w:val="24"/>
    </w:rPr>
  </w:style>
  <w:style w:type="character" w:styleId="Style17" w:customStyle="1">
    <w:name w:val="Нижний колонтитул Знак"/>
    <w:link w:val="Footer"/>
    <w:uiPriority w:val="99"/>
    <w:qFormat/>
    <w:rsid w:val="00b91c80"/>
    <w:rPr>
      <w:sz w:val="24"/>
      <w:szCs w:val="24"/>
    </w:rPr>
  </w:style>
  <w:style w:type="character" w:styleId="InternetLink">
    <w:name w:val="Hyperlink"/>
    <w:rsid w:val="004f4b4b"/>
    <w:rPr>
      <w:color w:val="000080"/>
      <w:u w:val="single"/>
    </w:rPr>
  </w:style>
  <w:style w:type="character" w:styleId="Appleconvertedspace" w:customStyle="1">
    <w:name w:val="apple-converted-space"/>
    <w:basedOn w:val="DefaultParagraphFont"/>
    <w:qFormat/>
    <w:rsid w:val="00bf48b1"/>
    <w:rPr/>
  </w:style>
  <w:style w:type="character" w:styleId="31" w:customStyle="1">
    <w:name w:val="Заголовок 3 Знак"/>
    <w:link w:val="Heading3"/>
    <w:uiPriority w:val="9"/>
    <w:qFormat/>
    <w:rsid w:val="00d66933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157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c567e"/>
    <w:pPr>
      <w:ind w:left="180" w:firstLine="528"/>
    </w:pPr>
    <w:rPr/>
  </w:style>
  <w:style w:type="paragraph" w:styleId="Title">
    <w:name w:val="Title"/>
    <w:basedOn w:val="Normal"/>
    <w:link w:val="Style15"/>
    <w:qFormat/>
    <w:rsid w:val="009c567e"/>
    <w:pPr>
      <w:jc w:val="center"/>
    </w:pPr>
    <w:rPr>
      <w:b/>
      <w:bCs/>
    </w:rPr>
  </w:style>
  <w:style w:type="paragraph" w:styleId="BodyTextIndent2">
    <w:name w:val="Body Text Indent 2"/>
    <w:basedOn w:val="Normal"/>
    <w:link w:val="2"/>
    <w:qFormat/>
    <w:rsid w:val="009c567e"/>
    <w:pPr>
      <w:ind w:firstLine="708"/>
    </w:pPr>
    <w:rPr/>
  </w:style>
  <w:style w:type="paragraph" w:styleId="BodyTextIndent3">
    <w:name w:val="Body Text Indent 3"/>
    <w:basedOn w:val="Normal"/>
    <w:link w:val="3"/>
    <w:qFormat/>
    <w:rsid w:val="009c567e"/>
    <w:pPr>
      <w:ind w:firstLine="708"/>
      <w:jc w:val="both"/>
    </w:pPr>
    <w:rPr/>
  </w:style>
  <w:style w:type="paragraph" w:styleId="BalloonText">
    <w:name w:val="Balloon Text"/>
    <w:basedOn w:val="Normal"/>
    <w:semiHidden/>
    <w:qFormat/>
    <w:rsid w:val="00455822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13a7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b91c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rsid w:val="00b91c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Текстовый блок"/>
    <w:qFormat/>
    <w:rsid w:val="00874dc8"/>
    <w:pPr>
      <w:widowControl/>
      <w:pBdr/>
      <w:bidi w:val="0"/>
      <w:spacing w:lineRule="auto" w:line="276" w:before="0" w:after="2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NormalWeb">
    <w:name w:val="Normal (Web)"/>
    <w:basedOn w:val="Normal"/>
    <w:qFormat/>
    <w:rsid w:val="004e5c9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F3AAEDA703BEF5D7B26897690103D000F047031AA888856A88D6B93857F129A1C30FBE3920291l035I" TargetMode="External"/><Relationship Id="rId3" Type="http://schemas.openxmlformats.org/officeDocument/2006/relationships/hyperlink" Target="consultantplus://offline/ref=B7CC0AEB7EE496DF3FB3BEBC9D05247FF4E686CE8CE835F68A6AE85BE85C2F62615CC50FA4CF59E2BD2385E9275EC765C3B1D23C39967567a4W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E897F0-10E2-42D0-89AE-2910969A2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