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ело № **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апреля 2024 года                                                                     г. Ставропо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Ленинского района города Ставрополя Калугина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жагаряна А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правонарушения, предусмотренного ч. 1 с</w:t>
      </w:r>
      <w:r>
        <w:rPr>
          <w:bCs/>
          <w:sz w:val="28"/>
          <w:szCs w:val="28"/>
        </w:rPr>
        <w:t xml:space="preserve">т. 14.1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Джагаряна А.К., в совершении правонарушения, предусмотренного ч. 1 ст. 14.1 КоАП РФ следует, что 19.03.2024 в 15 часов 14 минут около дома *** Джагарян А.К. осуществлял незаконную предпринимательскую деятельность без государственной регистрации в качестве индивидуального предпринимателя более 90 дней, а именно осуществлял торговлю продуктами питания - клубник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– </w:t>
        <w:br/>
        <w:t xml:space="preserve">Джагарян А.К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 Административная ответственность по ч. 1 ст. 14.1 Кодекса Российской Федерации об административных правонарушениях предусмотрена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жагаряна А.К. в совершении правонарушения, предусмотренного ч. 1 ст.14.1 Кодекса РФ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** об административном правонарушении от 19.03.2024, составленным в </w:t>
      </w:r>
      <w:r>
        <w:rPr>
          <w:bCs/>
          <w:sz w:val="28"/>
          <w:szCs w:val="28"/>
        </w:rPr>
        <w:t>соответствии с требованиями ст. 28.2 КоАП РФ, с приведением в нем необходимых данных о лице, составившем протокол, сведений о правонарушителе, времени, месте и событии правонарушения, в т.ч. обстоятельствах совершения правонарушения, с участием, разъяснением и обеспечением прав</w:t>
      </w:r>
      <w:r>
        <w:rPr>
          <w:sz w:val="28"/>
          <w:szCs w:val="28"/>
        </w:rPr>
        <w:t xml:space="preserve"> Джагаряна А.К. Факт разъяснения Джагаряну А.К. ст. 25.1 КоАП РФ удостоверен его подписью. Данный протокол Джагарян А.К. подписал, замечаний по поводу его составления не представил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объяснением Джагаряна А.К. от 19.03.2024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ей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УУП ОП № 1 УМВД России по г. Ставрополю </w:t>
        <w:br/>
        <w:t>М***  от 19.03.2024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копией страницы предоставлении сведений из ЕГРЮЛ/ЕГРИП, согласно которой запись в едином государственном реестре индивидуальных предпринимателей отсутствуют в отношении Джагаряна А.К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 1 ст. 2 ГК РФ под предпринимательской деятельностью понимается самостоятельная, осуществляя на свой риск, деятельность, направленная на систематическое получение прибыли от пользования имуществом, продажи товара, выполнение работ или оказание услуг лицами, зарегистрированные в этом качестве в установленном законом порядке. 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йствиях Джагаряна А.К. имеется состав правонарушения, предусмотренного ч. 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принимая во внимание, личность Джагаряна А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</w:t>
      </w:r>
      <w:r>
        <w:rPr/>
        <w:t xml:space="preserve"> </w:t>
      </w:r>
      <w:r>
        <w:rPr>
          <w:sz w:val="28"/>
          <w:szCs w:val="28"/>
        </w:rPr>
        <w:t xml:space="preserve">отягчающих административную ответственность Джагаряна А.К.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23.1 ч. 1, 29.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гаряна А.К.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            ИНН  2634051915          КПП  263401001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К 0107021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 07701000;   КБК 008116 01143 01 9000 1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ИН 0355703700 655 00154241415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        И.В. Калу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