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***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апреля 2024 года                                                                            г. Ставропол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Ленинского района города Ставрополя </w:t>
      </w:r>
      <w:r>
        <w:rPr>
          <w:sz w:val="28"/>
          <w:szCs w:val="28"/>
        </w:rPr>
        <w:t>Калугина И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: старшего помощника прокурора Грачевского района Ставропольского края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</w:t>
      </w:r>
      <w:r>
        <w:rPr>
          <w:bCs/>
          <w:sz w:val="28"/>
          <w:szCs w:val="28"/>
        </w:rPr>
        <w:t xml:space="preserve">ст. 19.29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генерального директора ООО ЧОП «***» (***) Киевского В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з административного материала, поступившего к мировому судье в отношении должностного лица – генерального директора ООО ЧОП «***»</w:t>
      </w:r>
      <w:r>
        <w:rPr/>
        <w:t xml:space="preserve"> </w:t>
      </w:r>
      <w:r>
        <w:rPr>
          <w:sz w:val="28"/>
          <w:szCs w:val="28"/>
        </w:rPr>
        <w:t>Киевского В.И. в совершении правонарушения, предусмотренного ст. 19.29 Кодекса Российской Федерации об административных правонарушениях следует, что в</w:t>
      </w:r>
      <w:r>
        <w:rPr>
          <w:spacing w:val="-8"/>
          <w:sz w:val="28"/>
          <w:szCs w:val="28"/>
        </w:rPr>
        <w:t xml:space="preserve"> ходе проверки установлено, что </w:t>
      </w:r>
      <w:r>
        <w:rPr>
          <w:spacing w:val="-5"/>
          <w:sz w:val="28"/>
          <w:szCs w:val="28"/>
        </w:rPr>
        <w:t xml:space="preserve">на основании выписки из приказа Отдела МВД России «Грачевский» от 30.06.2023 № *** прапорщик полиции П*** 30.06.2023 освобожден от должности федеральной государственной службы полицейского водителя дежурной части Отдела МВД России «Грачевский». Данная должность включена в соответствии с приказом МВД России от 16.12.2016 № 848 «О Перечне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о обязательствах имущественного характера своих супруги (супруга) и несовершеннолетних детей» (п. 13.1), установленные ст. 12 Федерального закона № 273-ФЗ, на нового работодателя – обязанность сообщать представителю нанимателя государственного служащего по последнему месту службы о заключении с ним трудового договора в письменной форме. 21.08.2023 между ООО ЧОП «***» в лице генерального директора ООО ЧОП «***» Киевского В.И. и П*** заключен трудовой договор от 21.08.2023 № *** по основной работе на неопределенный срок. Приказом (распоряжением) генерального директора ООО ЧОП «***» Киевского В.И. о приеме работника на работу от 21.08.2023 № *** П*** с 21.08.2023 принят на работу в ООО ЧОП «***» на должность частый охранник 4 разряда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ведомление о принятии П*** на должность частный охранник 4 разряда ООО ЧОП «***»  с 21.08.2023 в срок, предусмотренный ч.4 ст.12 Федерального закона №273-ФЗ в ОМВД России «Грачевский», не направлено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дминистративное правонарушение генеральным директором ООО ЧОП «***» Киевским В.И. совершено 01.09.2023 года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удебное заседание генеральный директор ООО ЧОП «***» Киевский В.И. не явился, несмотря на надлежащее извещение о месте и времени рассмотрения дела (согласно отчету об отслеживании отправлений официального сайта «Почта России», в котором указано о получении адресатом письма 04.04.2024 г.). Ходатайств об отложении не заявил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-5"/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тарший помощник прокурора Грачевского района Ставропольского края Г*** в судебном заседании просил привлечь должностное лицо- генерального директора ООО ЧОП «***» Киевского В.И. к административной ответственности, назначить наказание в соответствии с санкцией статьи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судья, выслушав старшего помощника прокурора, исследовав материалы дела, приходит к следующему.</w:t>
      </w:r>
    </w:p>
    <w:p>
      <w:pPr>
        <w:pStyle w:val="Normal"/>
        <w:shd w:fill="FFFFFF" w:val="clear"/>
        <w:ind w:left="11" w:righ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 ч. 4 ст. 12 Федерального Закона № 273-ФЗ от </w:t>
      </w:r>
      <w:r>
        <w:rPr>
          <w:spacing w:val="-12"/>
          <w:sz w:val="28"/>
          <w:szCs w:val="28"/>
        </w:rPr>
        <w:t xml:space="preserve">25.12.2008 года «О противодействии коррупции» работодатель при заключении </w:t>
      </w:r>
      <w:r>
        <w:rPr>
          <w:spacing w:val="-10"/>
          <w:sz w:val="28"/>
          <w:szCs w:val="28"/>
        </w:rPr>
        <w:t xml:space="preserve">трудового или гражданско-правового договора на выполнение работ (оказание услуг), указанного в части 1 настоящей статьи, с гражданином, замещавшим </w:t>
      </w:r>
      <w:r>
        <w:rPr>
          <w:spacing w:val="-11"/>
          <w:sz w:val="28"/>
          <w:szCs w:val="28"/>
        </w:rPr>
        <w:t xml:space="preserve">должности государственной или муниципальной службы, перечень которых устанавливается нормативными правовыми актами Российской Федерации, в </w:t>
      </w:r>
      <w:r>
        <w:rPr>
          <w:spacing w:val="-10"/>
          <w:sz w:val="28"/>
          <w:szCs w:val="28"/>
        </w:rPr>
        <w:t xml:space="preserve">течение двух лет после его увольнения с государственной или муниципальной службы обязан в десятидневный срок сообщать о заключении такого договора </w:t>
      </w:r>
      <w:r>
        <w:rPr>
          <w:sz w:val="28"/>
          <w:szCs w:val="28"/>
        </w:rPr>
        <w:t xml:space="preserve">представителю нанимателя (работодателю) государственного или </w:t>
      </w:r>
      <w:r>
        <w:rPr>
          <w:spacing w:val="-11"/>
          <w:sz w:val="28"/>
          <w:szCs w:val="28"/>
        </w:rPr>
        <w:t>муниципального служащего по последнему месту его службы в порядке, устанавливаемом нормативными правовыми актам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.01.2015 № 29, в соответствии с пунктом 4 которых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 Исходя из положений п. 1 Указа Президента РФ от 21 июля 2010 года № 925 «О мерах по реализации отдельных положений Федерального закона «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ст. 19.29 Кодекса Российской Федерации об административных правонарушениях, наступает в случае  </w:t>
      </w:r>
      <w:r>
        <w:rPr>
          <w:iCs/>
          <w:sz w:val="28"/>
          <w:szCs w:val="28"/>
        </w:rPr>
        <w:t>привлечение</w:t>
      </w:r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енерального директора ООО ЧОП «РСБ-Ставропол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ст. 19.29 Кодекса РФ об административных правонарушениях, установлена, исследованными в судебном заседании материалами дела, а именно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прокурора Грачевского района Ставропольского края О*** от 19.03.2024 года, (генеральному директору разъяснены права, предусмотренные ст.25.1 КоАП РФ и ст.51 Конституции Российской Федерации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заместителя прокурора Грачевского района Ставропольского края № *** от 16.01.202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копия ответа на требования № *** от 23.01.2024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копией выписки из приказа Отдел МВД России «Грачевский» </w:t>
        <w:br/>
        <w:t>№ *** от 30.06.202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ответа от сервиса предоставления информации о заработной плате или доходе, на которые начислены страховые взносы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ей должностного регламента полицейского водителя группы обслуживания (следственно-оперативной группы) П*** от 01.12.2021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риказа «Об утверждении должностной инструкции» ООО ЧОП «***» № *** от 01.01.2021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ей должностной инструкции генерального директора</w:t>
      </w:r>
      <w:r>
        <w:rPr/>
        <w:t xml:space="preserve"> </w:t>
      </w:r>
      <w:r>
        <w:rPr>
          <w:sz w:val="28"/>
          <w:szCs w:val="28"/>
        </w:rPr>
        <w:t xml:space="preserve">ООО ЧОП «***» от 01.01.2021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риказа (распоряжения) о приеме работника на работу ООО ЧОП «***» от 02.09.2014 (Киевский В.И.)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ей приказа (распоряжения) о приеме работника на работу ООО ЧОП «***» от 21.08.2023 (П***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пией трудового договора № *** от 21.08.2023. </w:t>
      </w:r>
    </w:p>
    <w:p>
      <w:pPr>
        <w:pStyle w:val="Normal0"/>
        <w:spacing w:lineRule="auto" w:line="254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выводу о том, что постановление о возбуждении дела об административном правонарушении составлено в порядке, предусмотренном ст. 28.4 КоАП РФ, и соответствует требованиям, предусмотренным ст. 28.2 КоАП РФ. Достоверность вышеуказанных доказательств не вызывает у судьи сомнений, поскольку они непротиворечивы и согласуются между собой. 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лено, что должностным лицом генеральным директором ООО ЧОП «***» Киевским В.И. допущены нарушения требований, предусмотренных ст. 12 ФЗ № 273-ФЗ, при заключении трудового договора с Пуляевым А.А. В нарушение требований ст. 12 ФЗ № 273-ФЗ, ст. 64.1 Трудового кодекса РФ, своевременно не уведомил в установленном законом порядке ОМВД «Грачевский» о заключении трудового договора с П***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установлено, что в действиях должностного лица генерального директора ООО ЧОП «***» Киевского В.И.  имеется состав административного правонарушения предусмотренного </w:t>
        <w:br/>
        <w:t xml:space="preserve">ст. 19.29 КоАП РФ -  привлечение работодателем либо заказчиком работ (услуг) к трудовой деятельности на условиях трудового договора либо к выполнению  или оказанию услуг на условиях гражданско-правового договора государственного или муниципального служащего, замещающего 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, характер и последствия административного правонарушения совершенного должностным лицом, имущественное и финансовое положение </w:t>
        <w:br/>
        <w:t>Киевского В.И., суд полагает необходимым назначить наказание, предусмотренное санкцией данной стать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 ст.ст.29,9, 29.10 КоАП РФ, 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изнать должностное лицо генерального директора ООО ЧОП «***» Киевского В.И. виновным в совершении административного правонарушения, предусмотренного ст. 19.29 КоАП РФ, и назначить наказание в виде административного штрафа в размере 20 000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следует перечислять на банковские реквизиты Управления по обеспечению деятельности мировых судей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 04212000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26340519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2634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0702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. Счет 40102810345370000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07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008116 011 930 10 029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55703 700 655 001552419135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Ленинский районный суд города Ставрополя, через мирового судью, в течение 10 дней со дня его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headerReference w:type="default" r:id="rId4"/>
      <w:type w:val="nextPage"/>
      <w:pgSz w:w="11906" w:h="16838"/>
      <w:pgMar w:left="1588" w:right="851" w:gutter="0" w:header="720" w:top="9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C7CB15B31136DCB181CB6643AAD9A1E9FED3839ED058B80EEE71883769BC18DAF544936F15B7RCwDJ" TargetMode="External"/><Relationship Id="rId3" Type="http://schemas.openxmlformats.org/officeDocument/2006/relationships/hyperlink" Target="consultantplus://offline/ref=BE3FC7CB15B31136DCB181CB6643AAD9A1EEFED18F9ED058B80EEE71883769BC18DAF547R9wB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