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 № ***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апреля 2024 года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Ленинского района города Ставрополя Калугина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астием: старшего помощника прокурора Грачевского района Ставропольского края Г***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</w:t>
      </w:r>
      <w:r>
        <w:rPr>
          <w:bCs/>
          <w:sz w:val="28"/>
          <w:szCs w:val="28"/>
        </w:rPr>
        <w:t xml:space="preserve">ст. 19.29 </w:t>
      </w:r>
      <w:r>
        <w:rPr>
          <w:sz w:val="28"/>
          <w:szCs w:val="28"/>
        </w:rPr>
        <w:t>Кодекса Российской Федерации об административных правонарушениях 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лица ООО ЧОП «РСБ-Ставропол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тивного материала, поступившего к мировому судье в отношении юридического лица ООО ЧОП «РСБ-Ставрополь» в совершении правонарушения, предусмотренного ст. 19.29 Кодекса Российской Федерации об административных правонарушениях следует, что в ходе проверки установлено, что на основании выписки из приказа Отдела МВД России «Грачевский» от 30.06.2023 № *** прапорщик полиции П*** 30.06.2023 освобожден от должности федеральной государственной службы полицейского водителя дежурной части Отдела МВД России «Грачевский». Данная должность включена в соответствии с приказом МВД России от 16.12.2016 № 848 «О Перечне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о обязательствах имущественного характера своих супруги (супруга) и несовершеннолетних детей» (п. 13.1), установленные ст. 12 Федерального закона № 273-ФЗ, на нового работодателя – обязанность сообщать представителю нанимателя государственного служащего по последнему месту службы о заключении с ним трудового договора в письменной форме. 21.08.2023 между ООО ЧОП «РСБ-Ставрополь» в лице генерального директора ООО ЧОП «РСБ-Ставрополь» К*** и П*** заключен трудовой договор от 21.08.2023 № ** по основной работе на неопределенный срок. Приказом (распоряжением) генерального директора ООО ЧОП «РСБ-Ставрополь» К*** о приеме работника на работу от 21.08.2023 № *** П*** с 21.08.2023 принят на работу в ООО ЧОП «РСБ-Ставрополь»</w:t>
      </w:r>
      <w:r>
        <w:rPr/>
        <w:t xml:space="preserve"> </w:t>
      </w:r>
      <w:r>
        <w:rPr>
          <w:sz w:val="28"/>
          <w:szCs w:val="28"/>
        </w:rPr>
        <w:t xml:space="preserve">(****) на должность частый охранник 4 разряда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ведомление о принятии П*** на должность частый охранник 4 разряда ООО ЧОП «РСБ-Ставрополь»  с 21.08.2023 в срок, предусмотренный ч.4 ст.12 Федерального закона №273-ФЗ в ОМВД России «Грачевский», не направлено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дминистративное правонарушение юридическим лицом ООО ЧОП «РСБ-Ставрополь»  совершено 01.09.2023 года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pacing w:val="-5"/>
          <w:sz w:val="28"/>
          <w:szCs w:val="28"/>
        </w:rPr>
        <w:t>В судебное заседание представитель юридического лица - ООО ЧОП «РСБ-Ставрополь» не явился, лицо извещено надлежащем образом, что подтверждается отчетом об отслеживании об отслеживании отправлений официального сайта «Почта России», в котором указано о получении адресатом писем 02.04.2024 и 03.04.2024 г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pacing w:val="-5"/>
          <w:sz w:val="28"/>
          <w:szCs w:val="28"/>
        </w:rPr>
        <w:t xml:space="preserve">Ходатайств об отложении не заявлено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вышеизложенных обстоятельствах, суд рассматривает дело в отсутствии представителя лица, привлекаемого к административной ответственности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кже в канцелярию мировых судей Ленинского района города Ставрополя поступило ходатайство генерального директора Киевского В.И. об уменьшении штрафа по административному правонарушению. Мотивирован следующим: санкцией статьи 19.29 Кодекса Российской Федерации об административных правонарушениях для юридических лиц предусмотрено наказание в виде административного штрафа в размере от ста тысяч до пятисот тысяч рублей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pacing w:val="-5"/>
          <w:sz w:val="28"/>
          <w:szCs w:val="28"/>
        </w:rPr>
        <w:t xml:space="preserve">Как разъяснено в постановлении Конституционного суда от 25.02.2014 </w:t>
        <w:br/>
        <w:t>№ 4-П, размер административного штрафа, назначаемого юридическим лицам, совершившим административные правонарушения, минимальный размер административного штрафа за которые установлен в сумме 100 тыс. руб. и более, может быть снижен, если его наложение в установленных соответствующей административной санкцией пределах не отвечает целям административной ответственности и с очевидностью влечет избыточное ограничение прав юридического лица. Принятие решения о назначении юридическому лицу административного штрафа ниже низшего предела, предусмотренного соответствующей административной санкцией, допускается только в исключительных случаях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pacing w:val="-5"/>
          <w:sz w:val="28"/>
          <w:szCs w:val="28"/>
        </w:rPr>
        <w:t xml:space="preserve">Кроме того, согласно пункту 3.2 статьи 4.1 КоАП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 административного штрафа, предусмотренного соответствующей статьей или частью статьи раздела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настоящего Кодекса, в случае если минимальный размер административного штрафа для юридических лиц составляет не менее 100 тыс. руб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pacing w:val="-5"/>
          <w:sz w:val="28"/>
          <w:szCs w:val="28"/>
        </w:rPr>
        <w:t>Взыскание с ООО ЧОП «РСБ-Ставрополь» административного штрафа в размере от 100 000 до 500 000 руб. является значительным и несоразмерным с указанным правонарушением. Просит при назначении административного штрафа ООО ЧОП «РСБ-Ставрополь» суд учесть смягчающие обстоятельства, а именно: ООО ЧОП «РСБ-Ставрополь» факт совершения вменяемого административного правонарушения не оспаривает, признает свою вину; ООО ЧОП «РСБ-Ставрополь» привлекается к административной ответственности впервые; Указанное правонарушение не повлекло за собой нарушения прав и законных интересов граждан, общества и государства, никаких существенных негативных последствий от допущенного нарушения не наступило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pacing w:val="-5"/>
          <w:sz w:val="28"/>
          <w:szCs w:val="28"/>
        </w:rPr>
        <w:t>Как установлено прокурорской проверкой, между ООО ЧОП «РСБ-Ставрополь» и П***, заключен трудовой договор от 21.08.2023г. №*** в установленный законом десятидневный срок требование ч.4 ст. 12 ФЗ №273 произведено не было, однако работодателем данные обстоятельства были исправлены и соответствующее уведомление было направлено по последнему месту службы П***. Работодатель, ООО ЧОП «РСБ-Ставрополь» пропустил срок, но не пренебрег положениями Федерального Закона № 273-ФЗ «О противодействии коррупции»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читывая смягчающие обстоятельства, а также с целью сохранения статуса юридического лица и с учетом выводов Конституционного Суда Российской Федерации, изложенные в Постановлении от 25.02.2014 № 4-П, положений Кодекса Российской Федерации об административных правонарушениях, а также характера и последствий совершенного административного правонарушения, степени вины привлекаемого к административной ответственности, руководствуясь принципами справедливости наказания, ООО ЧОП «РСП-Ставрополь» просит при назначении наказания снизить размер штрафа, предусмотренный ст. 19.29 КоАП РФ, до предельного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тарший помощник прокурора Грачевского района Ставропольского края Г***. в судебном заседании поддержал постановление о возбуждении дела об административном правонарушении, отметил, что в ходе проверки установлено, что генеральный директор ООО ЧОП «РСБ-Ставрополь» в совершении инкриминируемого правонарушения вину признал в полном объеме, осуществляет общественно полезную деятельность, рабочие ООО ЧОП «РСБ-Ставрополь» полностью получают экипировку за счет юридического лица. В связи с изложенным, просил суд рассмотреть вопрос о назначении наказания виде штрафа в минимальном размере, установленном санкцией статьи </w:t>
        <w:br/>
        <w:t xml:space="preserve">19.29 КоАП РФ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судья, выслушав помощника прокурора, исследовав материалы дела, приходит к следующему.</w:t>
      </w:r>
    </w:p>
    <w:p>
      <w:pPr>
        <w:pStyle w:val="Normal"/>
        <w:shd w:fill="FFFFFF" w:val="clear"/>
        <w:ind w:left="11"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 ч. 4 ст. 12 Федерального Закона № 273-ФЗ от </w:t>
      </w:r>
      <w:r>
        <w:rPr>
          <w:spacing w:val="-12"/>
          <w:sz w:val="28"/>
          <w:szCs w:val="28"/>
        </w:rPr>
        <w:t xml:space="preserve">25.12.2008 года «О противодействии коррупции» работодатель при заключении </w:t>
      </w:r>
      <w:r>
        <w:rPr>
          <w:spacing w:val="-10"/>
          <w:sz w:val="28"/>
          <w:szCs w:val="28"/>
        </w:rPr>
        <w:t xml:space="preserve">трудового или гражданско-правового договора на выполнение работ (оказание услуг), указанного в части 1 настоящей статьи, с гражданином, замещавшим </w:t>
      </w:r>
      <w:r>
        <w:rPr>
          <w:spacing w:val="-11"/>
          <w:sz w:val="28"/>
          <w:szCs w:val="28"/>
        </w:rPr>
        <w:t xml:space="preserve">должности государственной или муниципальной службы, перечень которых устанавливается нормативными правовыми актами Российской Федерации, в </w:t>
      </w:r>
      <w:r>
        <w:rPr>
          <w:spacing w:val="-10"/>
          <w:sz w:val="28"/>
          <w:szCs w:val="28"/>
        </w:rPr>
        <w:t xml:space="preserve">течение двух лет после его увольнения с государственной или муниципальной службы обязан в десятидневный срок сообщать о заключении такого договора </w:t>
      </w:r>
      <w:r>
        <w:rPr>
          <w:sz w:val="28"/>
          <w:szCs w:val="28"/>
        </w:rPr>
        <w:t xml:space="preserve">представителю нанимателя (работодателю) государственного или </w:t>
      </w:r>
      <w:r>
        <w:rPr>
          <w:spacing w:val="-11"/>
          <w:sz w:val="28"/>
          <w:szCs w:val="28"/>
        </w:rPr>
        <w:t>муниципального служащего по последнему месту его службы в порядке, устанавливаемом нормативными правовыми актами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.01.2015 № 29, в соответствии с пунктом 4 которых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 Исходя из положений п. 1 Указа Президента РФ от 21 июля 2010 года № 925 «О мерах по реализации отдельных положений Федерального закона «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ст. 19.29 Кодекса Российской Федерации об административных правонарушениях, наступает в случае  </w:t>
      </w:r>
      <w:r>
        <w:rPr>
          <w:iCs/>
          <w:sz w:val="28"/>
          <w:szCs w:val="28"/>
        </w:rPr>
        <w:t>привлечение</w:t>
      </w:r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ридического лица ООО ЧОП «РСБ-Ставрополь» в совершении правонарушения, предусмотренного ст. 19.29 Кодекса РФ об административных правонарушениях, установлена, исследованными в судебном заседании материалами дела, а именно: </w:t>
      </w:r>
    </w:p>
    <w:p>
      <w:pPr>
        <w:pStyle w:val="Normal0"/>
        <w:spacing w:lineRule="auto" w:line="254"/>
        <w:ind w:right="-1" w:firstLine="567"/>
        <w:rPr/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прокурора Грачевского района Ставропольского края О*** от 19.03.2024 года, (генеральному директору разъяснены права, предусмотренные ст.25.1 КоАП РФ и ст.51 Конституции Российской Федерации). </w:t>
      </w:r>
    </w:p>
    <w:p>
      <w:pPr>
        <w:pStyle w:val="Normal0"/>
        <w:spacing w:lineRule="auto" w:line="254"/>
        <w:ind w:right="-1" w:firstLine="567"/>
        <w:rPr/>
      </w:pPr>
      <w:r>
        <w:rPr>
          <w:sz w:val="28"/>
          <w:szCs w:val="28"/>
        </w:rPr>
        <w:t>- копией требования заместителя прокурора Грачевского района Ставропольского края № **** от 16.01.2024;</w:t>
      </w:r>
    </w:p>
    <w:p>
      <w:pPr>
        <w:pStyle w:val="Normal0"/>
        <w:spacing w:lineRule="auto" w:line="254"/>
        <w:ind w:right="-1" w:firstLine="567"/>
        <w:rPr/>
      </w:pPr>
      <w:r>
        <w:rPr>
          <w:sz w:val="28"/>
          <w:szCs w:val="28"/>
        </w:rPr>
        <w:t>- копия ответа на требование № 669 от 23.01.2024;</w:t>
      </w:r>
    </w:p>
    <w:p>
      <w:pPr>
        <w:pStyle w:val="Normal0"/>
        <w:spacing w:lineRule="auto" w:line="254"/>
        <w:ind w:right="-1" w:firstLine="567"/>
        <w:rPr/>
      </w:pPr>
      <w:r>
        <w:rPr>
          <w:sz w:val="28"/>
          <w:szCs w:val="28"/>
        </w:rPr>
        <w:t>- копией выписки из приказа Отдел МВД России «Грачевский» № *** от 30.06.2023;</w:t>
      </w:r>
    </w:p>
    <w:p>
      <w:pPr>
        <w:pStyle w:val="Normal0"/>
        <w:spacing w:lineRule="auto" w:line="254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копией ответа от сервиса предоставления информации о заработной плате или доходе, на которые начислены страховые взносы;</w:t>
      </w:r>
    </w:p>
    <w:p>
      <w:pPr>
        <w:pStyle w:val="Normal0"/>
        <w:spacing w:lineRule="auto" w:line="254"/>
        <w:ind w:right="-1"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ей должностного регламента полицейского водителя группы обслуживания (следственно-оперативной группы) П*** от 01.12.2021;</w:t>
      </w:r>
    </w:p>
    <w:p>
      <w:pPr>
        <w:pStyle w:val="Normal0"/>
        <w:spacing w:lineRule="auto" w:line="254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риказа «Об утверждении должностной инструкции» ООО ЧОП «РСБ-Ставрополь» № 1 от 01.01.2021; </w:t>
      </w:r>
    </w:p>
    <w:p>
      <w:pPr>
        <w:pStyle w:val="Normal0"/>
        <w:spacing w:lineRule="auto" w:line="254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должностной инструкции генерального директора ООО ЧОП «РСБ-Ставрополь» от 01.01.2021; </w:t>
      </w:r>
    </w:p>
    <w:p>
      <w:pPr>
        <w:pStyle w:val="Normal0"/>
        <w:spacing w:lineRule="auto" w:line="254"/>
        <w:ind w:right="-1"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риказа (распоряжения) о приеме работника на работу ООО ЧОП «РСБ-Ставрополь» от 02.09.2014 (К***); </w:t>
      </w:r>
    </w:p>
    <w:p>
      <w:pPr>
        <w:pStyle w:val="Normal0"/>
        <w:spacing w:lineRule="auto" w:line="254"/>
        <w:ind w:right="-1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ей приказа (распоряжения) о приеме работника на работу ООО ЧОП «РСБ – Ставрополь» от 21.08.2023 (П***);</w:t>
      </w:r>
    </w:p>
    <w:p>
      <w:pPr>
        <w:pStyle w:val="Normal0"/>
        <w:spacing w:lineRule="auto" w:line="254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пией трудового договора № *** от 21.08.2023.     </w:t>
      </w:r>
    </w:p>
    <w:p>
      <w:pPr>
        <w:pStyle w:val="Normal0"/>
        <w:spacing w:lineRule="auto" w:line="254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в материалы дела, судья приходит к выводу о том, что постановление о возбуждении дела об административном правонарушении составлено в порядке, предусмотренном ст. 28.4 КоАП РФ, и соответствует требованиям, предусмотренным ст. 28.2 КоАП РФ. Достоверность вышеуказанных доказательств не вызывает у судьи сомнений, поскольку они непротиворечивы и согласуются между собой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Установлено, что юридическим лицом ООО ЧОП «РСБ-Ставрополь» допущены нарушения требований, предусмотренных ст. 12 ФЗ № 273-ФЗ, при заключении трудового договора с П***. В нарушение требований ст. 12 ФЗ № 273-ФЗ, ст. 64.1 Трудового кодекса РФ, своевременно не уведомило в установленном законом порядке ОМВД России «Грачевский» о заключении трудового договора с П***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тановлено, что в действиях юридического лица ООО ЧОП «РСБ-Ставрополь» имеется состав административного правонарушения предусмотренного ст. 19.29 КоАП РФ -  привлечение работодателем либо заказчиком работ (услуг) к трудовой деятельности на условиях трудового договора либо к выполнению  или оказанию услуг на условиях гражданско-правового договора государственного или муниципального служащего, замещающего 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ответствии с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КоАП РФ, в случае, если минимальный размер административного штрафа для юридических лиц составляет не менее ста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, характер и последствия административного правонарушения совершенного юридическим лицом, имущественное и финансовое положение ООО  ЧОП «РСБ-Ставрополь», суд полагает, что административный штраф подлежит снижению ниже низшего предела, предусмотренного санкцией данной статьи, но до размера не менее половины минимального разме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 ст.3.5, 4.1, 29,9, 29.10 КоАП РФ, 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изнать юридическое лицо - ООО ЧОП «РСБ-Ставрополь» виновным в совершении административного правонарушения, предусмотренного </w:t>
        <w:br/>
        <w:t>ст. 19.29 КоАП РФ, и назначить наказание в виде административного штрафа в размере 50 000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следует перечислять на банковские реквизиты Управления по обеспечению деятельности мировых судей Ставропольского края </w:t>
        <w:br/>
        <w:t>л/с 04212000060; ИНН 2634051915; КПП 2634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Отделение Ставрополь Банка России/УФК по Ставропольскому краю г. Ставрополь; БИК 010702101; Казначейский счет: 03100643000000012100; Кор. Счет 40102810345370000013; ОКТМО 077010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8116 011 930 10 029 140; УИН 0355703 700 655 0015624191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платы административного штрафа в 60-дневный срок 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  <w:r>
        <w:rPr/>
        <w:t xml:space="preserve"> </w:t>
      </w:r>
      <w:r>
        <w:rPr>
          <w:sz w:val="28"/>
          <w:szCs w:val="28"/>
        </w:rPr>
        <w:t xml:space="preserve">Квитанцию об уплате административного штрафа, лицу, привлеченному к административной ответственности, необходимо направить мировому судье судебного участка </w:t>
        <w:br/>
        <w:t xml:space="preserve">№ 3 Ленинского района г. Ставрополя.  </w:t>
      </w:r>
    </w:p>
    <w:p>
      <w:pPr>
        <w:pStyle w:val="TextBodyIndent"/>
        <w:ind w:left="0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может быть обжаловано в Ленинский районный суд города Ставрополя, через мирового судью, в течение 10 дней со дня его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FC7CB15B31136DCB181CB6643AAD9A1E9FED3839ED058B80EEE71883769BC18DAF544936F15B7RCwDJ" TargetMode="External"/><Relationship Id="rId3" Type="http://schemas.openxmlformats.org/officeDocument/2006/relationships/hyperlink" Target="consultantplus://offline/ref=BE3FC7CB15B31136DCB181CB6643AAD9A1EEFED18F9ED058B80EEE71883769BC18DAF547R9wB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