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№</w:t>
      </w:r>
      <w:r>
        <w:rPr>
          <w:color w:val="000000"/>
          <w:szCs w:val="24"/>
        </w:rPr>
        <w:t>****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2 апреля 2023 г. </w:t>
        <w:tab/>
        <w:t xml:space="preserve">                                                     </w:t>
        <w:tab/>
        <w:t xml:space="preserve">               г. Ставропол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3 Ленинского района </w:t>
        <w:br/>
        <w:t>г. Ставрополя Калугина И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3 Ленинского района г. Ставрополя дело об административном правонарушении в отношении должностного лица –генерального директора ООО «****» (***) Власянца А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  ст. 15.5 КоАП РФ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атериалов дела об административном правонарушении, поступивших мировому судье в отношении генерального директора ООО «***» Власянца А.Р. в совершении правонарушения, предусмотренного ст. 15.5 Кодекса Российской Федерации об административных правонарушениях следует, что Власянц А.Р. в Межрайонную ИФНС № 12 по Ставропольскому краю, несвоевременно предоставил налоговую декларацию (расчет квартальный по страховым взносам), срок предоставления – 25.07.2023, фактически представлен 27.07.2023 года, в связи с чем нарушены требования пункта 7 статьи 431 части 2 Налогового кодекса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ицо, привлекаемое к административной ответственности – </w:t>
        <w:br/>
        <w:t xml:space="preserve">Власянц А.Р. в судебное заседание не явился, несмотря на надлежащее извещение о месте и времени рассмотрения дела, что подтверждается отчетами об отслеживании почтовых отправлений с отметкой «выслано обратно отправителю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ответственность должностного лица по ст.15.5 Кодекса Российской Федерации об административных правонарушениях предусмотрена в случае нарушения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.4 Ко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Власянц А.Р. подтверждается совокупностью исследованных судом доказательств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  <w:br/>
        <w:t xml:space="preserve">№*** от 05.03.2024, </w:t>
      </w:r>
      <w:r>
        <w:rPr>
          <w:bCs/>
          <w:color w:val="000000"/>
          <w:sz w:val="28"/>
          <w:szCs w:val="28"/>
        </w:rPr>
        <w:t xml:space="preserve">соответствующем требованиям </w:t>
        <w:br/>
        <w:t xml:space="preserve">ст. 28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bCs/>
          <w:color w:val="000000"/>
          <w:sz w:val="28"/>
          <w:szCs w:val="28"/>
        </w:rPr>
        <w:t xml:space="preserve"> с приведением в нем необходимых данных о лице, составившем протокол, сведений о правонарушителе, времени и событии правонарушения, обстоятельствах совершения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ведомлением от 25.01.2024 № **** о месте и времени составления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четом об отслеживании отправления с почтовым идентификатор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налоговой декларации (расчета), бухгалтерской (финансовой) отчетности в электронной форме (предоставлено 27.07.2023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траницей реестра документов, направленных налогоплательщику по ТКС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судья приходит к выводу, что в действиях </w:t>
        <w:br/>
        <w:t>Власянца А.Р. как должностного лица имеется состав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, мировой судья учитывает обстоятельства и характер совершенного правонарушения, личность Валсянца А.Р. ранее к административной ответственности не привлекавшего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ст. 3.4, 4.1, 23.1 ч.1, 29.7, 29.9, 29.10 Кодекса Российской Федерации об административных правонарушениях, мировой судья </w:t>
        <w:tab/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лжностное лицо –генерального </w:t>
      </w:r>
      <w:r>
        <w:rPr>
          <w:color w:val="000000"/>
          <w:sz w:val="28"/>
          <w:szCs w:val="28"/>
        </w:rPr>
        <w:t>директора ООО «****» Власянца А.Р.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И.В. Калугина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ОГЛАСОВАНО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character" w:styleId="2">
    <w:name w:val="Основной текст с отступом 2 Знак"/>
    <w:qFormat/>
    <w:rPr>
      <w:color w:val="0000FF"/>
      <w:sz w:val="24"/>
    </w:rPr>
  </w:style>
  <w:style w:type="character" w:styleId="Style16">
    <w:name w:val="Нижний колонтитул Знак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