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апреля 2024 года                                           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Ленинского района города Ставрополя И.В. Калуг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в помещении судебного участка № 3 Ленинского района города Ставрополя дело об административном правонарушении в отношении в отношении должностного лица – генерального директора ООО «***» (***) Филенко А.В., привлекаемого к административной ответственности по ч. 2 ст.15.33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 материалов дела об административном правонарушении, поступивших мировому судье в отношении генерального </w:t>
      </w:r>
      <w:r>
        <w:rPr>
          <w:bCs/>
          <w:sz w:val="28"/>
          <w:szCs w:val="28"/>
        </w:rPr>
        <w:t xml:space="preserve">директора ООО «***» Филенко А.В. </w:t>
      </w:r>
      <w:r>
        <w:rPr>
          <w:sz w:val="28"/>
          <w:szCs w:val="28"/>
        </w:rPr>
        <w:t xml:space="preserve">в совершении правонарушения, предусмотренного </w:t>
        <w:br/>
        <w:t xml:space="preserve">ч. 2 ст. 15.33 КоАП РФ следует, что </w:t>
      </w:r>
      <w:r>
        <w:rPr>
          <w:bCs/>
          <w:sz w:val="28"/>
          <w:szCs w:val="28"/>
        </w:rPr>
        <w:t xml:space="preserve">директором ООО «***» Филенко А.В. не представлены в установленный законом срок </w:t>
      </w:r>
      <w:r>
        <w:rPr>
          <w:sz w:val="28"/>
          <w:szCs w:val="28"/>
        </w:rPr>
        <w:t>в отделение фонда пенсионного и социального страхования Российской Федерации (срок не позднее 25-го числа месяца, следующего за отчетным периодом), сведения за полугодие 2023 раздел 2 формы ЕФС-1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, по состоянию на 24:00 25.07\.2023 не представлены (предоставлены 09.08.202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ривлекаемое к административной ответственности – Филенко А.В.  в судебное заседание не явился, несмотря на надлежащее его извещение о месте и времени рассмотрения дела, что подтверждается отчетом об отслеживании почтового отправления с отметкой «выслано обратно отправителю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шеизложенных обстоятельствах, суд рассматривает дело в отсутствии лица привлекаемого к административной ответств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ч. 2 ст. 15.33 Кодекса Российской Федерации об административных правонарушениях наступает, в случае нарушения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24 Федерального закона от 25.07.1998 № 125 – 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ина Филенко А.В. в совершении данного правонарушения подтверждается исследованными в судебном заседании материалами дела, а именно: - протоколом об административном правонарушении № *** от 02.04.2024, соответствующим требованиям </w:t>
      </w:r>
      <w:r>
        <w:rPr>
          <w:bCs/>
          <w:sz w:val="28"/>
          <w:szCs w:val="28"/>
        </w:rPr>
        <w:t xml:space="preserve">ст. 28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с приведением в нем необходимых данных о лице, составившем протокол, сведения о </w:t>
      </w:r>
      <w:r>
        <w:rPr>
          <w:sz w:val="28"/>
          <w:szCs w:val="28"/>
        </w:rPr>
        <w:t>лице, в отношении которого ведется производство по делу об административном правонарушении,</w:t>
      </w:r>
      <w:r>
        <w:rPr>
          <w:bCs/>
          <w:sz w:val="28"/>
          <w:szCs w:val="28"/>
        </w:rPr>
        <w:t xml:space="preserve"> времени, месте и событии правонарушения, сведений об обстоятельствах совершения правонарушения; выпиской из единого государственного реестра юридических лиц;</w:t>
      </w:r>
      <w:r>
        <w:rPr/>
        <w:t xml:space="preserve"> </w:t>
      </w:r>
      <w:r>
        <w:rPr>
          <w:bCs/>
          <w:sz w:val="28"/>
          <w:szCs w:val="28"/>
        </w:rPr>
        <w:t>актом камеральной проверки № *** от 20.09.2023; извещением о составлении протокола об административном правонарушении; копиями списков почтовых от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Филенко А.В. как должностного лица, имеется состав административного правонарушения, предусмотренного ч.2 ст.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обстоятельства и характер административного правонарушения, личность Филенко А.В. ранее не привлекавшегося к административной ответственности, его имущественное положение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вышеизложенного и, руководствуясь ст.ст.3.5, 4.1, ч.1 </w:t>
        <w:br/>
        <w:t>ст. 23.1, 29.9 - 29.10 Кодекса РФ об административных правонарушениях, мировой судь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 должностное лицо –генерального директора ООО «***» Филенко А.В. виновным в совершении административного правонарушения, предусмотренного ч. 2 ст. 15.33 КоАП РФ и назначить административное наказание в виде штрафа в размере 300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менование получателя платежа: УФК по Ставропольскому краю (Отделение Фонда пенсионного и социального страхования РФ по СК), </w:t>
        <w:br/>
        <w:t xml:space="preserve">ИНН 2600000038, КПП 263601001, Банк: ОТДЕЛЕНИЕ СТАВРОПОЛЬ БАНКА РОССИИ//УФК по Ставропольскому краю г. Ставрополь, БИК 010702101, </w:t>
        <w:br/>
        <w:t xml:space="preserve">р/с 40102810345370000013, кор.сч. 03100643000000012100, ОКТМО 07 701 000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797 1 16 012 30 06 0003 140, УИН 7972610020424014490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 - дней со дня вступления постановления в законную силу представить в судебный участок № 3 Ленинского района города Ставрополя. 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в течение десяти суток с момента получения постановления через судебный участок № 3 Ленинского района города Ставропо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Калуг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sectPr>
      <w:footerReference w:type="default" r:id="rId2"/>
      <w:type w:val="nextPage"/>
      <w:pgSz w:w="11906" w:h="16838"/>
      <w:pgMar w:left="1276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