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</w:t>
      </w:r>
      <w:r>
        <w:rPr>
          <w:b w:val="false"/>
          <w:sz w:val="28"/>
          <w:szCs w:val="28"/>
          <w:lang w:val="ru-RU"/>
        </w:rPr>
        <w:t xml:space="preserve"> ***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апреля 2024 года                                                                                г. Ставроп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Калугина И.В,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в помещении судебного участка № 3 Ленинского района города Ставрополя материалы административного дела в отношении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тышевой И.В.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ершении правонарушения, предусмотренного ч. 2 ст. 7.27 Кодекса РФ об административных правонарушениях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тивного материала, поступившего мировому судье в отношении Латышевой И.В., в совершении правонарушения, предусмотренного ч. 2 ст. 7.27 Кодекса Российской Федерации об административных правонарушениях, следует, что 06.03.2024 года в период времени с 17 часов 13 минут по 17 часов 18 минут Латышева И.В., находясь в помещении торгового зала магазина «***», расположенного по адресу: *** тайно похитила товарно-материальные ценности: сыр сливочный «</w:t>
      </w:r>
      <w:r>
        <w:rPr>
          <w:sz w:val="28"/>
          <w:szCs w:val="28"/>
          <w:lang w:val="en-US"/>
        </w:rPr>
        <w:t>President</w:t>
      </w:r>
      <w:r>
        <w:rPr>
          <w:sz w:val="28"/>
          <w:szCs w:val="28"/>
        </w:rPr>
        <w:t>» 45% 400 г., 2 пачки мясной продукт сосиски ганноверские экстра упаковано под вакуумом 600 г., 2 сыра «</w:t>
      </w:r>
      <w:r>
        <w:rPr>
          <w:sz w:val="28"/>
          <w:szCs w:val="28"/>
          <w:lang w:val="en-US"/>
        </w:rPr>
        <w:t>Liebendorf</w:t>
      </w:r>
      <w:r>
        <w:rPr>
          <w:sz w:val="28"/>
          <w:szCs w:val="28"/>
        </w:rPr>
        <w:t xml:space="preserve">» сливочный плавленый 55 % 400 г., 4 сыра полутвердый «Брест-Литовск» российский 50 % 200 гр., 2 пачки сосиски «Ганноверские» 0,6 кг. ЗМА (Олимпия), на сумму 1360 рублей 58 копейки, тем самым причинив ущерб ООО «***». </w:t>
      </w:r>
    </w:p>
    <w:p>
      <w:pPr>
        <w:pStyle w:val="Normal"/>
        <w:shd w:fill="FFFFFF" w:val="clear"/>
        <w:ind w:right="58" w:firstLine="826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 xml:space="preserve">Латышева И.В. в судебное заседание не явилась, несмотря на надлежащее её извещение о месте и времени рассмотрения дела, что подтверждается телефонограммой, имеющейся в материалах. 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КоАП сроков рассмотрения дел об административных правонарушениях судье, должностному лицу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).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shd w:fill="FFFFFF" w:val="clear"/>
        <w:ind w:right="58" w:firstLine="8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адлежащем образом извещен о времени и месте судебного заседания представитель потерпевшего ООО «***» Рылов А.А., в судебное заседание не явился, в материалах имеется заявление о рассмотрении дела в его отсутствие.</w:t>
      </w:r>
    </w:p>
    <w:p>
      <w:pPr>
        <w:pStyle w:val="Normal"/>
        <w:shd w:fill="FFFFFF" w:val="clear"/>
        <w:ind w:right="58" w:firstLine="8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шеизложенных обстоятельствах, суд рассматривает дело в отсутствии лица привлекаемого к административной ответственности и представителя потерпевшего.</w:t>
      </w:r>
    </w:p>
    <w:p>
      <w:pPr>
        <w:pStyle w:val="Normal"/>
        <w:shd w:fill="FFFFFF" w:val="clear"/>
        <w:ind w:right="58" w:firstLine="8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а Латышевой И.В. в совершении правонарушения, предусмотренного ч. 2 ст. 7.27 Кодекса РФ об административных правонарушениях, в судебном заседании объективно подтверждается также совокупностью исследованных судом доказательств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- протоколом *** об административном правонарушении от 22.03.2024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с разъяснением и обеспечением прав Латышевой И.В. Факт разъяснения Латышевой И.В. ст. 51 Конституции РФ, </w:t>
        <w:br/>
        <w:t>ст. 24.2, 25.1 Кодекса РФ об административных правонарушениях удостоверен её подписью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объяснением Б*** от 13.03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13.03.2024 с фототаблицей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объяснением Латышевой И.В. от 22.03.2024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рапортом ст. УУП ОП № 1 Управления МВД России по г. Ставрополю М*** от 22.03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рапортом ст. УУП ОП № 1 Управления МВД России по г. Ставрополю  М*** от 19.03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справкой о закупочной стоимости похищенного товара от 22.03.2024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- актом инвентаризации от 13.03.2024; 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счет-фактуры № *** от 21.02.2024, № *** от 23.02.2024, № *** от 24.02.2024, № *** от 02.03.2024, </w:t>
        <w:br/>
        <w:t>№ *** от 04.03.2024;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- копией долгосрочного договора № *** от 01.12.2016;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- видеозаписью.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Согласно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Достоверность и объективность приведенных письменных доказательств у судьи сомнений не вызывают, поскольку они последовательны, непротиворечивы, получены в соответствии с требованиями КоАП Р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учив доказательства по делу, суд установил, что в действиях Латышевой И.В.</w:t>
      </w:r>
      <w:r>
        <w:rPr>
          <w:sz w:val="28"/>
          <w:szCs w:val="28"/>
        </w:rPr>
        <w:t xml:space="preserve"> имеется состав правонарушения, предусмотренного ч. 2 </w:t>
        <w:br/>
        <w:t xml:space="preserve">ст. 7.27 Кодекса РФ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Латышевой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4.2, 4.3, 23.1 ч.1, 29.9, 29. 10 Кодекса РФ об административных правонарушениях,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Латышеву И.В. виновной в совершении административного правонарушения, предусмотренного ч. 2 ст. 7.27 Кодекса РФ об административных правонарушениях и назначить ей наказание в виде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тивного штрафа в размере 4081 руб. 74 коп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а оплату административного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: 03100643000000012100 (</w:t>
      </w:r>
      <w:r>
        <w:rPr>
          <w:i/>
          <w:sz w:val="28"/>
          <w:szCs w:val="28"/>
        </w:rPr>
        <w:t>поле Банковский с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: 40102810345370000013 </w:t>
      </w:r>
      <w:r>
        <w:rPr>
          <w:i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МО:</w:t>
      </w:r>
      <w:r>
        <w:rPr/>
        <w:t xml:space="preserve"> </w:t>
      </w:r>
      <w:r>
        <w:rPr>
          <w:sz w:val="28"/>
          <w:szCs w:val="28"/>
        </w:rPr>
        <w:t>077010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БК:</w:t>
      </w:r>
      <w:r>
        <w:rPr/>
        <w:t xml:space="preserve"> </w:t>
      </w:r>
      <w:r>
        <w:rPr>
          <w:sz w:val="28"/>
          <w:szCs w:val="28"/>
        </w:rPr>
        <w:t xml:space="preserve"> 008 1 16 010 73010027140;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ИН: 0355703 700 655 00194240713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 3 Ленинского района города Ставроп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10 суток со дня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footerReference w:type="default" r:id="rId28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ind w:left="4395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2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370ED8A517B5572898FC599FC066C649B4E14FD492E2B53B2AF77E0A139C4C1502D0143FE4FD936021396439E6794D7C83F216F099287B2G6M" TargetMode="External"/><Relationship Id="rId3" Type="http://schemas.openxmlformats.org/officeDocument/2006/relationships/hyperlink" Target="consultantplus://offline/ref=561370ED8A517B5572898FC599FC066C649B4E14FD492E2B53B2AF77E0A139C4C1502D0143FF48D537021396439E6794D7C83F216F099287B2G6M" TargetMode="External"/><Relationship Id="rId4" Type="http://schemas.openxmlformats.org/officeDocument/2006/relationships/hyperlink" Target="consultantplus://offline/ref=561370ED8A517B5572898FC599FC066C649B4E14FD492E2B53B2AF77E0A139C4C1502D0143FE4FD830021396439E6794D7C83F216F099287B2G6M" TargetMode="External"/><Relationship Id="rId5" Type="http://schemas.openxmlformats.org/officeDocument/2006/relationships/hyperlink" Target="consultantplus://offline/ref=561370ED8A517B5572898FC599FC066C649B4E14FD492E2B53B2AF77E0A139C4C1502D014AFF49DA665803920ACA6B8BD6D421217109B9G3M" TargetMode="External"/><Relationship Id="rId6" Type="http://schemas.openxmlformats.org/officeDocument/2006/relationships/hyperlink" Target="consultantplus://offline/ref=561370ED8A517B5572898FC599FC066C649B4E14FD492E2B53B2AF77E0A139C4C1502D0143FE4CD137021396439E6794D7C83F216F099287B2G6M" TargetMode="External"/><Relationship Id="rId7" Type="http://schemas.openxmlformats.org/officeDocument/2006/relationships/hyperlink" Target="consultantplus://offline/ref=561370ED8A517B5572898FC599FC066C649B4E14FD492E2B53B2AF77E0A139C4C1502D0143FE4CD135021396439E6794D7C83F216F099287B2G6M" TargetMode="External"/><Relationship Id="rId8" Type="http://schemas.openxmlformats.org/officeDocument/2006/relationships/hyperlink" Target="consultantplus://offline/ref=561370ED8A517B5572898FC599FC066C649B4E14FD492E2B53B2AF77E0A139C4C1502D0141FD49DA665803920ACA6B8BD6D421217109B9G3M" TargetMode="External"/><Relationship Id="rId9" Type="http://schemas.openxmlformats.org/officeDocument/2006/relationships/hyperlink" Target="consultantplus://offline/ref=561370ED8A517B5572898FC599FC066C649B4E14FD492E2B53B2AF77E0A139C4C1502D0141FD4DDA665803920ACA6B8BD6D421217109B9G3M" TargetMode="External"/><Relationship Id="rId10" Type="http://schemas.openxmlformats.org/officeDocument/2006/relationships/hyperlink" Target="consultantplus://offline/ref=561370ED8A517B5572898FC599FC066C649B4E14FD492E2B53B2AF77E0A139C4C1502D0141FD43DA665803920ACA6B8BD6D421217109B9G3M" TargetMode="External"/><Relationship Id="rId11" Type="http://schemas.openxmlformats.org/officeDocument/2006/relationships/hyperlink" Target="consultantplus://offline/ref=561370ED8A517B5572898FC599FC066C649B4E14FD492E2B53B2AF77E0A139C4C1502D0141FE4BDA665803920ACA6B8BD6D421217109B9G3M" TargetMode="External"/><Relationship Id="rId12" Type="http://schemas.openxmlformats.org/officeDocument/2006/relationships/hyperlink" Target="consultantplus://offline/ref=561370ED8A517B5572898FC599FC066C649B4E14FD492E2B53B2AF77E0A139C4C1502D0141FE4DDA665803920ACA6B8BD6D421217109B9G3M" TargetMode="External"/><Relationship Id="rId13" Type="http://schemas.openxmlformats.org/officeDocument/2006/relationships/hyperlink" Target="consultantplus://offline/ref=561370ED8A517B5572898FC599FC066C649B4E14FD492E2B53B2AF77E0A139C4C1502D0141FE43DA665803920ACA6B8BD6D421217109B9G3M" TargetMode="External"/><Relationship Id="rId14" Type="http://schemas.openxmlformats.org/officeDocument/2006/relationships/hyperlink" Target="consultantplus://offline/ref=561370ED8A517B5572898FC599FC066C649B4E14FD492E2B53B2AF77E0A139C4C1502D0141FF4BDA665803920ACA6B8BD6D421217109B9G3M" TargetMode="External"/><Relationship Id="rId15" Type="http://schemas.openxmlformats.org/officeDocument/2006/relationships/hyperlink" Target="consultantplus://offline/ref=561370ED8A517B5572898FC599FC066C649B4E14FD492E2B53B2AF77E0A139C4C1502D0141FF4CDA665803920ACA6B8BD6D421217109B9G3M" TargetMode="External"/><Relationship Id="rId16" Type="http://schemas.openxmlformats.org/officeDocument/2006/relationships/hyperlink" Target="consultantplus://offline/ref=561370ED8A517B5572898FC599FC066C649B4E14FD492E2B53B2AF77E0A139C4C1502D0141FF42DA665803920ACA6B8BD6D421217109B9G3M" TargetMode="External"/><Relationship Id="rId17" Type="http://schemas.openxmlformats.org/officeDocument/2006/relationships/hyperlink" Target="consultantplus://offline/ref=561370ED8A517B5572898FC599FC066C649B4E14FD492E2B53B2AF77E0A139C4C1502D0141F84ADA665803920ACA6B8BD6D421217109B9G3M" TargetMode="External"/><Relationship Id="rId18" Type="http://schemas.openxmlformats.org/officeDocument/2006/relationships/hyperlink" Target="consultantplus://offline/ref=561370ED8A517B5572898FC599FC066C649B4E14FD492E2B53B2AF77E0A139C4C1502D0141F948DA665803920ACA6B8BD6D421217109B9G3M" TargetMode="External"/><Relationship Id="rId19" Type="http://schemas.openxmlformats.org/officeDocument/2006/relationships/hyperlink" Target="consultantplus://offline/ref=561370ED8A517B5572898FC599FC066C649B4E14FD492E2B53B2AF77E0A139C4C1502D0141F94EDA665803920ACA6B8BD6D421217109B9G3M" TargetMode="External"/><Relationship Id="rId20" Type="http://schemas.openxmlformats.org/officeDocument/2006/relationships/hyperlink" Target="consultantplus://offline/ref=561370ED8A517B5572898FC599FC066C649B4E14FD492E2B53B2AF77E0A139C4C1502D0141F94CDA665803920ACA6B8BD6D421217109B9G3M" TargetMode="External"/><Relationship Id="rId21" Type="http://schemas.openxmlformats.org/officeDocument/2006/relationships/hyperlink" Target="consultantplus://offline/ref=561370ED8A517B5572898FC599FC066C649B4E14FD492E2B53B2AF77E0A139C4C1502D0141FA4BDA665803920ACA6B8BD6D421217109B9G3M" TargetMode="External"/><Relationship Id="rId22" Type="http://schemas.openxmlformats.org/officeDocument/2006/relationships/hyperlink" Target="consultantplus://offline/ref=561370ED8A517B5572898FC599FC066C649B4E14FD492E2B53B2AF77E0A139C4C1502D0141FA49DA665803920ACA6B8BD6D421217109B9G3M" TargetMode="External"/><Relationship Id="rId23" Type="http://schemas.openxmlformats.org/officeDocument/2006/relationships/hyperlink" Target="consultantplus://offline/ref=561370ED8A517B5572898FC599FC066C649B4E14FD492E2B53B2AF77E0A139C4C1502D0141FA4FDA665803920ACA6B8BD6D421217109B9G3M" TargetMode="External"/><Relationship Id="rId24" Type="http://schemas.openxmlformats.org/officeDocument/2006/relationships/hyperlink" Target="consultantplus://offline/ref=561370ED8A517B5572898FC599FC066C649B4E14FD492E2B53B2AF77E0A139C4C1502D0143FE4CD037021396439E6794D7C83F216F099287B2G6M" TargetMode="External"/><Relationship Id="rId25" Type="http://schemas.openxmlformats.org/officeDocument/2006/relationships/hyperlink" Target="consultantplus://offline/ref=561370ED8A517B5572898FC599FC066C649B4E14FD492E2B53B2AF77E0A139C4C1502D0143FE4CD035021396439E6794D7C83F216F099287B2G6M" TargetMode="External"/><Relationship Id="rId26" Type="http://schemas.openxmlformats.org/officeDocument/2006/relationships/hyperlink" Target="consultantplus://offline/ref=561370ED8A517B5572898FC599FC066C6499451CFA4E2E2B53B2AF77E0A139C4C1502D0842F843DA665803920ACA6B8BD6D421217109B9G3M" TargetMode="External"/><Relationship Id="rId27" Type="http://schemas.openxmlformats.org/officeDocument/2006/relationships/hyperlink" Target="consultantplus://offline/ref=95395B5B362B55AFDF1A4F1480546AEEFB769FDEDA9769B4786941C7E1D1C0F47A58559C8401879FoDgB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