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ая 2024 года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генерального директора ООО «***» (***) Зубайраевой Р.Р.,  привлекаемой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</w:t>
      </w:r>
      <w:r>
        <w:rPr>
          <w:bCs/>
          <w:sz w:val="28"/>
          <w:szCs w:val="28"/>
        </w:rPr>
        <w:t>директора ООО «***» Зубайраевой Р.Р.</w:t>
      </w:r>
      <w:r>
        <w:rPr>
          <w:sz w:val="28"/>
          <w:szCs w:val="28"/>
        </w:rPr>
        <w:t xml:space="preserve"> в совершении правонарушения, предусмотренного ч. 2 ст. 15.33 КоАП РФ следует, что </w:t>
      </w:r>
      <w:r>
        <w:rPr>
          <w:bCs/>
          <w:sz w:val="28"/>
          <w:szCs w:val="28"/>
        </w:rPr>
        <w:t xml:space="preserve">директором ООО «***» Зубайраевой Р.Р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полугодие 2023 в раздел 2 формы ЕФС-1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т.е. по состоянию на 24:00 25.07.2023 не представлены (представлены 25.10.202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– Зубайраева Р.Р.  в судебное заседание не явилась, несмотря на надлежащее её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Зубайраевой Р.Р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379006 от 09.04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 xml:space="preserve">актом камеральной проверки </w:t>
        <w:br/>
        <w:t>№ *** от 12.01.2023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Зубайраевой Р.Р.,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Зубайревой Р.Р.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генерального директора ООО «***» Зубайраева Р.Р. виновной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797 1 16 012 30 06 0003 140, УИН 7972610090424014922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