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***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7 мая 2024 года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Ленинского района города Ставрополя Калугина И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должностного лица –директора ООО «***» (***) Айдемирова А.Н., привлекаемого к административной ответственности по ч. 1 ст. 15.33.2 КоАП РФ,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*** от </w:t>
        <w:br/>
        <w:t>23.04.2024 года, составленному начальником отдела взаимодействия со страхователями Управления персонифицированного учета Отделения Фонда пенсионного и социального страхования Российской Федерации по Ставропольскому краю– директор ООО «***» Айдемиров А.Н., не представил в установленный законом срок в отделение Фонда пенсионного и социального страхования сведения для ведения индивидуального  (персонифицированного) учета в составе Единой формы сведений (ЕФС-1), содержащих сведения о начале/окончания договора ГПХ 09.10.2023 на застрахованное лицо СНИЛС: ***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тивное правонарушение Айдемировым А.Н. совершено 11.10.2023 года в 00 часов 01 минут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ствия Айдемирова А.Н.  квалифицированы по ч.1 ст. 15.33.2 КоАП РФ.  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Лицо, привлекаемое к административной ответственности Айдемиров А.Н.  в судебное заседание, не явился, несмотря на надлежащее его извещение о месте и времени рассмотрения дела, что подтверждается отчетом об отслеживании почтового отправления с отметкой «выслано обратно отправителю». </w:t>
      </w:r>
    </w:p>
    <w:p>
      <w:pPr>
        <w:pStyle w:val="23"/>
        <w:ind w:left="0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23"/>
        <w:ind w:left="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3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и вышеизложенных обстоятельствах, суд рассматривает дело в отсутствии лица привлекаемого к административной ответственности.        </w:t>
      </w:r>
      <w:r>
        <w:rPr>
          <w:sz w:val="28"/>
          <w:szCs w:val="28"/>
        </w:rPr>
        <w:t xml:space="preserve">         </w:t>
      </w:r>
    </w:p>
    <w:p>
      <w:pPr>
        <w:pStyle w:val="23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Исследовав материалы дела об административном правонарушении в отношении должностного лица </w:t>
      </w:r>
      <w:r>
        <w:rPr>
          <w:sz w:val="28"/>
          <w:szCs w:val="28"/>
          <w:lang w:val="ru-RU"/>
        </w:rPr>
        <w:t>Айдемирова А.Н.</w:t>
      </w:r>
      <w:r>
        <w:rPr>
          <w:sz w:val="28"/>
          <w:szCs w:val="28"/>
        </w:rPr>
        <w:t xml:space="preserve"> вина, которого в совершении административного правонарушения подтверждается протоколом об административном правонарушении;  выпиской из единого государственного реестра юридических лиц; уведомлением о составлении протокола об административном правонарушении; страницей журнала Фронт-Офис, копиями списков почтовых отправлений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Указанные доказательства получены с соблюдением требований КоАП РФ. </w:t>
      </w:r>
    </w:p>
    <w:p>
      <w:pPr>
        <w:pStyle w:val="31"/>
        <w:ind w:firstLine="709"/>
        <w:rPr/>
      </w:pPr>
      <w:r>
        <w:rPr>
          <w:sz w:val="28"/>
          <w:szCs w:val="28"/>
        </w:rPr>
        <w:t xml:space="preserve">При исследовании имеющихся в деле доказательств мировой судья находит, что вина должностного лица Айдемирова А.Н. в совершении административного правонарушения, предусмотренного ст. 15.33.2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, суд учитывает характер совершенного правонарушения, данные о его личности. Обстоятельств, смягчающих 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руководствуясь ст. 4.1, ч. 1 ст. 15.33.2, 29.9, 29.10 Кодекса РФ об административных правонарушениях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ab/>
        <w:t>Признать должностное лицо – директора ООО «***» Айдемирова А.Н. виновным в совершении административного правонарушения, предусмотренного ч. 1 ст. 15.33.2 КоАП РФ и назначить ему административное наказание в виде штрафа в размере 300 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менование получателя платежа: УФК по Ставропольскому краю (Отделение Фонда пенсионного и социального страхования РФ по СК), ИНН 2600000038, КПП 263601001, Банк: ОТДЕЛЕНИЕ СТАВРОПОЛЬ БАНКА РОССИИ//УФК по Ставропольскому краю г. Ставрополь, БИК 0107021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40102810345370000013, кор.сч. 03100643000000012100, ОКТМО 07 701 000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sz w:val="28"/>
          <w:szCs w:val="28"/>
        </w:rPr>
        <w:t>КБК 797 1 16 01230 06 0001 140, УИН 79703600000000340047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витанцию об оплате штрафа, не позднее 60- дней со дня вступления постановления в законную силу представить в судебный участок № 3 Ленинского района города Ставрополя. 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Ленинский районный суд в течение десяти суток с момента получения постановления через судебный участок № 3 Ленин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Мировой судья    </w:t>
        <w:tab/>
        <w:t xml:space="preserve">                                                                          И.В. Калугина</w:t>
        <w:tab/>
        <w:tab/>
        <w:tab/>
        <w:tab/>
        <w:t xml:space="preserve">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