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***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 мая 2024 года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олжностного лица –директора ООО «***» (***) Климченко А.В., привлекаемого к административной ответственности по ч. 1 ст. 15.33.2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**** от </w:t>
        <w:br/>
        <w:t>23.04.2024 года, составленному начальником отдела взаимодействия со страхователями Управления персонифицированного учета Отделения Фонда пенсионного и социального страхования Российской Федерации по Ставропольскому краю– директор ООО «***» Климченко А.В., не представил в установленный законом срок в отделение Фонда пенсионного и социального страхования сведения для ведения индивидуального (персонифицированного) учета в составе Единой формы сведений, содержащих сведения о начале /окончании договора ГПХ 01.10.2023 на застрахованное лицо СНИЛС: **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ое правонарушение Климченко А.В. совершено 03.10.2023 года в 00 часов 01 мину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о, привлекаемое к административной ответственности Климченко А.В. в судебное заседание,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 об административном правонарушении в отношении должностного лица Климченко А.В., вина, которого в совершении административного правонарушения подтверждается протоколом об административном правонарушении; выпиской из единого государственного реестра юридических лиц; уведомлением о составлении протокола об административном правонарушении; страницей журнала Фронт-Офис, копиями списков почтовых от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Климченко А.В.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Климченко А.В.  квалифицированы по ч. 1 ст. 15.33.2 КоАП РФ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.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изложенного, руководствуясь ст. 4.1, ч. 1 ст. 15.33.2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ab/>
        <w:t>Признать должностное лицо – директора ООО «***» Климченко А.В.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300  руб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>КБК 797 1 16 01230 06 0001 140, УИН 79703600000000339749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И.В. Калугина</w:t>
        <w:tab/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