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4 года        </w:t>
        <w:tab/>
        <w:tab/>
        <w:tab/>
        <w:t xml:space="preserve"> </w:t>
        <w:tab/>
        <w:tab/>
        <w:t xml:space="preserve"> </w:t>
        <w:tab/>
        <w:t xml:space="preserve">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Громак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4 ст. 12.15 КРФ об АП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омак А.П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03.2024 года в 10 часов 38 минут находясь по адресу: </w:t>
        <w:br/>
        <w:t xml:space="preserve">а/д *** м. Громак А.П. управляя транспортным средством марки «***» государственный регистрационный знак ***, нарушил Правила дорожного движения Российской Федерации (п.п. 3.1, п.п 9.1.(1)), выехал на полосу, предназначенную для встречного движения, чем совершил административное правонарушение, предусмотренное ч. 4 ст. 12.15 </w:t>
        <w:br/>
        <w:t xml:space="preserve">КРФ об АП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 xml:space="preserve">Громак А.П., после разъяснения ему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ч. 4 ст. 12.15 КРФ об АП, признал, с протоколом об административном правонарушении согласился, раскаялся. Ходатайств не заявля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суд приходит к следующим вывод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.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ози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 предусматривает наступление административной ответственности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Громак А.П. при совершении маневра, в нарушение Правил дорожного движения Российской Федерации, допустил выезд на полосу встречного движения, чем совершил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е правонарушение, предусмотренное ч. 4 ст. 12.15 КРФ </w:t>
        <w:br/>
        <w:t>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 *** от 25.03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 видеозаписью; рапортом инспектора ДПС ОВ ДПС ГИБДД Отдела МВД России «Петровский» от 25.03.2024; схемой (дислокацией знаков и разметки) а/д «***; схемой места административного правонарушения от 25.03.2024, (со схемой согласен, подписано Громак А.П.); видеоза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суд считает, что в действиях </w:t>
        <w:br/>
        <w:t>Громак А.П. содержится состав административного правонарушения, предусмотренного ч. 4 ст. 12.15 КРФ об АП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 соответствии с ч. 2 </w:t>
        <w:br/>
        <w:t xml:space="preserve">ст. 4.1 КРФ об АП суд учитывает характер совершенного административного правонарушения, личность виновного, его имущественного положения, ранее Громак А.П. не привлекался к административной ответственности, и считает возможным назначить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омак А.П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ФК по СК (Управление МВД России по г.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 2635010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 07701000, 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26243600001592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10E5472509E8E5855DDD5D137B4F978E79D164BF5BFCCE93216B26E5F83D01E881DC637BUAD6I" TargetMode="External"/><Relationship Id="rId3" Type="http://schemas.openxmlformats.org/officeDocument/2006/relationships/hyperlink" Target="consultantplus://offline/ref=57C010E5472509E8E5855DDD5D137B4F978F71D160B95BFCCE93216B26E5F83D01E881DF617EA386UDD9I" TargetMode="External"/><Relationship Id="rId4" Type="http://schemas.openxmlformats.org/officeDocument/2006/relationships/hyperlink" Target="consultantplus://offline/ref=57C010E5472509E8E5855DDD5D137B4F978E79D164BF5BFCCE93216B26E5F83D01E881DD6978UAD4I" TargetMode="External"/><Relationship Id="rId5" Type="http://schemas.openxmlformats.org/officeDocument/2006/relationships/hyperlink" Target="consultantplus://offline/ref=9B202F3F459764016CBE9B48EB0011BEC5B664FAE2D40F824B1DD3CBCE10B7388C55AEA1828AYEOFJ" TargetMode="External"/><Relationship Id="rId6" Type="http://schemas.openxmlformats.org/officeDocument/2006/relationships/hyperlink" Target="consultantplus://offline/ref=CDE34D229BF2FD5B22BEC975E4F2697D63513E5C2A14FFF3B2086218DB49AE7900FE79BF1CA106A2H4dCN" TargetMode="External"/><Relationship Id="rId7" Type="http://schemas.openxmlformats.org/officeDocument/2006/relationships/hyperlink" Target="consultantplus://offline/ref=CDE34D229BF2FD5B22BEC975E4F2697D63513E5C2A14FFF3B2086218DB49AE7900FE79BA1EA4H0dAN" TargetMode="External"/><Relationship Id="rId8" Type="http://schemas.openxmlformats.org/officeDocument/2006/relationships/hyperlink" Target="consultantplus://offline/ref=CDE34D229BF2FD5B22BEC975E4F2697D63513E5C2A14FFF3B2086218DB49AE7900FE79BA1EA6H0dFN" TargetMode="External"/><Relationship Id="rId9" Type="http://schemas.openxmlformats.org/officeDocument/2006/relationships/hyperlink" Target="consultantplus://offline/ref=CDE34D229BF2FD5B22BEC975E4F2697D63513E5C2A14FFF3B2086218DB49AE7900FE79BA1EA9H0dAN" TargetMode="External"/><Relationship Id="rId10" Type="http://schemas.openxmlformats.org/officeDocument/2006/relationships/hyperlink" Target="consultantplus://offline/ref=CDE34D229BF2FD5B22BEC975E4F2697D63513E5C2A14FFF3B2086218DB49AE7900FE79BA1EA9H0d8N" TargetMode="External"/><Relationship Id="rId11" Type="http://schemas.openxmlformats.org/officeDocument/2006/relationships/hyperlink" Target="consultantplus://offline/ref=CDE34D229BF2FD5B22BEC975E4F2697D63513E5C2A14FFF3B2086218DB49AE7900FE79BA1EA8H0dBN" TargetMode="External"/><Relationship Id="rId12" Type="http://schemas.openxmlformats.org/officeDocument/2006/relationships/hyperlink" Target="consultantplus://offline/ref=CDE34D229BF2FD5B22BEC975E4F2697D63513E5C2A14FFF3B2086218DB49AE7900FE79BD14A2H0d6N" TargetMode="External"/><Relationship Id="rId13" Type="http://schemas.openxmlformats.org/officeDocument/2006/relationships/hyperlink" Target="consultantplus://offline/ref=CDE34D229BF2FD5B22BEC975E4F2697D63513E5C2A14FFF3B2086218DB49AE7900FE79BD14A5H0dEN" TargetMode="External"/><Relationship Id="rId14" Type="http://schemas.openxmlformats.org/officeDocument/2006/relationships/hyperlink" Target="consultantplus://offline/ref=CDE34D229BF2FD5B22BEC975E4F2697D63513E5C2A14FFF3B2086218DB49AE7900FE79BB1CHAd1N" TargetMode="External"/><Relationship Id="rId15" Type="http://schemas.openxmlformats.org/officeDocument/2006/relationships/hyperlink" Target="consultantplus://offline/ref=CDE34D229BF2FD5B22BEC975E4F2697D63513E5C2A14FFF3B2086218DB49AE7900FE79BA1FA0H0d6N" TargetMode="External"/><Relationship Id="rId16" Type="http://schemas.openxmlformats.org/officeDocument/2006/relationships/hyperlink" Target="consultantplus://offline/ref=CDE34D229BF2FD5B22BEC975E4F2697D63513E5C2A14FFF3B2086218DB49AE7900FE79BC19A2H0d9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