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УИД:***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июня 2024 года</w:t>
        <w:tab/>
        <w:tab/>
        <w:tab/>
        <w:tab/>
        <w:tab/>
        <w:tab/>
        <w:t xml:space="preserve">    город Ставропол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июня 2024 года оглашена резолютивная часть постано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Ленинского района города Ставрополя Калугина И.В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защитника Афонина К.В.,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 № 3 Ленинского района города Ставрополя дело об административном правонарушении, предусмотренном ч. 1 ст. 12.8 КРФ об АП в отношении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дырова Р.А.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апреля 2024 года в 01 часа 10 минут Кадыров Р.А., будучи в состоянии опьянения, управлял транспортным средством марки «***» государственный регистрационный знак ***, и был остановлен сотрудниками ГИБДД на ул. ***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ривлекаемое к административной ответственности Кадыров Р.А. в судебное заседание, не явился, несмотря на надлежащее его извещение о месте и времени рассмотрения дела, что подтверждается отчетом об отправке  СМС-извещения  с отметкой «доставлено абоненту 04.06.2024 г. 11:40 + ***». В деле имеется письменное согласие на извещение о судебном разбирательстве СМС-сообщением. Ходатайств об отложении дела суду не представи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 Постановления  Пленума Верховного суда РФ от 27 декабря 2007 г. N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Ф от 10.06.2010 N 13, от 09.02.2012 N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административного процессуального законодательства лицо, в отношении которого возбуждено дело об административном правонарушении, должно добросовестно пользоваться предоставленными ему законом процессуальными правами, не допуская злоупотребления 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шеизложенных обстоятельствах, суд рассматривает дело в отсутствии лица привлекаемого к административной ответственности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защитник Афонин К.В. просил прекратить производство по делу об административном правонарушении в отношении Кадырова Р.А., в связи с нарушением собора доказательств по административному материалу, в частности предоставлении Кадырову Р.А. под подпись незаполненного ак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рошенный в судебном заседании в качестве свидетеля инспектор ОБ ДПС ГИБДД УМВД по г. Ставрополю Ш*** пояснил, что в апреле 2024 точной даты не помнит, он находился на дежурстве в ночное время и на </w:t>
        <w:br/>
        <w:t>ул. *** было остановлено транспортное средство «***» букв не помнит, была установлена личность водителя</w:t>
      </w:r>
      <w:r>
        <w:rPr/>
        <w:t xml:space="preserve"> (</w:t>
      </w:r>
      <w:r>
        <w:rPr>
          <w:sz w:val="28"/>
          <w:szCs w:val="28"/>
        </w:rPr>
        <w:t xml:space="preserve">Кадыров Р.А.). В ходе общения у водителя были выявлены признаки опьянения. Водитель был отстранен от управления транспортным средством, и было предложено пройти освидетельствование на состояние алкогольного опьянения. Пройти освидетельствование на состояние алкогольного опьянения на месте водитель согласился. В результате прохождения освидетельствования было установлено состояние опьянения. С результатами водитель согласился, от объяснений отказался, претензий не высказывал, документы заполнялись при водителе. Права были разъяснены, предусмотренные ст. 25.1 КоАП РФ и ст. 51 Конституции РФ. Осуществлялась видеозапись процессуальных дейст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представленные материалы административного дела, выслушав защитника и свидетеля, суд приходит к выводу, что в действиях Кадырова Р.А. содержится состав административного правонарушения ч. 1 ст. 12.8 КоАП РФ по следующим основа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.1 КоАП РФ административным правонарушением признается противоправное, виновное действие физического лица, за которое Кодексом об административных правонарушениях установлена административная ответственность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sz w:val="28"/>
            <w:szCs w:val="28"/>
          </w:rPr>
          <w:t>абзацу первому пункта 2.7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анием полагать, что водитель Кадыров Р.А. 21.04.2024 года в 01 часа 10 минут находился в состоянии опьянения, явилось наличие у последнего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Вышеизложенное согласуется с пунктом 3 Правил освидетельствования лица, которое управляет т/с, на состояние алкогольного опьянения и оформления его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зультаты освидетельствования Кадырова Р.А. на состояние опьянения отражены в акте освидетельствования на состояние алкогольного опьянения </w:t>
        <w:br/>
        <w:t xml:space="preserve">*** от 21.04.2024 г., согласно которого у Кадырова Р.А. установлено состояние опьянения, показания технического средства измерения Алкотектор «Юпитер» № 010391 (дата последней поверки 27.06.2023) -  </w:t>
        <w:br/>
        <w:t>0,728 мг./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дырова Р.А. в совершении правонарушения, предусмотренного </w:t>
        <w:br/>
        <w:t xml:space="preserve">ч. 1 ст. 12.8 Кодекса РФ об административных правонарушениях, подтверждена исследованными в судебном заседании письменными доказательствами, а именно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*** об административном правонарушении от 21.04.2024, соответствующим требованиям ст. 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ом числе сведений о транспортном средстве и обстоятельствах совершения правонарушения, с участием, разъяснением и обеспечением прав Кадырова Р.А., разъяснением ст. 51 Конституции РФ, ст. 25.1 Кодекса Российской Федерации об административных правонарушен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*** об отстранении от управления транспортным средством от 21.04.2024, согласно которого Кадыров Р.А. 21.04.2024 в  01 ч. 10 мин., отстранен от управления транспортным сред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*** о задержании транспортного средства от 21.04.20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*** от 21.04.2024 освидетельствования на состояние алкогольного опьянения, согласно которого у Кадырова Р.А. установлено состояние алкогольного опьянения, показания прибора Алкотектор Юпитер </w:t>
        <w:br/>
        <w:t>№ 010391 (дата последней поверки прибора 27.06.2023) – 0, 728 мг/л., в графе с результатами освидетельствования на состояние алкогольного опьянения «согласен», акт подписан Кадыровым Р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инспектора ДПС взвода № 1 роты № 2 ОБ ДПС ГИБДД УМВД России по г. Ставрополю от 21.04.202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группы ИАЗ ОБДПС ГИБДД Управления МВД России по г. Ставрополю  Г*** от 22.04.20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1 ст.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.18 Пленума Верховного суда РФ от 24.03.2005г. №5 «О некоторых вопросах возникающих у судов при применении Кодекса РФ об административных правонарушениях» - при</w:t>
      </w:r>
      <w:r>
        <w:rPr>
          <w:color w:val="000000"/>
          <w:sz w:val="28"/>
          <w:szCs w:val="28"/>
        </w:rPr>
        <w:t xml:space="preserve"> рассмотрении дела об административном правонарушении собранные по делу доказательства должны оцениваться в соответствии со ст. 26.11. Кодекса об административных правонарушениях, а также с позиции соблюдения требований закона при их получении (ч. 3 ст. 26.2 кодекса об административных правонарушениях)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еки доводам защитника, достоверность и объективность приведенных письменных доказательств у судьи сомнений не вызывают, поскольку они последовательны, непротиворечивы, получены в соответствии с требованиями КоАП РФ и не оспаривались Кадыровым Р.А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доводы защитника опровергаются подписями Кадырова Р.А. в графах процессуальных документов «копию протокола получил»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и этом доказательств, подтверждающих, факт предоставления незаполненного документа, суду не представлено.  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ия допрошенного в качестве свидетеля инспектора, получены с соблюдением требований статьи 17.9 Кодекса Российской Федерации об административных правонарушениях, оснований для оговора Кадырова Р.А. инспектором из материалов дела не усматривается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материалы дела свидетельствуют о том, что в соответствии с требованиями ч. 2 ст. 27.12 КоАП РФ отстранение от управления транспортным средством и освидетельствование на состояние алкогольного опьянения проведены с применением видеозаписи, о чем имеются соответствующие записи в документах, составленных по результатам обозначенных мер обеспечения производства по делу об административном правонарушении. Видеозапись приобщена к материалам. 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деозаписи отражен ход произведенных сотрудниками ГИБДД процессуальных действий и обстоятельства, необходимые для полного, всестороннего и объективного рассмотрения дела. На видео отчетливо просматриваются этапы составления административного материала, в том числе предложения пройти освидетельствования на состояние алкогольного опьянения, и прохождение освидетельствования. Также видеозапись обеспечивает визуальную идентификацию объектов и участников проводимых процессуальных действий, содержание видеозаписи согласуется со сведениями, содержащимися в составленных по делу процессуальных документах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елу об административном правонарушении, суд не усматривает.  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йствиях Кадырова Р.А. имеется состав правонарушения, предусмотренного ч.1 ст. 12.8 Кодекса РФ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мечанию к ст.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 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ья учитывает характер административного правонарушения, принимая во внимание, что объектом соответствующего правонарушения является безопасность дорожного движения, в том числе безопасность жизни и здоровья его участников, личность Кадырова Р.А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судом не установлено. 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суд признает: повторное совершение однородного административного правонарушения (ранее Кадыров Р.А. неоднократно привлекался к административной ответственности по гл. 12 КоАП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ание назначается Кадырову Р.А. в соответствии с требованиями статей 3.1, 3.5, 3.8 и 4.1 КоАП РФ в пределах санкции ч. 1 </w:t>
        <w:br/>
        <w:t>ст. 12.8 КоАП РФ.</w:t>
      </w:r>
    </w:p>
    <w:p>
      <w:pPr>
        <w:pStyle w:val="BodyTextIndent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вышеизложенного, </w:t>
      </w:r>
      <w:r>
        <w:rPr>
          <w:sz w:val="28"/>
          <w:szCs w:val="28"/>
        </w:rPr>
        <w:t>руководствуясь ч. 1 ст. 12.8, ст.ст. 29.9 -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дырова Р.А. признать виновным в совершении административного правонарушения, предусмотренного ч. 1 ст. 12.8 КРФ об АП и подвергнуть его наказанию в виде административного штрафа в размере тридцати тысяч (30 000) рублей с лишением права управления транспортными средствами на срок 1 год 6 месяцев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СК (Управление МВД России по г. Ставрополю л/с 04211W09500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26350100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263513037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 0770100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ч. 40102810345370000013 в отделении Ставрополь Банка России // УФК по Ставропольскому краю г. Ставроп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070210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 сч. 03100643000000012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881160112301000114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188104262 447 000 053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 1.1 ст. 32.7 КоАП РФ обязать Кадырова Р.А.  в течение </w:t>
      </w:r>
      <w:r>
        <w:rPr>
          <w:sz w:val="28"/>
          <w:szCs w:val="28"/>
          <w:u w:val="single"/>
        </w:rPr>
        <w:t>трех рабочих дней</w:t>
      </w:r>
      <w:r>
        <w:rPr>
          <w:sz w:val="28"/>
          <w:szCs w:val="28"/>
        </w:rPr>
        <w:t xml:space="preserve"> со дня вступления в законную силу данного постановления сдать в ДПС ОГИБДД Управления МВД России по месту жительства водительское удостовере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</w:t>
      </w:r>
      <w:hyperlink r:id="rId3">
        <w:r>
          <w:rPr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П административный штраф должен быть уплачен </w:t>
      </w:r>
      <w:r>
        <w:rPr>
          <w:sz w:val="28"/>
          <w:szCs w:val="28"/>
          <w:u w:val="single"/>
        </w:rPr>
        <w:t>не позднее шестидесяти дней</w:t>
      </w:r>
      <w:r>
        <w:rPr>
          <w:sz w:val="28"/>
          <w:szCs w:val="28"/>
        </w:rPr>
        <w:t xml:space="preserve"> со дня вступления постановления о наложении административного штрафа в законную силу.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обязано направить мировому судье судебного участка № 3 Ленинского района г. Ставропол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ск с видеозаписью хранить в материалах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 может быть обжаловано в Ленинский районный суд города Ставрополя в течение десяти суток с момента получения копии постановления через мирового судью судебного участка № 3 Ленинского района города Ставроп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И.В. Калугина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  <w:compatSetting w:name="overrideTableStyleFontSizeAndJustification" w:uri="http://schemas.microsoft.com/office/word" w:val="0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23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link w:val="31"/>
    <w:uiPriority w:val="9"/>
    <w:qFormat/>
    <w:rsid w:val="00d66933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link w:val="BodyTextIndent2"/>
    <w:qFormat/>
    <w:rsid w:val="00eb27e4"/>
    <w:rPr>
      <w:sz w:val="24"/>
      <w:szCs w:val="24"/>
      <w:lang w:val="ru-RU" w:eastAsia="ru-RU" w:bidi="ar-SA"/>
    </w:rPr>
  </w:style>
  <w:style w:type="character" w:styleId="3" w:customStyle="1">
    <w:name w:val="Основной текст с отступом 3 Знак"/>
    <w:link w:val="BodyTextIndent3"/>
    <w:qFormat/>
    <w:rsid w:val="00a13a77"/>
    <w:rPr>
      <w:sz w:val="24"/>
      <w:szCs w:val="24"/>
    </w:rPr>
  </w:style>
  <w:style w:type="character" w:styleId="Style13" w:customStyle="1">
    <w:name w:val="Основной текст Знак"/>
    <w:qFormat/>
    <w:rsid w:val="00a13a77"/>
    <w:rPr>
      <w:sz w:val="24"/>
      <w:szCs w:val="24"/>
    </w:rPr>
  </w:style>
  <w:style w:type="character" w:styleId="Style14" w:customStyle="1">
    <w:name w:val="Знак Знак"/>
    <w:qFormat/>
    <w:locked/>
    <w:rsid w:val="00a25ad7"/>
    <w:rPr>
      <w:sz w:val="24"/>
      <w:szCs w:val="24"/>
      <w:lang w:val="ru-RU" w:eastAsia="ru-RU" w:bidi="ar-SA"/>
    </w:rPr>
  </w:style>
  <w:style w:type="character" w:styleId="Style15" w:customStyle="1">
    <w:name w:val="Заголовок Знак"/>
    <w:link w:val="Title"/>
    <w:qFormat/>
    <w:rsid w:val="00c47730"/>
    <w:rPr>
      <w:b/>
      <w:bCs/>
      <w:sz w:val="24"/>
      <w:szCs w:val="24"/>
    </w:rPr>
  </w:style>
  <w:style w:type="character" w:styleId="Style16" w:customStyle="1">
    <w:name w:val="Верхний колонтитул Знак"/>
    <w:link w:val="Header"/>
    <w:qFormat/>
    <w:rsid w:val="00b91c80"/>
    <w:rPr>
      <w:sz w:val="24"/>
      <w:szCs w:val="24"/>
    </w:rPr>
  </w:style>
  <w:style w:type="character" w:styleId="Style17" w:customStyle="1">
    <w:name w:val="Нижний колонтитул Знак"/>
    <w:link w:val="Footer"/>
    <w:uiPriority w:val="99"/>
    <w:qFormat/>
    <w:rsid w:val="00b91c80"/>
    <w:rPr>
      <w:sz w:val="24"/>
      <w:szCs w:val="24"/>
    </w:rPr>
  </w:style>
  <w:style w:type="character" w:styleId="InternetLink">
    <w:name w:val="Hyperlink"/>
    <w:rsid w:val="004f4b4b"/>
    <w:rPr>
      <w:color w:val="000080"/>
      <w:u w:val="single"/>
    </w:rPr>
  </w:style>
  <w:style w:type="character" w:styleId="Appleconvertedspace" w:customStyle="1">
    <w:name w:val="apple-converted-space"/>
    <w:basedOn w:val="DefaultParagraphFont"/>
    <w:qFormat/>
    <w:rsid w:val="00bf48b1"/>
    <w:rPr/>
  </w:style>
  <w:style w:type="character" w:styleId="31" w:customStyle="1">
    <w:name w:val="Заголовок 3 Знак"/>
    <w:link w:val="Heading3"/>
    <w:uiPriority w:val="9"/>
    <w:qFormat/>
    <w:rsid w:val="00d66933"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157b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9c567e"/>
    <w:pPr>
      <w:ind w:left="180" w:firstLine="528"/>
    </w:pPr>
    <w:rPr/>
  </w:style>
  <w:style w:type="paragraph" w:styleId="Title">
    <w:name w:val="Title"/>
    <w:basedOn w:val="Normal"/>
    <w:link w:val="Style15"/>
    <w:qFormat/>
    <w:rsid w:val="009c567e"/>
    <w:pPr>
      <w:jc w:val="center"/>
    </w:pPr>
    <w:rPr>
      <w:b/>
      <w:bCs/>
    </w:rPr>
  </w:style>
  <w:style w:type="paragraph" w:styleId="BodyTextIndent2">
    <w:name w:val="Body Text Indent 2"/>
    <w:basedOn w:val="Normal"/>
    <w:link w:val="2"/>
    <w:qFormat/>
    <w:rsid w:val="009c567e"/>
    <w:pPr>
      <w:ind w:firstLine="708"/>
    </w:pPr>
    <w:rPr/>
  </w:style>
  <w:style w:type="paragraph" w:styleId="BodyTextIndent3">
    <w:name w:val="Body Text Indent 3"/>
    <w:basedOn w:val="Normal"/>
    <w:link w:val="3"/>
    <w:qFormat/>
    <w:rsid w:val="009c567e"/>
    <w:pPr>
      <w:ind w:firstLine="708"/>
      <w:jc w:val="both"/>
    </w:pPr>
    <w:rPr/>
  </w:style>
  <w:style w:type="paragraph" w:styleId="BalloonText">
    <w:name w:val="Balloon Text"/>
    <w:basedOn w:val="Normal"/>
    <w:semiHidden/>
    <w:qFormat/>
    <w:rsid w:val="00455822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a13a77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b91c8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rsid w:val="00b91c8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Текстовый блок"/>
    <w:qFormat/>
    <w:rsid w:val="00874dc8"/>
    <w:pPr>
      <w:widowControl/>
      <w:pBdr/>
      <w:bidi w:val="0"/>
      <w:spacing w:lineRule="auto" w:line="276" w:before="0" w:after="20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  <w:u w:val="none" w:color="000000"/>
      <w:lang w:val="ru-RU" w:eastAsia="ru-RU" w:bidi="ar-SA"/>
    </w:rPr>
  </w:style>
  <w:style w:type="paragraph" w:styleId="NormalWeb">
    <w:name w:val="Normal (Web)"/>
    <w:basedOn w:val="Normal"/>
    <w:qFormat/>
    <w:rsid w:val="004e5c9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0F3AAEDA703BEF5D7B26897690103D000F047031AA888856A88D6B93857F129A1C30FBE3920291l035I" TargetMode="External"/><Relationship Id="rId3" Type="http://schemas.openxmlformats.org/officeDocument/2006/relationships/hyperlink" Target="consultantplus://offline/ref=B7CC0AEB7EE496DF3FB3BEBC9D05247FF4E686CE8CE835F68A6AE85BE85C2F62615CC50FA4CF59E2BD2385E9275EC765C3B1D23C39967567a4W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709CEF-8192-4B56-9EB2-68B517951B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