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ИД: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 мая 2024 года</w:t>
        <w:tab/>
        <w:tab/>
        <w:tab/>
        <w:tab/>
        <w:tab/>
        <w:t xml:space="preserve">               город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Ленинского района города Ставрополя Калугина И.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астием лица, привлекаемого к административной ответственности Козлова А.Ю.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 Ленинского района города Ставрополя дело об административном правонарушении, предусмотренном ч. 1 ст. 12.8 КРФ об АП в отношен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злова А.Ю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4 года в  01 часа 00 минут Козлов А.Ю., будучи в состоянии опьянения, управлял транспортным средством марки «***» государственный регистрационный знак ***, и был остановлен сотрудниками ГИБДД на ул. *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Козлов А.Ю., после разъяснения ему в судебном заседании прав, предусмотренных статьей 25.1 Кодекса Российской Федерации об Административных правонарушениях и ст. 51 Конституции РФ, вину в совершении правонарушения, предусмотренного ч. 1 ст. 12.8 КРФ об АП, не признал, с протоколом об административном правонарушении не согласился, пояснил, что автомобиль он перепарковывал. Ходатайств не заявля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административного дела, выслушав</w:t>
      </w:r>
      <w:r>
        <w:rPr/>
        <w:t xml:space="preserve"> </w:t>
      </w:r>
      <w:r>
        <w:rPr>
          <w:sz w:val="28"/>
          <w:szCs w:val="28"/>
        </w:rPr>
        <w:t xml:space="preserve">лицо, привлекаемое к административной ответственности, суд приходит к выводу, что в действиях Козлова А.Ю. содержится состав административного правонарушения ч. 1 ст. 12.8 КоАП РФ по следующим ос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физического лица, за которое Кодексом об административных правонарушениях установлена административная ответствен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sz w:val="28"/>
            <w:szCs w:val="28"/>
          </w:rPr>
          <w:t>абзацу первому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полагать, что водитель Козлов А.Ю. 30.03.2024 года в 01 часа 00 минут находился в состоянии опьянения, явилось наличие у последнего следующих признаков: запаха алкоголя изо рта. Вышеизложенное согласуется с пунктом 3 Правил освидетельствования лица, которое управляет т/с, на состояние алкогольного опьянения и оформления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освидетельствования Козлова А.Ю. на состояние опьянения отражены в акте освидетельствования на состояние алкогольного опьянения </w:t>
        <w:br/>
        <w:t xml:space="preserve">*** от 30.03.2024 г., согласно которого у Козлова А.Ю. установлено состояние опьянения, показания технического средства измерения Алкотектор «Юпитер» № 010401 (дата последней поверки 05.10.2023) -  </w:t>
        <w:br/>
        <w:t>0,633 мг.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злова А.Ю. в совершении правонарушения, предусмотренного </w:t>
        <w:br/>
        <w:t xml:space="preserve">ч. 1 ст. 12.8 Кодекса РФ об административных правонарушениях, подтверждена исследованными в судебном заседании письменными доказательствами, а именно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30.03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Козлову А.Ю., разъяснением ст. 51 Конституции РФ, ст. 25.1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б отстранении от управления транспортным средством от 30.03.2024, согласно которого Козлов А.Ю. 30.03.2024 в  01 ч. 00 мин., отстранен от управления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 задержании транспортного средства от 30.03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**** от 30.03.2024 освидетельствования на состояние алкогольного опьянения, согласно которого у Козлова А.Ю. установлено состояние алкогольного опьянения, показания прибора Алкотектор Юпитер </w:t>
        <w:br/>
        <w:t>№ 010401 (дата последней поверки прибора 05.10.2023) – 0, 633 мг/л., в графе с результатами освидетельствования на состояние алкогольного опьянения «согласен», акт подписан Козлов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ОГАИ Управления МВД России по г. Элиста от 01.04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18 Пленума Верховного суда РФ от 24.03.2005г. №5 «О некоторых вопросах возникающих у судов при применении Кодекса РФ об административных правонарушениях» - при</w:t>
      </w:r>
      <w:r>
        <w:rPr>
          <w:color w:val="000000"/>
          <w:sz w:val="28"/>
          <w:szCs w:val="28"/>
        </w:rPr>
        <w:t xml:space="preserve"> рассмотрении дела об административном правонарушении собранные по делу доказательства должны оцениваться в соответствии со ст. 26.11. Кодекса об административных правонарушениях, а также с позиции соблюдения требований закона при их получении (ч. 3 ст. 26.2 кодекса об административных правонарушениях)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 и не оспаривались Козловым А.Ю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атериалы дела свидетельствуют о том, что в соответствии с требованиями ч. 2 ст. 27.12 КоАП РФ отстранение от управления транспортным средством и освидетельствование на состояние алкогольного опьянения проведены с применением видеозаписи, о чем имеются соответствующие записи в документах, составленных по результатам обозначенных мер обеспечения производства по делу об административном правонарушении. Видеозапись приобщена к материалам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зицию Козлова А.Ю., не признавшего свою вину, суд считает попыткой уйти от административной ответственности, а его доводы опровергаются исследованными в судебном заседании документами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йствиях Козлова А.Ю. имеется состав правонарушения, предусмотренного ч.1 ст.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отягчающим административную ответственность в соответствии с ч. 2 ст. 4.3 КоАП РФ – совершение однородных правонарушений в течении год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ом числе безопасность жизни и здоровья его участников, личность Козлов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назначается Козлову А.Ю. в соответствии с требованиями статей 3.1, 3.5, 3.8 и 4.1 КоАП РФ в пределах санкции ч. 1 </w:t>
        <w:br/>
        <w:t>ст. 12.8 КоАП РФ.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>руководствуясь ч. 1 ст. 12.8, ст.ст. 29.9 -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злова А.Ю. признать виновным в совершении административного правонарушения, предусмотренного ч. 1 ст. 12.8 КРФ об АП и подвергнуть его наказанию в виде административного штрафа в размере тридцати тысяч (30 000) рублей с лишением права управления транспортными средствами на срок 1 год 6 месяце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Калмыкия  (МВД России по Республике Калмык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0816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08140338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 857010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40102810245370000072 в отделении НБ Республика Калмыкия 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8580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. 03100643000000010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0824845000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 1.1 ст. 32.7 КоАП РФ обязать Козлова А.Ю.  в течение </w:t>
      </w:r>
      <w:r>
        <w:rPr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3">
        <w:r>
          <w:rPr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П административный штраф должен быть уплачен </w:t>
      </w:r>
      <w:r>
        <w:rPr>
          <w:sz w:val="28"/>
          <w:szCs w:val="28"/>
          <w:u w:val="single"/>
        </w:rPr>
        <w:t>не позднее 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обязано направить мировому судье судебного участка № 3 Ленинского района г. Ставро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 с видеозаписью хранить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№ 3 Ленинского района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И.В. Калуги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1"/>
    <w:uiPriority w:val="9"/>
    <w:qFormat/>
    <w:rsid w:val="00d669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eb27e4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a13a77"/>
    <w:rPr>
      <w:sz w:val="24"/>
      <w:szCs w:val="24"/>
    </w:rPr>
  </w:style>
  <w:style w:type="character" w:styleId="Style13" w:customStyle="1">
    <w:name w:val="Основной текст Знак"/>
    <w:qFormat/>
    <w:rsid w:val="00a13a77"/>
    <w:rPr>
      <w:sz w:val="24"/>
      <w:szCs w:val="24"/>
    </w:rPr>
  </w:style>
  <w:style w:type="character" w:styleId="Style14" w:customStyle="1">
    <w:name w:val="Знак Знак"/>
    <w:qFormat/>
    <w:locked/>
    <w:rsid w:val="00a25ad7"/>
    <w:rPr>
      <w:sz w:val="24"/>
      <w:szCs w:val="24"/>
      <w:lang w:val="ru-RU" w:eastAsia="ru-RU" w:bidi="ar-SA"/>
    </w:rPr>
  </w:style>
  <w:style w:type="character" w:styleId="Style15" w:customStyle="1">
    <w:name w:val="Заголовок Знак"/>
    <w:link w:val="Title"/>
    <w:qFormat/>
    <w:rsid w:val="00c47730"/>
    <w:rPr>
      <w:b/>
      <w:bCs/>
      <w:sz w:val="24"/>
      <w:szCs w:val="24"/>
    </w:rPr>
  </w:style>
  <w:style w:type="character" w:styleId="Style16" w:customStyle="1">
    <w:name w:val="Верхний колонтитул Знак"/>
    <w:link w:val="Header"/>
    <w:qFormat/>
    <w:rsid w:val="00b91c80"/>
    <w:rPr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b91c80"/>
    <w:rPr>
      <w:sz w:val="24"/>
      <w:szCs w:val="24"/>
    </w:rPr>
  </w:style>
  <w:style w:type="character" w:styleId="InternetLink">
    <w:name w:val="Hyperlink"/>
    <w:rsid w:val="004f4b4b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bf48b1"/>
    <w:rPr/>
  </w:style>
  <w:style w:type="character" w:styleId="31" w:customStyle="1">
    <w:name w:val="Заголовок 3 Знак"/>
    <w:link w:val="Heading3"/>
    <w:uiPriority w:val="9"/>
    <w:qFormat/>
    <w:rsid w:val="00d66933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15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67e"/>
    <w:pPr>
      <w:ind w:left="180" w:firstLine="528"/>
    </w:pPr>
    <w:rPr/>
  </w:style>
  <w:style w:type="paragraph" w:styleId="Title">
    <w:name w:val="Title"/>
    <w:basedOn w:val="Normal"/>
    <w:link w:val="Style15"/>
    <w:qFormat/>
    <w:rsid w:val="009c567e"/>
    <w:pPr>
      <w:jc w:val="center"/>
    </w:pPr>
    <w:rPr>
      <w:b/>
      <w:bCs/>
    </w:rPr>
  </w:style>
  <w:style w:type="paragraph" w:styleId="BodyTextIndent2">
    <w:name w:val="Body Text Indent 2"/>
    <w:basedOn w:val="Normal"/>
    <w:link w:val="2"/>
    <w:qFormat/>
    <w:rsid w:val="009c567e"/>
    <w:pPr>
      <w:ind w:firstLine="708"/>
    </w:pPr>
    <w:rPr/>
  </w:style>
  <w:style w:type="paragraph" w:styleId="BodyTextIndent3">
    <w:name w:val="Body Text Indent 3"/>
    <w:basedOn w:val="Normal"/>
    <w:link w:val="3"/>
    <w:qFormat/>
    <w:rsid w:val="009c567e"/>
    <w:pPr>
      <w:ind w:firstLine="708"/>
      <w:jc w:val="both"/>
    </w:pPr>
    <w:rPr/>
  </w:style>
  <w:style w:type="paragraph" w:styleId="BalloonText">
    <w:name w:val="Balloon Text"/>
    <w:basedOn w:val="Normal"/>
    <w:semiHidden/>
    <w:qFormat/>
    <w:rsid w:val="0045582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13a7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овый блок"/>
    <w:qFormat/>
    <w:rsid w:val="00874dc8"/>
    <w:pPr>
      <w:widowControl/>
      <w:pBdr/>
      <w:bidi w:val="0"/>
      <w:spacing w:lineRule="auto" w:line="276" w:before="0" w:after="2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NormalWeb">
    <w:name w:val="Normal (Web)"/>
    <w:basedOn w:val="Normal"/>
    <w:qFormat/>
    <w:rsid w:val="004e5c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3AAEDA703BEF5D7B26897690103D000F047031AA888856A88D6B93857F129A1C30FBE3920291l035I" TargetMode="External"/><Relationship Id="rId3" Type="http://schemas.openxmlformats.org/officeDocument/2006/relationships/hyperlink" Target="consultantplus://offline/ref=B7CC0AEB7EE496DF3FB3BEBC9D05247FF4E686CE8CE835F68A6AE85BE85C2F62615CC50FA4CF59E2BD2385E9275EC765C3B1D23C39967567a4W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9EE0C-6F79-471B-B657-963C02C6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