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УИД:</w:t>
      </w:r>
      <w:r>
        <w:rPr>
          <w:b w:val="false"/>
          <w:sz w:val="28"/>
          <w:szCs w:val="28"/>
          <w:lang w:val="ru-RU"/>
        </w:rPr>
        <w:t>***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мая 2024 года        </w:t>
        <w:tab/>
        <w:tab/>
        <w:tab/>
        <w:t xml:space="preserve"> </w:t>
        <w:tab/>
        <w:tab/>
        <w:t xml:space="preserve"> </w:t>
        <w:tab/>
        <w:t xml:space="preserve">        г. Став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Ленинского района города Ставрополя Калугина И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привлекаемого к административной ответственности  Комарова В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4 ст. 12.15 КРФ об АП,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арова В.А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2.04.2024 года в 09 часов 13 минут находясь по адресу: </w:t>
        <w:br/>
        <w:t xml:space="preserve">**** Комаров В.А. управляя транспортным средством марки «***» государственный регистрационный знак ***, нарушил Правила дорожного движения Российской Федерации (п.п. 3.1, п.п 9.1.(1)), выехал на полосу, предназначенную для встречного движения, чем совершил административное правонарушение, предусмотренное ч. 4 ст. 12.15 </w:t>
        <w:br/>
        <w:t xml:space="preserve">КРФ об А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ривлекаемое к административной ответственности </w:t>
        <w:br/>
        <w:t xml:space="preserve">Комаров В.А., после разъяснения ему в судебном заседании прав, предусмотренных статьей 25.1 Кодекса Российской Федерации об Административных правонарушениях и ст. 51 Конституции РФ, вину в совершении правонарушения, предусмотренного ч. 4 ст. 12.15 КРФ об АП, признал, с протоколом об административном правонарушении согласился. Ходатайств не заявля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выслушав лицо, привлекаемое к административной ответственности, суд приходит к следующим вывода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.3 Правил дорожного движения РФ, утвержденных Постановлением Правительства РФ от 23 октября 1993 г. N 1090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9.1(1)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ия горизонтальной разметки 1.1 прил. №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равилами дорожного движения установлен запрет на ее пересе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. 1.6 Правил дорожного движения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позиц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4 ст. 12.15</w:t>
        </w:r>
      </w:hyperlink>
      <w:r>
        <w:rPr>
          <w:sz w:val="28"/>
          <w:szCs w:val="28"/>
        </w:rPr>
        <w:t xml:space="preserve"> КРФ об АП предусматривает наступление административной ответственности за выезд в нарушени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. 3 данной стать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 Комаров А.М. при совершении маневра, в нарушение Правил дорожного движения Российской Федерации, допустил выезд на полосу встречного движения, чем совершил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тивное правонарушение, предусмотренное ч. 4 ст. 12.15 КРФ </w:t>
        <w:br/>
        <w:t>об 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е обстоятельства подтверждаются собранными по делу об административном правонарушении доказательствами: протоколом об административном правонарушении *** от 02.04.2024, соответствующим требованиям ст. 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ом числе сведений о транспортном средстве и обстоятельствах совершения правонарушения; видеозаписью; рапортом </w:t>
        <w:br/>
        <w:t xml:space="preserve">ст. инспектора ДПС ОВ ДПС ГИДД Отдела МВД России по Тбилисскому району от 02.04.2024; схемой (дислокацией знаков и разметки) </w:t>
        <w:br/>
        <w:t>а/д «***; схемой места совершения административного правонарушения от 02.04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представленные в деле доказательства являются допустимыми, так как получены и собраны в соответствии с нормами КРФ об АП. Сомнений в законности представленных материало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окупность исследованных судом доказательств является достаточной для установления обстоятельств, входящих в предмет доказывания по делу об административном правонарушении, предусмотр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. 4 ст. 12.15</w:t>
        </w:r>
      </w:hyperlink>
      <w:r>
        <w:rPr>
          <w:sz w:val="28"/>
          <w:szCs w:val="28"/>
        </w:rPr>
        <w:t xml:space="preserve"> КРФ об 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суд считает, что в действиях </w:t>
        <w:br/>
        <w:t>Комарова В.А. содержится состав административного правонарушения, предусмотренного ч. 4 ст. 12.15 КРФ об АП – выезд в нарушение Правил дорожного движения на сторону дороги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в соответствии с ч. 2 </w:t>
        <w:br/>
        <w:t>ст. 4.1 КРФ об АП суд учитывает характер совершенного административного правонарушения, личность виновного, его имущественного положение, и считает возможным назначить наказание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12.15, ст. 29.9 -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марова В.А. признать виновным в совершении правонарушения, предусмотренного ч. 4 ст. 12.15 КРФ об АП и назначить ему наказание в виде штрафа в размере 5 0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ФК по СК (Управление МВД России по г. Ставрополю л/с 04211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09500,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ПП 263501001,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2635130373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  07701000, р/сч. 40102810345370000013 в отделении Ставрополь Банка России // УФК по Ставропольскому краю г. Ставрополь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К 010702101,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. сч. 03100643000000012100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 18811601123010001140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23240520002008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1 п.1.3 ст. 32.2 КРФ об АП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12.26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 В случае неуплаты административного штрафа в срок, предусмотренный КРФ об АП, лицо, подвергнутое наказанию в виде штрафа, будет привлечено к административной ответственности по ч. 1 ст. 20.25 КРФ об АП. Квитанцию об оплате штрафа в тот же срок предоставить в судебный участок № 3 Ленинского района города Ставрополя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Ленинский районный суд города Ставропол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 </w:t>
        <w:tab/>
        <w:t>И.В. Кал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C010E5472509E8E5855DDD5D137B4F978E79D164BF5BFCCE93216B26E5F83D01E881DC637BUAD6I" TargetMode="External"/><Relationship Id="rId3" Type="http://schemas.openxmlformats.org/officeDocument/2006/relationships/hyperlink" Target="consultantplus://offline/ref=57C010E5472509E8E5855DDD5D137B4F978F71D160B95BFCCE93216B26E5F83D01E881DF617EA386UDD9I" TargetMode="External"/><Relationship Id="rId4" Type="http://schemas.openxmlformats.org/officeDocument/2006/relationships/hyperlink" Target="consultantplus://offline/ref=57C010E5472509E8E5855DDD5D137B4F978E79D164BF5BFCCE93216B26E5F83D01E881DD6978UAD4I" TargetMode="External"/><Relationship Id="rId5" Type="http://schemas.openxmlformats.org/officeDocument/2006/relationships/hyperlink" Target="consultantplus://offline/ref=9B202F3F459764016CBE9B48EB0011BEC5B664FAE2D40F824B1DD3CBCE10B7388C55AEA1828AYEOFJ" TargetMode="External"/><Relationship Id="rId6" Type="http://schemas.openxmlformats.org/officeDocument/2006/relationships/hyperlink" Target="consultantplus://offline/ref=CDE34D229BF2FD5B22BEC975E4F2697D63513E5C2A14FFF3B2086218DB49AE7900FE79BF1CA106A2H4dCN" TargetMode="External"/><Relationship Id="rId7" Type="http://schemas.openxmlformats.org/officeDocument/2006/relationships/hyperlink" Target="consultantplus://offline/ref=CDE34D229BF2FD5B22BEC975E4F2697D63513E5C2A14FFF3B2086218DB49AE7900FE79BA1EA4H0dAN" TargetMode="External"/><Relationship Id="rId8" Type="http://schemas.openxmlformats.org/officeDocument/2006/relationships/hyperlink" Target="consultantplus://offline/ref=CDE34D229BF2FD5B22BEC975E4F2697D63513E5C2A14FFF3B2086218DB49AE7900FE79BA1EA6H0dFN" TargetMode="External"/><Relationship Id="rId9" Type="http://schemas.openxmlformats.org/officeDocument/2006/relationships/hyperlink" Target="consultantplus://offline/ref=CDE34D229BF2FD5B22BEC975E4F2697D63513E5C2A14FFF3B2086218DB49AE7900FE79BA1EA9H0dAN" TargetMode="External"/><Relationship Id="rId10" Type="http://schemas.openxmlformats.org/officeDocument/2006/relationships/hyperlink" Target="consultantplus://offline/ref=CDE34D229BF2FD5B22BEC975E4F2697D63513E5C2A14FFF3B2086218DB49AE7900FE79BA1EA9H0d8N" TargetMode="External"/><Relationship Id="rId11" Type="http://schemas.openxmlformats.org/officeDocument/2006/relationships/hyperlink" Target="consultantplus://offline/ref=CDE34D229BF2FD5B22BEC975E4F2697D63513E5C2A14FFF3B2086218DB49AE7900FE79BA1EA8H0dBN" TargetMode="External"/><Relationship Id="rId12" Type="http://schemas.openxmlformats.org/officeDocument/2006/relationships/hyperlink" Target="consultantplus://offline/ref=CDE34D229BF2FD5B22BEC975E4F2697D63513E5C2A14FFF3B2086218DB49AE7900FE79BD14A2H0d6N" TargetMode="External"/><Relationship Id="rId13" Type="http://schemas.openxmlformats.org/officeDocument/2006/relationships/hyperlink" Target="consultantplus://offline/ref=CDE34D229BF2FD5B22BEC975E4F2697D63513E5C2A14FFF3B2086218DB49AE7900FE79BD14A5H0dEN" TargetMode="External"/><Relationship Id="rId14" Type="http://schemas.openxmlformats.org/officeDocument/2006/relationships/hyperlink" Target="consultantplus://offline/ref=CDE34D229BF2FD5B22BEC975E4F2697D63513E5C2A14FFF3B2086218DB49AE7900FE79BB1CHAd1N" TargetMode="External"/><Relationship Id="rId15" Type="http://schemas.openxmlformats.org/officeDocument/2006/relationships/hyperlink" Target="consultantplus://offline/ref=CDE34D229BF2FD5B22BEC975E4F2697D63513E5C2A14FFF3B2086218DB49AE7900FE79BA1FA0H0d6N" TargetMode="External"/><Relationship Id="rId16" Type="http://schemas.openxmlformats.org/officeDocument/2006/relationships/hyperlink" Target="consultantplus://offline/ref=CDE34D229BF2FD5B22BEC975E4F2697D63513E5C2A14FFF3B2086218DB49AE7900FE79BC19A2H0d9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