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***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4 июня 2024</w:t>
      </w:r>
      <w:r>
        <w:rPr>
          <w:bCs/>
          <w:color w:val="000000"/>
          <w:sz w:val="28"/>
          <w:szCs w:val="28"/>
        </w:rPr>
        <w:t xml:space="preserve"> года                                                                                г. Ставропол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Ленинского района города Ставрополя Калугина И.В.,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помещении судебного участка № 3 Ленинского района города Ставрополя материалы дела об административном правонарушении в отношении должностного лица:   </w:t>
      </w:r>
    </w:p>
    <w:p>
      <w:pPr>
        <w:pStyle w:val="Normal"/>
        <w:ind w:left="1701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его обязанности директора ГБПОУ «***» (***) Кучеровой С.Ф., 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ршении правонарушения, предусмотренного ч. 1 ст. 20.7 Кодекса Российской Федерации об административных правонарушениях,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материалам дела поступившим мировому судье, при проведении в ГБПОУ «***», расположенного по адресу: *** внеплановой выездной проверки 24.05.2024 на основании решения заместителя начальника отдела надзорной деятельности и профилактической работы по городу Ставрополю управления надзорной деятельности и профилактической работы Главного управления МЧС России по Ставропольскому краю </w:t>
        <w:br/>
        <w:t xml:space="preserve">№ *** от 27.04.2024, установлены нарушения в области гражданской обороны. Согласно приказа Министерства образования СК № *** от 14.02.2024 на Кучерову С.Ф.-заместителя директора по учебной работе государственного бюджетного профессионального образовательного учреждения «***» возложено исполнение обязанностей директора, в соответствии с п. 1.8 положений об организации и ведении гражданской обороны в *** руководство гражданской обороны в колледже осуществляет директор – руководство ГО. Руководитель ГО несет персональную ответственность за организацию и проведение мероприятий по гражданской обороне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влекаемое к административной ответственности Кучерова С.Ф., в судебное заседание не явилась, несмотря на надлежащее её извещение о месте и времени рассмотрения дела, что подтверждается отчетом об отправке  СМС-извещения  с отметкой «доставлено абоненту 03.06.2024 г. 11:25 + ***». В деле имеется письменное согласие на извещение о судебном разбирательстве СМС-сообщением. Ходатайств об отложении дела суду не представила.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 Постановления  Пленума Верховного суда РФ от 27 декабря 2007 г. N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Ф от 10.06.2010 N 13, от 09.02.2012 N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суд полагает, что Кучерова С.Ф., зная о том, что в отношении неё был составлен протокол об административном правонарушении, имела реальную возможность предпринять все усилия для направления в адрес суда заявление об отложении судебного заседания, или участия в судебном заседании. Однако никаких необходимых действий для этого не совершила, в связи с чем суд не усматривает в данном случае нарушение права </w:t>
        <w:br/>
        <w:t>Кучеровой С.Ф. на участие в судебном заседании, в котором решается вопрос о привлечении последне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. 1 ст. 20.7 КоАП РФ предусматривает ответственность за невыполнение установленных федеральными законами и иными нормативн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 ст. 9 Федерального закона от 12.02.1998 № 28-ФЗ «О гражданской обороне»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ий обороне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5.2024 в 10 час. 00 мин. во исполнение решения заместителя начальника отдела надзорной деятельности и профилактической работы по городу Ставрополю управления надзорной деятельности и профилактической работы Главного управления МЧС России по СК № *** от 27.04.2024, государственным инспектором города Ставрополя по пожарному надзору – инспектором ОНД и ПР по городу Ставрополю УНД и ПР ГУ МЧС России по СК при проведении внеплановой выездной проверки деятельности контролируемого лица 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БПОУ «****», расположенного по адресу: ***, в рамках которой должны соблюдаться требования в области гражданской обороны, выявлены нарушения обязательных требований, а именно: 1. не разработан план гражданской обороны (абзац 2 пункта 1 статьи 9 Федерального закона от 12.02.1998 № 28-ФЗ «О гражданской обороне»); </w:t>
        <w:br/>
        <w:t xml:space="preserve">2. руководитель организации не осуществил свою подготовку, а так же подготовку в области гражданской обороны работника, уполномоченного на решение задач в области гражданской обороны (абзац 4 пункта 1 статьи 9 Федерального закона от 12.02.1998 № 28-ФЗ «О гражданской обороне»); 3. не обеспечено наличие запасов материально-технических, продовольственных, медицинских и иных средств (абзац 6 пункта 1 статьи 9 Федерального закона от 12.02.1998 № 28-ФЗ «О гражданской обороне»); 4. не разработана программа курсового обучения в области гражданской обороны (абзац 3 пункта 7 статьи 9 Постановления Правительства Российской Федерации от 26.11.2007 № 804 «Об утверждении Положения о гражданской обороне в Российской Федерации»); </w:t>
        <w:br/>
        <w:t xml:space="preserve">5.  отсутствует (не представлен) план размещения работников и членов их семей, подлежащих эвакуации, в безопасном районе (пункт 16.3 Положения об организации и ведении гражданской обороны в муниципальных образованиях к приказу МЧС РФ ОТ 14.11.2008 № 687 «Об утверждении Положения об организации и ведении гражданской обороны в муниципальных образованиях и организациях»)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и.о. директора ГБПОУ «***» Кучеровой С.Ф. в совершении административного правонарушения, предусмотренного ч. 1 </w:t>
        <w:br/>
        <w:t xml:space="preserve">ст. 20.7 Кодекса РФ об административных правонарушениях подтверждается исследованными в судебном заседании письменными материалами, а именно: </w:t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токолом об административном правонарушении в области гражданской обороны **** от 29.05.2024;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 xml:space="preserve">- копией решения о проведении внеплановой выездной проверки </w:t>
        <w:br/>
        <w:t>*** от 27.04.2024;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>- копией акта выездной внеплановой проверки № *** от 24.05.2024;</w:t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редписания об устранении нарушений обязательных требований № **** от 24.05.2024;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>- копией положения об организации и ведении гражданской обороны в *** от 21.02.2024;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>- копией приказа Министерства образования СК № *** от 14.02.2024;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</w:t>
        <w:br/>
        <w:t xml:space="preserve">№ *** от 29.05.2024; </w:t>
      </w:r>
    </w:p>
    <w:p>
      <w:pPr>
        <w:pStyle w:val="Normal"/>
        <w:ind w:left="284" w:right="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аким образом в действиях должностного лица и.о. директора ГБПОУ «***» Кучеровой С.Ф. имеется состав правонарушения, предусмотренного ч. 1 ст. 20.7 Кодекса Российской Федерации об административных правонарушениях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 </w:t>
      </w:r>
    </w:p>
    <w:p>
      <w:pPr>
        <w:pStyle w:val="Normal"/>
        <w:ind w:left="284"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обстоятельства и характер совершенного административного правонарушения, имеющиеся в материалах дела данные о </w:t>
      </w:r>
      <w:r>
        <w:rPr>
          <w:sz w:val="28"/>
          <w:szCs w:val="28"/>
        </w:rPr>
        <w:t>лице.</w:t>
      </w:r>
    </w:p>
    <w:p>
      <w:pPr>
        <w:pStyle w:val="Normal"/>
        <w:ind w:left="284" w:right="1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 смягчающих и отягчающих административную ответственность, не установлено. 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ого, руководствуясь ст. ст. 3.5, 4.1, 23.1 </w:t>
        <w:br/>
        <w:t>ч. 1, 29.9- 29.10 Кодекса РФ об административных правонарушениях РФ, мировой судь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Признать исполняющего обязанности директора ГБПОУ «****» Кучерову С.Ф. виновной в совершении административного правонарушения, предусмотренного ч. 1 </w:t>
        <w:br/>
        <w:t>ст. 20.7 Кодекса РФ об административных правонарушениях и назначить наказание в виде административного штрафа в размере 5 000 рублей.</w:t>
      </w:r>
    </w:p>
    <w:p>
      <w:pPr>
        <w:pStyle w:val="Normal"/>
        <w:ind w:left="284" w:firstLine="425"/>
        <w:jc w:val="both"/>
        <w:rPr/>
      </w:pPr>
      <w:r>
        <w:rPr>
          <w:bCs/>
          <w:iCs/>
          <w:sz w:val="28"/>
          <w:szCs w:val="28"/>
        </w:rPr>
        <w:t xml:space="preserve">Получатель: УФК по Ставропольскому краю (Управление по обеспечению деятельности мировых судей Ставропольского края </w:t>
        <w:br/>
        <w:t>л/с 04212000060)</w:t>
      </w:r>
    </w:p>
    <w:p>
      <w:pPr>
        <w:pStyle w:val="Normal"/>
        <w:ind w:left="284" w:firstLine="425"/>
        <w:rPr/>
      </w:pPr>
      <w:r>
        <w:rPr>
          <w:bCs/>
          <w:iCs/>
          <w:sz w:val="28"/>
          <w:szCs w:val="28"/>
        </w:rPr>
        <w:t xml:space="preserve">ИНН 2634051915;  КПП  263401001;  </w:t>
      </w:r>
    </w:p>
    <w:p>
      <w:pPr>
        <w:pStyle w:val="Normal"/>
        <w:ind w:left="284" w:firstLine="425"/>
        <w:rPr/>
      </w:pPr>
      <w:r>
        <w:rPr>
          <w:bCs/>
          <w:iCs/>
          <w:sz w:val="28"/>
          <w:szCs w:val="28"/>
        </w:rPr>
        <w:t>Банк: ОТДЕЛЕНИЕ СТАВРОПОЛЬ БАНКА РОССИИ/УФК по Ставропольскому краю г. Ставрополь; БИК 010702101</w:t>
      </w:r>
    </w:p>
    <w:p>
      <w:pPr>
        <w:pStyle w:val="Normal"/>
        <w:ind w:left="284" w:firstLine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ind w:left="284" w:firstLine="425"/>
        <w:rPr/>
      </w:pPr>
      <w:r>
        <w:rPr>
          <w:bCs/>
          <w:iCs/>
          <w:sz w:val="28"/>
          <w:szCs w:val="28"/>
        </w:rPr>
        <w:t>Единый казначейский счет: 40102810345370000013 (поле Корр.счет банка); ОКТМО  07701000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КБК 008 1 16 01 203 01 0007 140, 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УИН 0355703 700655002722420122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Ленинский районный суд в течение 10 суток со дня получения копии постановления, через мировую судью судебного участка № 3 Ленинского района города Ставрополя. </w:t>
      </w:r>
    </w:p>
    <w:p>
      <w:pPr>
        <w:pStyle w:val="TextBody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И.В. Калугина </w:t>
      </w:r>
    </w:p>
    <w:p>
      <w:pPr>
        <w:pStyle w:val="Normal"/>
        <w:rPr/>
      </w:pPr>
      <w:r>
        <w:rPr/>
        <w:t>СОГЛАСОВАНО</w:t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