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делу № ***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1 июня 2024 года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орода Ставрополя Калугина И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– заведующей *** (****) Фандеевой Н.А., привлекаемой к административной ответственности по ч. 1 ст. 15.33.2 КоАП РФ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**** от </w:t>
        <w:br/>
        <w:t xml:space="preserve">04.06.2024 года, составленному начальником отдела взаимодействия со страхователями Управления персонифицированного учета Отделения Фонда пенсионного и социального страхования Российской Федерации по Ставропольскому краю,  заведующая **** Фандеева Н.А. не представила в установленный законом срок в отделение Фонда пенсионного и социального страхования Российской Федерации по Ставропольскому краю сведения для ведения индивидуального (персонифицированного) учета в составе Единой формы сведений (ЕФС-1), содержащих сведения о начале и окончании договора ГПХ 11.10.2023 в отношении 1 застрахованного лица: СНИЛС ***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тивное правонарушение Фандеевой Н.А. совершено 21.10.2023 года в 00 часов 01 мину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о, привлекаемое к административной ответственности Фандеева Н.А. в судебное заседание не явилась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в материалы дела об административном правонарушении в отношении должностного лица Фандеевой Н.А., вина, которой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; страницами журнала о сведениях о трудовой деятельности Фронт-Офис; информацией о поступлении информации; копиями списков почтовых отправлени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Фандеевой Н.А.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Действия Фандеевой Н.А. 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минимального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должностное лицо – заведующую *** Фандееву Н.А., виновной в совершении административного правонарушения, предусмотренного ч. 1 ст. 15.33.2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е ПФР по Ставропольскому краю), ИНН 2600000038, КПП 263601001, Банк: ОТДЕЛЕНИЕ СТАВРОПОЛЬ БАНКА РОССИИ//УФК по Ставропольскому краю г. Ставрополь, БИК 010702101, р/с 40102810345370000013, кор.сч. 03100643000000012100, ОКТМО 07 701 000, КБК 797 1 16 01230 06 0001 140., </w:t>
        <w:br/>
        <w:t xml:space="preserve">УИН 79703600000000348668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3 Ленин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И.В. Калугина</w:t>
        <w:tab/>
        <w:tab/>
        <w:tab/>
        <w:tab/>
        <w:t xml:space="preserve">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