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       </w:t>
        <w:tab/>
        <w:tab/>
        <w:tab/>
        <w:t xml:space="preserve"> </w:t>
        <w:tab/>
        <w:tab/>
        <w:t xml:space="preserve"> </w:t>
        <w:tab/>
        <w:t xml:space="preserve">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Чекуришвили З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4 ст. 12.15 КРФ об АП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куришвили З.И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куришвили З.И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ФК по СК (Управление МВД России по Апанасенковскому району л/с 04211171600,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ПП 260201001,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Н 260200019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КТМО  07605419, 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26241200002107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34D229BF2FD5B22BEC975E4F2697D63513E5C2A14FFF3B2086218DB49AE7900FE79BF1CA106A2H4dCN" TargetMode="External"/><Relationship Id="rId3" Type="http://schemas.openxmlformats.org/officeDocument/2006/relationships/hyperlink" Target="consultantplus://offline/ref=CDE34D229BF2FD5B22BEC975E4F2697D63513E5C2A14FFF3B2086218DB49AE7900FE79BA1EA4H0dAN" TargetMode="External"/><Relationship Id="rId4" Type="http://schemas.openxmlformats.org/officeDocument/2006/relationships/hyperlink" Target="consultantplus://offline/ref=CDE34D229BF2FD5B22BEC975E4F2697D63513E5C2A14FFF3B2086218DB49AE7900FE79BA1EA6H0dFN" TargetMode="External"/><Relationship Id="rId5" Type="http://schemas.openxmlformats.org/officeDocument/2006/relationships/hyperlink" Target="consultantplus://offline/ref=CDE34D229BF2FD5B22BEC975E4F2697D63513E5C2A14FFF3B2086218DB49AE7900FE79BA1EA9H0dAN" TargetMode="External"/><Relationship Id="rId6" Type="http://schemas.openxmlformats.org/officeDocument/2006/relationships/hyperlink" Target="consultantplus://offline/ref=CDE34D229BF2FD5B22BEC975E4F2697D63513E5C2A14FFF3B2086218DB49AE7900FE79BA1EA9H0d8N" TargetMode="External"/><Relationship Id="rId7" Type="http://schemas.openxmlformats.org/officeDocument/2006/relationships/hyperlink" Target="consultantplus://offline/ref=CDE34D229BF2FD5B22BEC975E4F2697D63513E5C2A14FFF3B2086218DB49AE7900FE79BA1EA8H0dBN" TargetMode="External"/><Relationship Id="rId8" Type="http://schemas.openxmlformats.org/officeDocument/2006/relationships/hyperlink" Target="consultantplus://offline/ref=CDE34D229BF2FD5B22BEC975E4F2697D63513E5C2A14FFF3B2086218DB49AE7900FE79BD14A2H0d6N" TargetMode="External"/><Relationship Id="rId9" Type="http://schemas.openxmlformats.org/officeDocument/2006/relationships/hyperlink" Target="consultantplus://offline/ref=CDE34D229BF2FD5B22BEC975E4F2697D63513E5C2A14FFF3B2086218DB49AE7900FE79BD14A5H0dEN" TargetMode="External"/><Relationship Id="rId10" Type="http://schemas.openxmlformats.org/officeDocument/2006/relationships/hyperlink" Target="consultantplus://offline/ref=CDE34D229BF2FD5B22BEC975E4F2697D63513E5C2A14FFF3B2086218DB49AE7900FE79BB1CHAd1N" TargetMode="External"/><Relationship Id="rId11" Type="http://schemas.openxmlformats.org/officeDocument/2006/relationships/hyperlink" Target="consultantplus://offline/ref=CDE34D229BF2FD5B22BEC975E4F2697D63513E5C2A14FFF3B2086218DB49AE7900FE79BA1FA0H0d6N" TargetMode="External"/><Relationship Id="rId12" Type="http://schemas.openxmlformats.org/officeDocument/2006/relationships/hyperlink" Target="consultantplus://offline/ref=CDE34D229BF2FD5B22BEC975E4F2697D63513E5C2A14FFF3B2086218DB49AE7900FE79BC19A2H0d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