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делу № ***</w:t>
      </w:r>
    </w:p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6 августа 2024 года                                                                              город Ставрополь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 Ленинского района города Ставрополя Калугина И.В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в отношении должностного лица – генерального директора ООО «***» (***) Суюнчевой Ф. Х., привлекаемой к административной ответственности по ч. 1 ст. 15.33.2 КоАП РФ,</w:t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гласно протоколу об административном правонарушении № *** от </w:t>
        <w:br/>
        <w:t>23.07.2024 года, составленному начальником отдела взаимодействия со страхователями управления персонифицированного учета Отделения Пенсионного Фонда пенсионного и социального страхования Российской Федерации по Ставропольскому краю, генеральный директор ООО «***»</w:t>
        <w:br/>
        <w:t xml:space="preserve">Суюнчева Ф.Х. не представила в установленный законом срок в отделение Пенсионного Фонда Российской Федерации по Ставропольскому краю сведения индивидуального (персонифицированного) учета по форме ЕФС-1 раздел 1 подраздел 1.2, (СТАЖ) за отчетный период: «2023 год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дминистративное правонарушение Суюнчевой Ф.Х. совершено 26.01.2024 года в 00 часов 01 минут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Лицо, привлекаемое к административной ответственности Суюнчева Ф.Х. в судебное заседание, не явилась, несмотря на надлежащее её извещение о месте и времени рассмотрения дела, что подтверждается отчетом об отслеживании почтового отправления с отметкой «выслано обратно отправителю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гласно пункту 6 Постановления Пленума Верховного Суда РФ от 24.03.2005 N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гласно положениям административного процессуального законодательства лицо, в отношении которого возбуждено дело об административном правонарушении, должно добросовестно пользоваться предоставленными ему законом процессуальными правами, не допуская злоупотребления и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 вышеизложенных обстоятельствах, суд рассматривает дело в отсутствии лица привлекаемого к административной ответственности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 xml:space="preserve">Исследовав материалы дела об административном правонарушении в отношении должностного лица </w:t>
      </w:r>
      <w:r>
        <w:rPr>
          <w:sz w:val="28"/>
          <w:szCs w:val="28"/>
        </w:rPr>
        <w:t xml:space="preserve">Суюнчевой Ф.Х. </w:t>
      </w:r>
      <w:r>
        <w:rPr>
          <w:sz w:val="28"/>
          <w:szCs w:val="28"/>
          <w:lang w:val="en-US"/>
        </w:rPr>
        <w:t>вина, которо</w:t>
      </w:r>
      <w:r>
        <w:rPr>
          <w:sz w:val="28"/>
          <w:szCs w:val="28"/>
        </w:rPr>
        <w:t>й</w:t>
      </w:r>
      <w:r>
        <w:rPr>
          <w:sz w:val="28"/>
          <w:szCs w:val="28"/>
          <w:lang w:val="en-US"/>
        </w:rPr>
        <w:t xml:space="preserve"> в совершении административного правонарушения подтверждается протоколом об административном правонарушении;  выпиской из единого государственного реестра юридических лиц; уведомлением о составлении протокола об административном правонарушении</w:t>
      </w:r>
      <w:r>
        <w:rPr>
          <w:sz w:val="28"/>
          <w:szCs w:val="28"/>
        </w:rPr>
        <w:t xml:space="preserve">; страницей Фронт-офис история обращений, страницей сведений о трудовой деятельности, страховой стаже, копиями списков </w:t>
      </w:r>
      <w:r>
        <w:rPr>
          <w:sz w:val="28"/>
          <w:szCs w:val="28"/>
          <w:lang w:val="en-US"/>
        </w:rPr>
        <w:t>почтовы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тправлений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Указанные доказательства получены с соблюдением требований КоАП РФ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исследовании имеющихся в деле доказательств мировой судья находит, что вина должностного лица Суюнчевой Ф.Х. в совершении административного правонарушения, предусмотренного ч. 1 ст. 15.33.2 КоАП РФ, полностью и объективно доказана совокупностью доказательств по делу. Суд не имеет объективных причин не доверять материалам дела, составленным уполномоченным лицом и соответствующим требованиям зак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ействия Суюнчевой Ф.Х. квалифицированы по ч. 1 ст. 15.33.2 КоАП РФ.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назначении административного наказания, суд учитывает характер совершенного правонарушения, данные о личности лица,</w:t>
      </w:r>
      <w:r>
        <w:rPr/>
        <w:t xml:space="preserve"> </w:t>
      </w:r>
      <w:r>
        <w:rPr>
          <w:sz w:val="28"/>
          <w:szCs w:val="28"/>
        </w:rPr>
        <w:t xml:space="preserve">привлекаемого к административной ответственности. Обстоятельств, смягчающих и отягчающих административную ответственность, судом не установлен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вышеизложенным, мировой судья приходит к выводу о назначении должностному лицу административного наказания, предусмотренного санкцией вмененной стать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 основании изложенного, руководствуясь ст. 4.1, 29.9, 29.10 Кодекса РФ об административных правонарушениях,</w:t>
      </w:r>
      <w:r>
        <w:rPr>
          <w:sz w:val="28"/>
          <w:szCs w:val="28"/>
        </w:rPr>
        <w:t xml:space="preserve"> мировой судья,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ИЛ: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/>
      </w:pPr>
      <w:r>
        <w:rPr>
          <w:sz w:val="28"/>
          <w:szCs w:val="28"/>
        </w:rPr>
        <w:tab/>
        <w:t>Признать должностное лицо генерального директора ООО «***» Суюнчеву Ф.Х. виновной в совершении административного правонарушения, предусмотренного ч. 1 ст. 15.33.2 КоАП РФ и назначить административное наказание в виде штрафа в размере 300  рублей.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олучателя платежа: УФК по Ставропольскому краю (Отделение ПФР по Ставропольскому краю), ИНН 2600000038, КПП 263601001, Банк: ОТДЕЛЕНИЕ СТАВРОПОЛЬ БАНКА РОССИИ//УФК по Ставропольскому краю г. Ставрополь, БИК 010702101, р/с 40102810345370000013, кор.сч. 03100643000000012100, ОКТМО 07 701 000, КБК 797 1 16 01230 06 0001 140; УИН 79703600000000356377.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 соответствии с ч. 1 ст. 32.2 КРФ об АП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Квитанцию об оплате штрафа, не позднее 60 - дней со дня вступления постановления в законную силу представить в судебный участок № 3 Ленинского района города Ставрополя. </w:t>
      </w:r>
      <w:r>
        <w:rPr>
          <w:sz w:val="28"/>
          <w:szCs w:val="28"/>
        </w:rPr>
        <w:t>В случае неуплаты административного штрафа в срок, предусмотренный КРФ об АП, лицо, подвергнутое наказанию в виде штрафа, будет привлечено к административной ответственности по ч. 1 ст. 20.25 КРФ об АП.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становление может быть обжаловано в Ленинский районный суд в течение десяти суток с момента получения постановления через судебный участок № 3 Ленинского района города Ставрополя.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 xml:space="preserve">Мировой судья    </w:t>
        <w:tab/>
        <w:t xml:space="preserve">                                                                          И.В. Калугина</w:t>
        <w:tab/>
        <w:tab/>
        <w:tab/>
        <w:tab/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sectPr>
      <w:type w:val="nextPage"/>
      <w:pgSz w:w="11906" w:h="16838"/>
      <w:pgMar w:left="1134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2"/>
    </w:rPr>
  </w:style>
  <w:style w:type="character" w:styleId="Style14">
    <w:name w:val="Основной текст Знак"/>
    <w:qFormat/>
    <w:rPr>
      <w:sz w:val="22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22">
    <w:name w:val="Основной текст 2"/>
    <w:basedOn w:val="Normal"/>
    <w:qFormat/>
    <w:pPr>
      <w:jc w:val="both"/>
    </w:pPr>
    <w:rPr>
      <w:szCs w:val="22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2"/>
    </w:rPr>
  </w:style>
  <w:style w:type="paragraph" w:styleId="31">
    <w:name w:val="Основной текст 3"/>
    <w:basedOn w:val="Normal"/>
    <w:qFormat/>
    <w:pPr/>
    <w:rPr>
      <w:sz w:val="22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